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85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858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01 (13)</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44"/>
          <w:szCs w:val="44"/>
        </w:rPr>
        <w:t xml:space="preserve">Культура каждого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ВДИВО-Синтез Учителя ИВДИВО-Иерархии 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10 декабр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spacing w:lineRule="auto" w:line="240" w:before="0" w:after="0"/>
        <w:jc w:val="center"/>
        <w:rPr/>
      </w:pPr>
      <w:r>
        <w:rPr>
          <w:rFonts w:cs="Times New Roman" w:ascii="Times New Roman" w:hAnsi="Times New Roman"/>
          <w:i/>
          <w:szCs w:val="24"/>
        </w:rPr>
        <w:t>Из Распоряжения 8 от 28.10.2023:</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о первый Синтез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 Культура каждого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ВДИВО-Синтез Учителя ИВДИВО-Иерархии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значально Вышестоящий Отец</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960/448 ИВ Аватар Синтеза ИВО Кут Хуми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интез Синтеза Изначально Вышестоящего Отц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48. 64. ИВДИВО Отец-человек-субъекта Отец-человек-землянин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ической Октавы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 в Архетипической Октаве</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 в Архетипической Октаве количеством/качеством Ядер Огня Синтеза всех видов организации материи – 1048576 архетипических октавных метагалактик</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Базовыми 512 частями Человека Архетипической Октавы по первым 512 видам организации материи</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Цельными … частями Посвящённого Архетипической Октавы всем видам организации материи</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елом Посвящённого/Служащего/Ипостаси/Учителя по идущему курсу синтеза цельных частей Архетипической Октавы</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Метагалактическими 512 частями Архетипической Октавы Посвящённого/Служащего/Ипостаси/Учителя идущим курсом по первым 512 видам организации материи</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Компетентного Архетипической Октавы горизонтом номера Синтеза ИВО (втор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Огня и Частью Изначально Вышестоящего Отца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262144 Ипостасных тел Синтезного мира, 262144 Трансвизорных тел Октавного мира и 262144 Синтезтел Тонкого мира Архетипических Октавных Метагалактик каждого в Архетипической Октаве с заселением Отец-Человек-Землянами, взрастанием Огня, Духа, Света и Энергии с фиксацией физического мира данной реализации физически каждым.</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Части ИВО каждого текущего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Философии каждого Архетипической Октавой</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и Антропности 16-ного горизонта ракурса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Антропности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антропностью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овершенной Части каждого 16-ного ракурса Антропности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Темы ракурса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Октаве</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Большого Космоса Позиции Наблюдателя и Антропного принцип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7 Изначально Вышестоящего Отца/7 ИВДИВО/7 ИВДИВО-Октав/7 Октавное Полномочие Совершенств/Иерархия Синтеза Изначально Вышестоящего Отца</w:t>
      </w:r>
    </w:p>
    <w:p>
      <w:pPr>
        <w:pStyle w:val="Style33"/>
        <w:suppressAutoHyphens w:val="true"/>
        <w:ind w:right="-170" w:hanging="0"/>
        <w:jc w:val="both"/>
        <w:rPr>
          <w:rFonts w:ascii="Times New Roman" w:hAnsi="Times New Roman" w:cs="Times New Roman"/>
          <w:b/>
          <w:b/>
          <w:sz w:val="21"/>
          <w:szCs w:val="21"/>
        </w:rPr>
      </w:pPr>
      <w:r>
        <w:rPr>
          <w:rFonts w:cs="Times New Roman" w:ascii="Times New Roman" w:hAnsi="Times New Roman"/>
          <w:b/>
          <w:sz w:val="21"/>
          <w:szCs w:val="21"/>
        </w:rPr>
        <w:t xml:space="preserve">1005/493. ИВ Аватар-Ипостась Изначально Вышестоящий Учитель ИВДИВО-Иерархии ИВО </w:t>
      </w:r>
    </w:p>
    <w:p>
      <w:pPr>
        <w:pStyle w:val="Style33"/>
        <w:suppressAutoHyphens w:val="true"/>
        <w:ind w:right="-170" w:hanging="0"/>
        <w:jc w:val="both"/>
        <w:rPr>
          <w:rFonts w:ascii="Times New Roman" w:hAnsi="Times New Roman" w:cs="Times New Roman"/>
          <w:b/>
          <w:b/>
          <w:sz w:val="21"/>
          <w:szCs w:val="21"/>
        </w:rPr>
      </w:pPr>
      <w:r>
        <w:rPr>
          <w:rFonts w:cs="Times New Roman" w:ascii="Times New Roman" w:hAnsi="Times New Roman"/>
          <w:b/>
          <w:sz w:val="21"/>
          <w:szCs w:val="21"/>
        </w:rPr>
        <w:t xml:space="preserve">Окскость Изначально Вышестоящего Отца </w:t>
      </w:r>
    </w:p>
    <w:p>
      <w:pPr>
        <w:pStyle w:val="Style33"/>
        <w:suppressAutoHyphens w:val="true"/>
        <w:ind w:right="-170" w:hanging="0"/>
        <w:jc w:val="both"/>
        <w:rPr>
          <w:rFonts w:ascii="Times New Roman" w:hAnsi="Times New Roman" w:cs="Times New Roman"/>
          <w:b/>
          <w:b/>
          <w:bCs/>
          <w:sz w:val="21"/>
          <w:szCs w:val="21"/>
        </w:rPr>
      </w:pPr>
      <w:r>
        <w:rPr>
          <w:rFonts w:cs="Times New Roman" w:ascii="Times New Roman" w:hAnsi="Times New Roman"/>
          <w:b/>
          <w:bCs/>
          <w:sz w:val="21"/>
          <w:szCs w:val="21"/>
        </w:rPr>
        <w:t>Культура каждого</w:t>
      </w:r>
    </w:p>
    <w:p>
      <w:pPr>
        <w:pStyle w:val="Style33"/>
        <w:suppressAutoHyphens w:val="true"/>
        <w:ind w:right="-170" w:hanging="0"/>
        <w:jc w:val="both"/>
        <w:rPr>
          <w:rFonts w:ascii="Times New Roman" w:hAnsi="Times New Roman" w:cs="Times New Roman"/>
          <w:b/>
          <w:b/>
          <w:sz w:val="21"/>
          <w:szCs w:val="21"/>
        </w:rPr>
      </w:pPr>
      <w:r>
        <w:rPr>
          <w:rFonts w:cs="Times New Roman" w:ascii="Times New Roman" w:hAnsi="Times New Roman"/>
          <w:b/>
          <w:i/>
          <w:iCs/>
          <w:sz w:val="21"/>
          <w:szCs w:val="21"/>
        </w:rPr>
        <w:t>Синтез</w:t>
      </w:r>
      <w:r>
        <w:rPr>
          <w:rFonts w:cs="Times New Roman" w:ascii="Times New Roman" w:hAnsi="Times New Roman"/>
          <w:b/>
          <w:sz w:val="21"/>
          <w:szCs w:val="21"/>
        </w:rPr>
        <w:t xml:space="preserve"> </w:t>
      </w:r>
      <w:r>
        <w:rPr>
          <w:rFonts w:cs="Times New Roman" w:ascii="Times New Roman" w:hAnsi="Times New Roman"/>
          <w:b/>
          <w:i/>
          <w:iCs/>
          <w:sz w:val="21"/>
          <w:szCs w:val="21"/>
        </w:rPr>
        <w:t>ИВДИВО-Октав-Полномочий Совершенств каждого</w:t>
      </w:r>
    </w:p>
    <w:p>
      <w:pPr>
        <w:pStyle w:val="Style33"/>
        <w:suppressAutoHyphens w:val="true"/>
        <w:ind w:right="-170" w:hanging="0"/>
        <w:jc w:val="both"/>
        <w:rPr/>
      </w:pPr>
      <w:r>
        <w:rPr>
          <w:rFonts w:cs="Times New Roman" w:ascii="Times New Roman" w:hAnsi="Times New Roman"/>
          <w:b/>
          <w:i/>
          <w:iCs/>
          <w:sz w:val="21"/>
          <w:szCs w:val="21"/>
        </w:rPr>
        <w:t>Синтез Иерархий синтеза ИВДИВО-Октав-Полномочий Совершенств ИВО каждого</w:t>
      </w:r>
    </w:p>
    <w:p>
      <w:pPr>
        <w:pStyle w:val="Normal"/>
        <w:spacing w:lineRule="auto" w:line="240" w:before="0" w:after="0"/>
        <w:ind w:right="-170" w:hanging="0"/>
        <w:jc w:val="both"/>
        <w:rPr>
          <w:rFonts w:ascii="Times New Roman" w:hAnsi="Times New Roman" w:cs="Times New Roman"/>
          <w:b/>
          <w:b/>
          <w:sz w:val="21"/>
          <w:szCs w:val="21"/>
        </w:rPr>
      </w:pPr>
      <w:r>
        <w:rPr>
          <w:rFonts w:cs="Times New Roman" w:ascii="Times New Roman" w:hAnsi="Times New Roman"/>
          <w:b/>
          <w:sz w:val="21"/>
          <w:szCs w:val="21"/>
        </w:rPr>
        <w:t>493. 45. Тело Отец-Человек-Землянина Учителя ИВДИВО-Иерархии Изначально Вышестоящего Отца</w:t>
      </w:r>
      <w:r>
        <w:br w:type="page"/>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156057050">
            <w:r>
              <w:rPr>
                <w:rStyle w:val="IndexLink"/>
                <w:rFonts w:cs="Times New Roman" w:ascii="Times New Roman" w:hAnsi="Times New Roman"/>
                <w:b/>
                <w:i/>
                <w:sz w:val="24"/>
                <w:szCs w:val="24"/>
                <w:lang w:val="en-US" w:eastAsia="en-US"/>
              </w:rPr>
              <w:t>Часть 1 (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1">
            <w:r>
              <w:rPr>
                <w:rStyle w:val="IndexLink"/>
                <w:rFonts w:cs="Times New Roman" w:ascii="Times New Roman" w:hAnsi="Times New Roman"/>
                <w:sz w:val="24"/>
                <w:szCs w:val="24"/>
                <w:lang w:val="en-US" w:eastAsia="en-US"/>
              </w:rPr>
              <w:t>Высшая Часть – Высшее дело</w:t>
              <w:tab/>
              <w:t>4</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2">
            <w:r>
              <w:rPr>
                <w:rStyle w:val="IndexLink"/>
                <w:rFonts w:cs="Times New Roman" w:ascii="Times New Roman" w:hAnsi="Times New Roman"/>
                <w:sz w:val="24"/>
                <w:szCs w:val="24"/>
                <w:lang w:val="en-US" w:eastAsia="en-US"/>
              </w:rPr>
              <w:t>Конкурс на передовую цивилизацию Большого Космоса</w:t>
              <w:tab/>
              <w:t>9</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3">
            <w:r>
              <w:rPr>
                <w:rStyle w:val="IndexLink"/>
                <w:rFonts w:cs="Times New Roman" w:ascii="Times New Roman" w:hAnsi="Times New Roman"/>
                <w:sz w:val="24"/>
                <w:szCs w:val="24"/>
                <w:lang w:val="en-US" w:eastAsia="en-US"/>
              </w:rPr>
              <w:t>Создание ИВДИВО вокруг Планеты</w:t>
              <w:tab/>
              <w:t>1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4">
            <w:r>
              <w:rPr>
                <w:rStyle w:val="IndexLink"/>
                <w:rFonts w:cs="Times New Roman" w:ascii="Times New Roman" w:hAnsi="Times New Roman"/>
                <w:sz w:val="24"/>
                <w:szCs w:val="24"/>
                <w:lang w:val="en-US" w:eastAsia="en-US"/>
              </w:rPr>
              <w:t>Культура − это ещё и воинская защита. Культура общения с другими цивилизациями</w:t>
              <w:tab/>
              <w:t>12</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Развёртывание четверичного Огня явления Изначально  Вышестоящего Отца, Синтеза 512 Изначально Вышестоящих Аватаров Изначально  Вышестоящего Отца и ИВДИВО собою на Спираль планет цивилизаций Большого Космоса в качестве ответа на вручение Цивилизационного Кубка Цивилизации Синтеза  Отец-Человек-Субъект Землян. Фиксация каждого на одну отдельную Цивилизацию</w:t>
              <w:tab/>
              <w:t>14</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6">
            <w:r>
              <w:rPr>
                <w:rStyle w:val="IndexLink"/>
                <w:rFonts w:cs="Times New Roman" w:ascii="Times New Roman" w:hAnsi="Times New Roman"/>
                <w:sz w:val="24"/>
                <w:szCs w:val="24"/>
                <w:lang w:val="en-US" w:eastAsia="en-US"/>
              </w:rPr>
              <w:t>Итоги погружения из трёх Царств</w:t>
              <w:tab/>
              <w:t>1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7">
            <w:r>
              <w:rPr>
                <w:rStyle w:val="IndexLink"/>
                <w:rFonts w:cs="Times New Roman" w:ascii="Times New Roman" w:hAnsi="Times New Roman"/>
                <w:sz w:val="24"/>
                <w:szCs w:val="24"/>
                <w:lang w:val="en-US" w:eastAsia="en-US"/>
              </w:rPr>
              <w:t>Приветственный зов от нашей Цивилизации</w:t>
              <w:tab/>
              <w:t>19</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8">
            <w:r>
              <w:rPr>
                <w:rStyle w:val="IndexLink"/>
                <w:rFonts w:cs="Times New Roman" w:ascii="Times New Roman" w:hAnsi="Times New Roman"/>
                <w:sz w:val="24"/>
                <w:szCs w:val="24"/>
                <w:lang w:val="en-US" w:eastAsia="en-US"/>
              </w:rPr>
              <w:t>Переход в 19-й архетип ИВДИВО</w:t>
              <w:tab/>
              <w:t>2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9">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ервостяжание. Завершение контактов с иными цивилизациями.  Переход в 19-й архетип ИВДИВО. Рождение Свыше и Новое Рождение в До-ИВДИВО  Октаве Бытия. Стяжание 1048576 Октавных Частей До-ИВДИВО Октавы Бытия Ипостаси Изначально Вышестоящего Отца и 512 Архетипических Частей До-ИВДИВО Октавы Бытия Учителя Изначально Вышестоящего Отца.  Стяжание трёх Жизней Изначально Вышестоящего Отца До-ИВДИВО Октавы Бытия</w:t>
              <w:tab/>
              <w:t>22</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0">
            <w:r>
              <w:rPr>
                <w:rStyle w:val="IndexLink"/>
                <w:rFonts w:cs="Times New Roman" w:ascii="Times New Roman" w:hAnsi="Times New Roman"/>
                <w:sz w:val="24"/>
                <w:szCs w:val="24"/>
                <w:lang w:val="en-US" w:eastAsia="en-US"/>
              </w:rPr>
              <w:t>Новая форма демократии – Гражданская Конфедерация</w:t>
              <w:tab/>
              <w:t>2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1">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 Переход в До-ИВДИВО Октаву Бытия. Перевод четырёх  ИВДИВО-зданий из 18-го и иных Архетипических Октав в 19-й архетип ИВДИВО.  Обновление Части Кут Хуми 19-октавной реализации, преображение Части и Ядра Огня  Изначально Вышестоящего Отца До-ИВДИВО Октавы Бытия 531-архетипически ИВДИВО</w:t>
              <w:tab/>
              <w:t>26</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2">
            <w:r>
              <w:rPr>
                <w:rStyle w:val="IndexLink"/>
                <w:rFonts w:cs="Times New Roman" w:ascii="Times New Roman" w:hAnsi="Times New Roman"/>
                <w:sz w:val="24"/>
                <w:szCs w:val="24"/>
                <w:lang w:val="en-US" w:eastAsia="en-US"/>
              </w:rPr>
              <w:t>Новая степень Культуры общения с иными цивилизациями на традициях ИВДИВО</w:t>
              <w:tab/>
              <w:t>2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3">
            <w:r>
              <w:rPr>
                <w:rStyle w:val="IndexLink"/>
                <w:rFonts w:cs="Times New Roman" w:ascii="Times New Roman" w:hAnsi="Times New Roman"/>
                <w:b/>
                <w:i/>
                <w:sz w:val="24"/>
                <w:szCs w:val="24"/>
                <w:lang w:val="en-US" w:eastAsia="en-US"/>
              </w:rPr>
              <w:t>Часть 2 (день 1, часть 2)</w:t>
            </w:r>
            <w:r>
              <w:rPr>
                <w:rStyle w:val="IndexLink"/>
                <w:rFonts w:cs="Times New Roman" w:ascii="Times New Roman" w:hAnsi="Times New Roman"/>
                <w:sz w:val="24"/>
                <w:szCs w:val="24"/>
                <w:lang w:val="en-US" w:eastAsia="en-US"/>
              </w:rPr>
              <w:tab/>
              <w:t>3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4">
            <w:r>
              <w:rPr>
                <w:rStyle w:val="IndexLink"/>
                <w:rFonts w:cs="Times New Roman" w:ascii="Times New Roman" w:hAnsi="Times New Roman"/>
                <w:sz w:val="24"/>
                <w:szCs w:val="24"/>
                <w:lang w:val="en-US" w:eastAsia="en-US"/>
              </w:rPr>
              <w:t>Виды культуры</w:t>
              <w:tab/>
              <w:t>3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5">
            <w:r>
              <w:rPr>
                <w:rStyle w:val="IndexLink"/>
                <w:rFonts w:cs="Times New Roman" w:ascii="Times New Roman" w:hAnsi="Times New Roman"/>
                <w:sz w:val="24"/>
                <w:szCs w:val="24"/>
                <w:lang w:val="en-US" w:eastAsia="en-US"/>
              </w:rPr>
              <w:t>С чего начинается Культура каждого</w:t>
              <w:tab/>
              <w:t>3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6">
            <w:r>
              <w:rPr>
                <w:rStyle w:val="IndexLink"/>
                <w:rFonts w:cs="Times New Roman" w:ascii="Times New Roman" w:hAnsi="Times New Roman"/>
                <w:sz w:val="24"/>
                <w:szCs w:val="24"/>
                <w:lang w:val="en-US" w:eastAsia="en-US"/>
              </w:rPr>
              <w:t>Один из главнейших центров усвоения Огня – язык</w:t>
              <w:tab/>
              <w:t>34</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7">
            <w:r>
              <w:rPr>
                <w:rStyle w:val="IndexLink"/>
                <w:rFonts w:cs="Times New Roman" w:ascii="Times New Roman" w:hAnsi="Times New Roman"/>
                <w:sz w:val="24"/>
                <w:szCs w:val="24"/>
                <w:lang w:val="en-US" w:eastAsia="en-US"/>
              </w:rPr>
              <w:t>Поведение вовне зависит от того Синтезобраза, который сложился у меня внутри</w:t>
              <w:tab/>
              <w:t>36</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Культуры каждого Вкусом каждой Части, Культурой каждой Части и Синтезобразом синтеза Вкуса и Культуры нелинейного синтеза Частей</w:t>
              <w:tab/>
              <w:t>4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9">
            <w:r>
              <w:rPr>
                <w:rStyle w:val="IndexLink"/>
                <w:rFonts w:cs="Times New Roman" w:ascii="Times New Roman" w:hAnsi="Times New Roman"/>
                <w:sz w:val="24"/>
                <w:szCs w:val="24"/>
                <w:lang w:val="en-US" w:eastAsia="en-US"/>
              </w:rPr>
              <w:t>Манера вкуса Частей</w:t>
              <w:tab/>
              <w:t>4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0">
            <w:r>
              <w:rPr>
                <w:rStyle w:val="IndexLink"/>
                <w:rFonts w:cs="Times New Roman" w:ascii="Times New Roman" w:hAnsi="Times New Roman"/>
                <w:sz w:val="24"/>
                <w:szCs w:val="24"/>
                <w:lang w:val="en-US" w:eastAsia="en-US"/>
              </w:rPr>
              <w:t>В Культуру каждого, вы вошли от Плана Синтеза до ИВДИВО-разработки</w:t>
              <w:tab/>
              <w:t>42</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1">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Стяжение 7-го ИВДИВО-Октавного, 7-го Октавного Полномочий Совершенств</w:t>
              <w:tab/>
              <w:t>4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2">
            <w:r>
              <w:rPr>
                <w:rStyle w:val="IndexLink"/>
                <w:rFonts w:cs="Times New Roman" w:ascii="Times New Roman" w:hAnsi="Times New Roman"/>
                <w:b/>
                <w:i/>
                <w:sz w:val="24"/>
                <w:szCs w:val="24"/>
                <w:lang w:val="en-US" w:eastAsia="en-US"/>
              </w:rPr>
              <w:t>Часть 3 (день 2, часть 1)</w:t>
            </w:r>
            <w:r>
              <w:rPr>
                <w:rStyle w:val="IndexLink"/>
                <w:rFonts w:cs="Times New Roman" w:ascii="Times New Roman" w:hAnsi="Times New Roman"/>
                <w:sz w:val="24"/>
                <w:szCs w:val="24"/>
                <w:lang w:val="en-US" w:eastAsia="en-US"/>
              </w:rPr>
              <w:tab/>
              <w:t>47</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3">
            <w:r>
              <w:rPr>
                <w:rStyle w:val="IndexLink"/>
                <w:rFonts w:cs="Times New Roman" w:ascii="Times New Roman" w:hAnsi="Times New Roman"/>
                <w:sz w:val="24"/>
                <w:szCs w:val="24"/>
                <w:lang w:val="en-US" w:eastAsia="en-US"/>
              </w:rPr>
              <w:t>Три новости из ночной подготовки. Отец внедряет свой план развития Цивилизации Большого Космоса через нас</w:t>
              <w:tab/>
              <w:t>47</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4">
            <w:r>
              <w:rPr>
                <w:rStyle w:val="IndexLink"/>
                <w:rFonts w:cs="Times New Roman" w:ascii="Times New Roman" w:hAnsi="Times New Roman"/>
                <w:sz w:val="24"/>
                <w:szCs w:val="24"/>
                <w:lang w:val="en-US" w:eastAsia="en-US"/>
              </w:rPr>
              <w:t>Равновесие Культуры и Цивилизации</w:t>
              <w:tab/>
              <w:t>53</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5">
            <w:r>
              <w:rPr>
                <w:rStyle w:val="IndexLink"/>
                <w:rFonts w:cs="Times New Roman" w:ascii="Times New Roman" w:hAnsi="Times New Roman"/>
                <w:sz w:val="24"/>
                <w:szCs w:val="24"/>
                <w:lang w:val="en-US" w:eastAsia="en-US"/>
              </w:rPr>
              <w:t>64 Аватар-Ипостаси – с физики до сиаматики. Эталонирование Аватарами-Ипостасями</w:t>
              <w:tab/>
              <w:t>5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6">
            <w:r>
              <w:rPr>
                <w:rStyle w:val="IndexLink"/>
                <w:rFonts w:cs="Times New Roman" w:ascii="Times New Roman" w:hAnsi="Times New Roman"/>
                <w:sz w:val="24"/>
                <w:szCs w:val="24"/>
                <w:lang w:val="en-US" w:eastAsia="en-US"/>
              </w:rPr>
              <w:t>Культура Аватар-Ипостаси</w:t>
              <w:tab/>
              <w:t>57</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7">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ервостяжание. Стяжание Дела Культуры каждому и Окскости Изначально Вышестоящего Отца. Тренинг с Аватар-Ипостасью Изначально Вышестоящий Учитель ИВДИВО-Иерархии Изначально Вышестоящего Отца</w:t>
              <w:tab/>
              <w:t>5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8">
            <w:r>
              <w:rPr>
                <w:rStyle w:val="IndexLink"/>
                <w:rFonts w:cs="Times New Roman" w:ascii="Times New Roman" w:hAnsi="Times New Roman"/>
                <w:sz w:val="24"/>
                <w:szCs w:val="24"/>
                <w:lang w:val="en-US" w:eastAsia="en-US"/>
              </w:rPr>
              <w:t>Пояснения к практике. О работе с Аватар-Ипостасью</w:t>
              <w:tab/>
              <w:t>6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9">
            <w:r>
              <w:rPr>
                <w:rStyle w:val="IndexLink"/>
                <w:rFonts w:cs="Times New Roman" w:ascii="Times New Roman" w:hAnsi="Times New Roman"/>
                <w:sz w:val="24"/>
                <w:szCs w:val="24"/>
                <w:lang w:val="en-US" w:eastAsia="en-US"/>
              </w:rPr>
              <w:t>Атмосфера и среда Культуры ИВДИВО</w:t>
              <w:tab/>
              <w:t>6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0">
            <w:r>
              <w:rPr>
                <w:rStyle w:val="IndexLink"/>
                <w:rFonts w:cs="Times New Roman" w:ascii="Times New Roman" w:hAnsi="Times New Roman"/>
                <w:sz w:val="24"/>
                <w:szCs w:val="24"/>
                <w:lang w:val="en-US" w:eastAsia="en-US"/>
              </w:rPr>
              <w:t>Высшая Культура</w:t>
              <w:tab/>
              <w:t>67</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1">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Первостяжание. Стяжание 64 Высших Культур 64 Высших Частей. Стяжание Сверхкультуры, Окскости и 512 Синтез-Частей Изначально Вышестоящего Отца</w:t>
              <w:tab/>
              <w:t>69</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2">
            <w:r>
              <w:rPr>
                <w:rStyle w:val="IndexLink"/>
                <w:rFonts w:cs="Times New Roman" w:ascii="Times New Roman" w:hAnsi="Times New Roman"/>
                <w:sz w:val="24"/>
                <w:szCs w:val="24"/>
                <w:lang w:val="en-US" w:eastAsia="en-US"/>
              </w:rPr>
              <w:t>64 Высшие Части – дуумвиратный Синтез физического и вышестоящего тел</w:t>
              <w:tab/>
              <w:t>7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3">
            <w:r>
              <w:rPr>
                <w:rStyle w:val="IndexLink"/>
                <w:rFonts w:cs="Times New Roman" w:ascii="Times New Roman" w:hAnsi="Times New Roman"/>
                <w:sz w:val="24"/>
                <w:szCs w:val="24"/>
                <w:lang w:val="en-US" w:eastAsia="en-US"/>
              </w:rPr>
              <w:t>Тело ИВДИВО</w:t>
              <w:tab/>
              <w:t>72</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4">
            <w:r>
              <w:rPr>
                <w:rStyle w:val="IndexLink"/>
                <w:rFonts w:cs="Times New Roman" w:ascii="Times New Roman" w:hAnsi="Times New Roman"/>
                <w:sz w:val="24"/>
                <w:szCs w:val="24"/>
                <w:lang w:val="en-US" w:eastAsia="en-US"/>
              </w:rPr>
              <w:t>Память и Высшая Память</w:t>
              <w:tab/>
              <w:t>7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Стяжание Высшей Памяти Изначально Вышестоящего Отца и Обязывающих Архетипических Образов Высшей Памяти. Развёртывание Высшей Памяти в физическом теле внутри собою</w:t>
              <w:tab/>
              <w:t>7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6">
            <w:r>
              <w:rPr>
                <w:rStyle w:val="IndexLink"/>
                <w:rFonts w:cs="Times New Roman" w:ascii="Times New Roman" w:hAnsi="Times New Roman"/>
                <w:b/>
                <w:i/>
                <w:sz w:val="24"/>
                <w:szCs w:val="24"/>
                <w:lang w:val="en-US" w:eastAsia="en-US"/>
              </w:rPr>
              <w:t>Часть 4 (день 2, часть 2)</w:t>
            </w:r>
            <w:r>
              <w:rPr>
                <w:rStyle w:val="IndexLink"/>
                <w:rFonts w:cs="Times New Roman" w:ascii="Times New Roman" w:hAnsi="Times New Roman"/>
                <w:sz w:val="24"/>
                <w:szCs w:val="24"/>
                <w:lang w:val="en-US" w:eastAsia="en-US"/>
              </w:rPr>
              <w:tab/>
              <w:t>8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7">
            <w:r>
              <w:rPr>
                <w:rStyle w:val="IndexLink"/>
                <w:rFonts w:cs="Times New Roman" w:ascii="Times New Roman" w:hAnsi="Times New Roman"/>
                <w:sz w:val="24"/>
                <w:szCs w:val="24"/>
                <w:lang w:val="en-US" w:eastAsia="en-US"/>
              </w:rPr>
              <w:t>Обязывающий архетипический образ Высшей Памяти</w:t>
              <w:tab/>
              <w:t>8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8">
            <w:r>
              <w:rPr>
                <w:rStyle w:val="IndexLink"/>
                <w:rFonts w:cs="Times New Roman" w:ascii="Times New Roman" w:hAnsi="Times New Roman"/>
                <w:sz w:val="24"/>
                <w:szCs w:val="24"/>
                <w:lang w:val="en-US" w:eastAsia="en-US"/>
              </w:rPr>
              <w:t>Высшая Память. Высшая Культура</w:t>
              <w:tab/>
              <w:t>8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9">
            <w:r>
              <w:rPr>
                <w:rStyle w:val="IndexLink"/>
                <w:rFonts w:cs="Times New Roman" w:ascii="Times New Roman" w:hAnsi="Times New Roman"/>
                <w:sz w:val="24"/>
                <w:szCs w:val="24"/>
                <w:lang w:val="en-US" w:eastAsia="en-US"/>
              </w:rPr>
              <w:t>Высшие Части</w:t>
              <w:tab/>
              <w:t>8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0">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Первостяжание. Стяжание реализации Высших Частей в разработке Высшей Культуры как перспективы явления Высших Частей</w:t>
              <w:tab/>
              <w:t>87</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1">
            <w:r>
              <w:rPr>
                <w:rStyle w:val="IndexLink"/>
                <w:rFonts w:cs="Times New Roman" w:ascii="Times New Roman" w:hAnsi="Times New Roman"/>
                <w:sz w:val="24"/>
                <w:szCs w:val="24"/>
                <w:lang w:val="en-US" w:eastAsia="en-US"/>
              </w:rPr>
              <w:t>Высшая Часть – это новые неформатные пути</w:t>
              <w:tab/>
              <w:t>8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2">
            <w:r>
              <w:rPr>
                <w:rStyle w:val="IndexLink"/>
                <w:rFonts w:cs="Times New Roman" w:ascii="Times New Roman" w:hAnsi="Times New Roman"/>
                <w:sz w:val="24"/>
                <w:szCs w:val="24"/>
                <w:lang w:val="en-US" w:eastAsia="en-US"/>
              </w:rPr>
              <w:t>Подготовка к стяжанию капель Абсолютного Огня</w:t>
              <w:tab/>
              <w:t>89</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3">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ервостяжание. Стяжание 262 тысячи 144 Капель Абсолютного Огня ракурсом Ядра Абсолютного Огня 19-й Октавы До-ИВДИВО Октавы Бытия. Преображение Ядер Абсолюта Фа и Абсолюта ИВО явлением стяжённых архетипических Капель Абсолютного Огня. Стяжание двух Компетенций стандарта 101-го Синтеза</w:t>
              <w:tab/>
              <w:t>9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4">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w:t>
            </w:r>
            <w:r>
              <w:rPr>
                <w:rStyle w:val="IndexLink"/>
                <w:rFonts w:eastAsia="Noto Sans CJK SC" w:cs="Times New Roman" w:ascii="Times New Roman" w:hAnsi="Times New Roman"/>
                <w:sz w:val="24"/>
                <w:szCs w:val="24"/>
                <w:lang w:val="en-US" w:eastAsia="en-US"/>
              </w:rPr>
              <w:t>Итоговая практика</w:t>
            </w:r>
            <w:r>
              <w:rPr>
                <w:rStyle w:val="IndexLink"/>
                <w:rFonts w:cs="Times New Roman" w:ascii="Times New Roman" w:hAnsi="Times New Roman"/>
                <w:sz w:val="24"/>
                <w:szCs w:val="24"/>
                <w:lang w:val="en-US" w:eastAsia="en-US"/>
              </w:rPr>
              <w:tab/>
              <w:t>9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tabs>
          <w:tab w:val="clear" w:pos="708"/>
          <w:tab w:val="left" w:pos="0" w:leader="none"/>
        </w:tabs>
        <w:spacing w:lineRule="auto" w:line="240" w:before="0" w:after="0"/>
        <w:jc w:val="right"/>
        <w:rPr>
          <w:rFonts w:ascii="Times New Roman" w:hAnsi="Times New Roman" w:cs="Times New Roman"/>
          <w:i/>
          <w:i/>
          <w:kern w:val="0"/>
          <w:sz w:val="24"/>
          <w:szCs w:val="24"/>
        </w:rPr>
      </w:pPr>
      <w:bookmarkStart w:id="0" w:name="__RefHeading___Toc156057050"/>
      <w:bookmarkEnd w:id="0"/>
      <w:r>
        <w:rPr>
          <w:rFonts w:cs="Times New Roman" w:ascii="Times New Roman" w:hAnsi="Times New Roman"/>
          <w:i/>
          <w:kern w:val="0"/>
          <w:sz w:val="24"/>
          <w:szCs w:val="24"/>
        </w:rPr>
        <w:t>Часть 1 (день 1, часть 1)</w:t>
      </w:r>
    </w:p>
    <w:p>
      <w:pPr>
        <w:pStyle w:val="Normal"/>
        <w:tabs>
          <w:tab w:val="clear" w:pos="708"/>
          <w:tab w:val="left" w:pos="5885" w:leader="none"/>
        </w:tabs>
        <w:spacing w:lineRule="auto" w:line="240" w:before="0" w:after="0"/>
        <w:rPr>
          <w:rFonts w:ascii="Times New Roman" w:hAnsi="Times New Roman" w:cs="Times New Roman"/>
          <w:i/>
          <w:i/>
          <w:color w:val="000000"/>
          <w:kern w:val="0"/>
          <w:sz w:val="24"/>
          <w:szCs w:val="24"/>
          <w:shd w:fill="FFFFFF" w:val="clear"/>
        </w:rPr>
      </w:pPr>
      <w:r>
        <w:rPr>
          <w:rFonts w:cs="Times New Roman" w:ascii="Times New Roman" w:hAnsi="Times New Roman"/>
          <w:i/>
          <w:color w:val="000000"/>
          <w:kern w:val="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101-й Синтез Изначально Вышестоящего Отца. Продолжаем нашу подготовку, переподготовку курсом Отц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 w:name="__RefHeading___Toc156057051"/>
      <w:bookmarkEnd w:id="1"/>
      <w:r>
        <w:rPr>
          <w:rFonts w:cs="Times New Roman" w:ascii="Times New Roman" w:hAnsi="Times New Roman"/>
          <w:kern w:val="0"/>
          <w:sz w:val="24"/>
          <w:szCs w:val="24"/>
        </w:rPr>
        <w:t>Высшая Часть – Высшее дело</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годня тринадцатый горизонт работы. Мы начинаем потихоньку приближаться к завершению курса. Я напоминаю, что последние четыре Синтеза идут – два официально экзаменационных и два неофициально экзаменационных. И вы сейчас входите в неофициальный экзаменационный Синтез. Называется просто – за Любовь. Из знаменитой оперетты. Тут ничего личного, как раз о культуре сегодня. Будем окультуриваться по чуть-чуть. Я не говорю о том, что мы будем говорить о любви, как в знаменитом произведении «о любви всё сказано». Поэтому мы пойдём другими масштабами и другой деятельностью. Это с од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я напоминаю, что мы стяжали Высшие Части. Многие из вас стяжали, я не знаю, будем повторять мы или нет. Посмотрим, как Кут Хуми поведёт Синтез. Но у нас сегодня акцент обязательно будет на одну Высшую Часть. Каку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мять.</w:t>
      </w:r>
    </w:p>
    <w:p>
      <w:pPr>
        <w:pStyle w:val="Normal"/>
        <w:spacing w:lineRule="auto" w:line="240" w:before="0" w:after="0"/>
        <w:ind w:firstLine="567"/>
        <w:jc w:val="both"/>
        <w:rPr/>
      </w:pPr>
      <w:r>
        <w:rPr>
          <w:rFonts w:cs="Times New Roman" w:ascii="Times New Roman" w:hAnsi="Times New Roman"/>
          <w:sz w:val="24"/>
          <w:szCs w:val="24"/>
        </w:rPr>
        <w:t xml:space="preserve">Высшую Память. Начиная с этого Синтеза и дальше – это запланировано – мы будем с вами разрабатывать Высшие Части. </w:t>
      </w:r>
      <w:r>
        <w:rPr>
          <w:rFonts w:cs="Times New Roman" w:ascii="Times New Roman" w:hAnsi="Times New Roman"/>
          <w:b/>
          <w:sz w:val="24"/>
          <w:szCs w:val="24"/>
        </w:rPr>
        <w:t xml:space="preserve">Решение Изначально Вышестоящего Отца, что с 65-й по 112-ю, 120-й Синтез, введены 64 Высшие Части. </w:t>
      </w:r>
      <w:r>
        <w:rPr>
          <w:rFonts w:cs="Times New Roman" w:ascii="Times New Roman" w:hAnsi="Times New Roman"/>
          <w:sz w:val="24"/>
          <w:szCs w:val="24"/>
        </w:rPr>
        <w:t xml:space="preserve">Это будет корректировка восьмого Распоряжения. Указ уже вышел. Мы пока обрабатываем, как это сделать. По большинству Частей мы ничего не понимаем, открытым текстом, поэтому нам придётся их нарабатывать с нуля. </w:t>
      </w:r>
    </w:p>
    <w:p>
      <w:pPr>
        <w:pStyle w:val="Normal"/>
        <w:spacing w:lineRule="auto" w:line="240" w:before="0" w:after="0"/>
        <w:ind w:firstLine="567"/>
        <w:jc w:val="both"/>
        <w:rPr/>
      </w:pPr>
      <w:r>
        <w:rPr>
          <w:rFonts w:cs="Times New Roman" w:ascii="Times New Roman" w:hAnsi="Times New Roman"/>
          <w:sz w:val="24"/>
          <w:szCs w:val="24"/>
        </w:rPr>
        <w:t xml:space="preserve">Мы сейчас поделились с одной Владычицей Синтеза. Они вчера вели занятие на Высшее Физическое Тело. Это их вдохновило, они многие какие-то темы стяжали. Но самое главное, я услышал то, что говорил в Казани, и вам повторю. Из предыдущей эпохи нам известны только три Высшие Части. При стяжании 64 Частей Высших мы, когда начинаем ими разрабатываться, у нас действуют максимум три, четыре Высшие Части. Четыре уже перенапрягают наше тело так, что оно звенит, как колокол, внутри. Поэтому я бы не стал торопиться, когда некоторые из нас говорят: «Вот у меня 64 Части, и все действуют». Я бы ответил: «Нечем действовать». Потому что Высшие Части должны чем-то заним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я порадовало, что мы сейчас на перерывчике поговорили, у нас сошлись. Главный такой взгляд – чтобы Высшая Часть у вас работала нужно что? Я подчёркиваю это не моё стяжание, я ссылаюсь на группу москвичей, которая вчера занималась Высшим Физическим Телом. Если что, материалы найдёте. Они сказали классную штуку, они выработали там командой. Чтобы Высшая Часть работала, нам нужно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есть. Дело. Только не просто дело, нам нужно Высшее Дело. Просто дело, у нас по жизни валом дел. Я вчера столько дел переделал с учётом зимы и всех обстоятельств, что даже на холоде раздражения все получил. Так что, не смотрите на лицо, это холодная реакция на зимний деревенский пейзаж с ветерком и хорошим снегом. </w:t>
      </w:r>
    </w:p>
    <w:p>
      <w:pPr>
        <w:pStyle w:val="Normal"/>
        <w:spacing w:lineRule="auto" w:line="240" w:before="0" w:after="0"/>
        <w:ind w:firstLine="567"/>
        <w:jc w:val="both"/>
        <w:rPr/>
      </w:pPr>
      <w:r>
        <w:rPr>
          <w:rFonts w:cs="Times New Roman" w:ascii="Times New Roman" w:hAnsi="Times New Roman"/>
          <w:sz w:val="24"/>
          <w:szCs w:val="24"/>
        </w:rPr>
        <w:t>О! (</w:t>
      </w:r>
      <w:r>
        <w:rPr>
          <w:rFonts w:cs="Times New Roman" w:ascii="Times New Roman" w:hAnsi="Times New Roman"/>
          <w:i/>
          <w:iCs/>
          <w:sz w:val="24"/>
          <w:szCs w:val="24"/>
        </w:rPr>
        <w:t>Дополнительно включили свет</w:t>
      </w:r>
      <w:r>
        <w:rPr>
          <w:rFonts w:cs="Times New Roman" w:ascii="Times New Roman" w:hAnsi="Times New Roman"/>
          <w:sz w:val="24"/>
          <w:szCs w:val="24"/>
        </w:rPr>
        <w:t xml:space="preserve">). Высшие Части, спасибо большое. Мы прямо предыдущим Синтезом в темноте сидели. Сразу видно, что 101-й Синтез пошёл. Поэтому нам нужно дело. </w:t>
      </w:r>
    </w:p>
    <w:p>
      <w:pPr>
        <w:pStyle w:val="Normal"/>
        <w:spacing w:lineRule="auto" w:line="240" w:before="0" w:after="0"/>
        <w:ind w:firstLine="567"/>
        <w:jc w:val="both"/>
        <w:rPr/>
      </w:pPr>
      <w:r>
        <w:rPr>
          <w:rFonts w:cs="Times New Roman" w:ascii="Times New Roman" w:hAnsi="Times New Roman"/>
          <w:sz w:val="24"/>
          <w:szCs w:val="24"/>
        </w:rPr>
        <w:t>Я напоминаю, у меня были такие погружения, не только у меня. Я просто могу на себя ссылаться. Некорректно будет. Когда мы погружали отдельных людей в Высшую Душу, и Высшая Душа у них развивалась… чтобы было понятно, что такое Высшее дело. Я видел композитора, который создал шикарнейшее произведение, которое мы до сих пор слушаем. У него развивалась Высшая Душа. Писателя, у которого великолепные произведения, которые мы до сих пор сейчас читаем. У него Высшая Душа. То есть Высшее дело – это не абстракция, а реально что-то высшее, что вы отдаёте людям. Это не высшее дело, что вы сделали для себя. Это вы написали симфонию, люди её играют и радуются, Душа развивается. Вы написали роман или поэму, люди читают, радуются, вы развиваете Высшую Душу. Вот это называется Высшее дело. Причём, некоторые Высшие дела будут повторяться из воплощения в воплощение, из воплощения в воплощение. Вот тогда это Высшее Дело. А не просто дела и делишки, которые мы делаем каждый день по жизни. Это и так понятно. Нет дела – нет тела. У нас другая фраза. У товарищей полицейских «нет тела – нет дела», а у нас, наоборот, нет дела – и нет тела, вышестоящего, действующего этими 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ещё из вчерашней группы, это то, что успели мне рассказывать. Чтобы не все пугались, что у нас с Высшими частями будут кранты, у нас есть с вами должностные полномочия в ИВДИВО. И в принципе, исполнение этих полномочий может относиться к Высшему делу. Я специально подтверждаю, что со вчерашней командой я совершенно согласен.</w:t>
      </w:r>
    </w:p>
    <w:p>
      <w:pPr>
        <w:pStyle w:val="Normal"/>
        <w:spacing w:lineRule="auto" w:line="240" w:before="0" w:after="0"/>
        <w:ind w:firstLine="567"/>
        <w:jc w:val="both"/>
        <w:rPr/>
      </w:pPr>
      <w:r>
        <w:rPr>
          <w:rFonts w:cs="Times New Roman" w:ascii="Times New Roman" w:hAnsi="Times New Roman"/>
          <w:sz w:val="24"/>
          <w:szCs w:val="24"/>
        </w:rPr>
        <w:t>Но! Если эти полномочия вы исполняете и реально действуете. А не так, сижу, смотрю в озёра синие, в собственное отражение. Дальше там разные слова можно добавить, созерцаю сама себя или сам себя, и говорю, это мои полномочия. Есть знаменитая песня «Гляжу в озёра синие»… до изнеможения. А полномочий никак не могу включить.</w:t>
      </w:r>
    </w:p>
    <w:p>
      <w:pPr>
        <w:pStyle w:val="Normal"/>
        <w:spacing w:lineRule="auto" w:line="240" w:before="0" w:after="0"/>
        <w:ind w:firstLine="567"/>
        <w:jc w:val="both"/>
        <w:rPr/>
      </w:pPr>
      <w:r>
        <w:rPr>
          <w:rFonts w:cs="Times New Roman" w:ascii="Times New Roman" w:hAnsi="Times New Roman"/>
          <w:sz w:val="24"/>
          <w:szCs w:val="24"/>
        </w:rPr>
        <w:t>Поэтому давайте так, вы все Должностно Полномочные? Да, ну на этом Синтезе. Первый вопрос, а Полномочия включены? Я не знаю.</w:t>
      </w:r>
    </w:p>
    <w:p>
      <w:pPr>
        <w:pStyle w:val="Normal"/>
        <w:spacing w:lineRule="auto" w:line="240" w:before="0" w:after="0"/>
        <w:ind w:firstLine="567"/>
        <w:jc w:val="both"/>
        <w:rPr/>
      </w:pPr>
      <w:r>
        <w:rPr>
          <w:rFonts w:cs="Times New Roman" w:ascii="Times New Roman" w:hAnsi="Times New Roman"/>
          <w:sz w:val="24"/>
          <w:szCs w:val="24"/>
        </w:rPr>
        <w:t>Что значит включены? Ну, я тоже не знаю, что значит. 101-й Синтез. А Полномочия включены? 101-й Синтез, это, по-моему, Огонь Окскости. Тут у нас аж Ладога, с низким поклоном, нас посетила. Сама Окскость к нам спустилась из северных широт. Шутка. Мы сегодня будем шутить, у нас сегодня такой культурный капустник. Из 101-го Синтеза сделаем культурный капустник. В хорошем смысле слова, Синтез не отменяется. Синтез в виде капустника мы ещё не вели. Надо попробовать.</w:t>
      </w:r>
    </w:p>
    <w:p>
      <w:pPr>
        <w:pStyle w:val="Normal"/>
        <w:spacing w:lineRule="auto" w:line="240" w:before="0" w:after="0"/>
        <w:ind w:firstLine="567"/>
        <w:jc w:val="both"/>
        <w:rPr/>
      </w:pPr>
      <w:r>
        <w:rPr>
          <w:rFonts w:cs="Times New Roman" w:ascii="Times New Roman" w:hAnsi="Times New Roman"/>
          <w:sz w:val="24"/>
          <w:szCs w:val="24"/>
        </w:rPr>
        <w:t>Правда, лучше было бы это в прошлый раз сделать, но там 100-й Синтез, было опасно. А вот 101-й – уже нормально. Тоже Культура, там с Искусством всё в порядке.</w:t>
      </w:r>
    </w:p>
    <w:p>
      <w:pPr>
        <w:pStyle w:val="Normal"/>
        <w:spacing w:lineRule="auto" w:line="240" w:before="0" w:after="0"/>
        <w:ind w:firstLine="567"/>
        <w:jc w:val="both"/>
        <w:rPr/>
      </w:pPr>
      <w:r>
        <w:rPr>
          <w:rFonts w:cs="Times New Roman" w:ascii="Times New Roman" w:hAnsi="Times New Roman"/>
          <w:sz w:val="24"/>
          <w:szCs w:val="24"/>
        </w:rPr>
        <w:t>Итак, Полномочия включены? Не знаю. Не-не, внимание, Полномочия у вас есть! Но главное, чтобы вы их не скушали.</w:t>
      </w:r>
    </w:p>
    <w:p>
      <w:pPr>
        <w:pStyle w:val="Normal"/>
        <w:spacing w:lineRule="auto" w:line="240" w:before="0" w:after="0"/>
        <w:ind w:firstLine="567"/>
        <w:jc w:val="both"/>
        <w:rPr/>
      </w:pPr>
      <w:r>
        <w:rPr>
          <w:rFonts w:cs="Times New Roman" w:ascii="Times New Roman" w:hAnsi="Times New Roman"/>
          <w:sz w:val="24"/>
          <w:szCs w:val="24"/>
        </w:rPr>
        <w:t>А Полномочия включены? – Не знаю. Надо выяснять. Вот если включены, у вас Высшее дело началось. А если Полномочия есть, но не включены, то Высшее дело не началось. Хотя все шансы для этого есть.</w:t>
      </w:r>
    </w:p>
    <w:p>
      <w:pPr>
        <w:pStyle w:val="Normal"/>
        <w:spacing w:lineRule="auto" w:line="240" w:before="0" w:after="0"/>
        <w:ind w:firstLine="567"/>
        <w:jc w:val="both"/>
        <w:rPr/>
      </w:pPr>
      <w:r>
        <w:rPr>
          <w:rFonts w:cs="Times New Roman" w:ascii="Times New Roman" w:hAnsi="Times New Roman"/>
          <w:sz w:val="24"/>
          <w:szCs w:val="24"/>
        </w:rPr>
        <w:t>Чтобы были Полномочия включены, что надо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ть дело.</w:t>
      </w:r>
    </w:p>
    <w:p>
      <w:pPr>
        <w:pStyle w:val="Normal"/>
        <w:spacing w:lineRule="auto" w:line="240" w:before="0" w:after="0"/>
        <w:ind w:firstLine="567"/>
        <w:jc w:val="both"/>
        <w:rPr/>
      </w:pPr>
      <w:r>
        <w:rPr>
          <w:rFonts w:cs="Times New Roman" w:ascii="Times New Roman" w:hAnsi="Times New Roman"/>
          <w:sz w:val="24"/>
          <w:szCs w:val="24"/>
        </w:rPr>
        <w:t>Начать дело. То есть, начать этими Полномочиями, не чем-то иным, а этими Полномочиями что-то делать (</w:t>
      </w:r>
      <w:r>
        <w:rPr>
          <w:rFonts w:cs="Times New Roman" w:ascii="Times New Roman" w:hAnsi="Times New Roman"/>
          <w:i/>
          <w:sz w:val="24"/>
          <w:szCs w:val="24"/>
        </w:rPr>
        <w:t xml:space="preserve">звонок телефона). </w:t>
      </w:r>
      <w:r>
        <w:rPr>
          <w:rFonts w:cs="Times New Roman" w:ascii="Times New Roman" w:hAnsi="Times New Roman"/>
          <w:sz w:val="24"/>
          <w:szCs w:val="24"/>
        </w:rPr>
        <w:t>Это по ком звонит колокол? По тому, кто этими Полномочиями, скорей всего, ничего не делает. И колокол, прям, зазвенел от Кут Хуми, что надо бы что-то делать.</w:t>
      </w:r>
    </w:p>
    <w:p>
      <w:pPr>
        <w:pStyle w:val="Normal"/>
        <w:spacing w:lineRule="auto" w:line="240" w:before="0" w:after="0"/>
        <w:ind w:firstLine="567"/>
        <w:jc w:val="both"/>
        <w:rPr/>
      </w:pPr>
      <w:r>
        <w:rPr>
          <w:rFonts w:cs="Times New Roman" w:ascii="Times New Roman" w:hAnsi="Times New Roman"/>
          <w:sz w:val="24"/>
          <w:szCs w:val="24"/>
        </w:rPr>
        <w:t>А то ещё и много обещаний, сделаю то, сделаю это (</w:t>
      </w:r>
      <w:r>
        <w:rPr>
          <w:rFonts w:cs="Times New Roman" w:ascii="Times New Roman" w:hAnsi="Times New Roman"/>
          <w:i/>
          <w:sz w:val="24"/>
          <w:szCs w:val="24"/>
        </w:rPr>
        <w:t>обращение к Компетентной</w:t>
      </w:r>
      <w:r>
        <w:rPr>
          <w:rFonts w:cs="Times New Roman" w:ascii="Times New Roman" w:hAnsi="Times New Roman"/>
          <w:sz w:val="24"/>
          <w:szCs w:val="24"/>
        </w:rPr>
        <w:t>). И ничего. Вот уже колокола звонят целым телефоном. Я-то помню всё то, что было. И не исполнила тоже. Вы увидели?</w:t>
      </w:r>
    </w:p>
    <w:p>
      <w:pPr>
        <w:pStyle w:val="Normal"/>
        <w:spacing w:lineRule="auto" w:line="240" w:before="0" w:after="0"/>
        <w:ind w:firstLine="567"/>
        <w:jc w:val="both"/>
        <w:rPr/>
      </w:pPr>
      <w:r>
        <w:rPr>
          <w:rFonts w:cs="Times New Roman" w:ascii="Times New Roman" w:hAnsi="Times New Roman"/>
          <w:sz w:val="24"/>
          <w:szCs w:val="24"/>
        </w:rPr>
        <w:t>Вопрос, какое дело вы своими Полномочиями делаете, чтобы у вас включилось Высшее дело?</w:t>
      </w:r>
    </w:p>
    <w:p>
      <w:pPr>
        <w:pStyle w:val="Normal"/>
        <w:spacing w:lineRule="auto" w:line="240" w:before="0" w:after="0"/>
        <w:ind w:firstLine="567"/>
        <w:jc w:val="both"/>
        <w:rPr/>
      </w:pPr>
      <w:r>
        <w:rPr>
          <w:rFonts w:cs="Times New Roman" w:ascii="Times New Roman" w:hAnsi="Times New Roman"/>
          <w:sz w:val="24"/>
          <w:szCs w:val="24"/>
        </w:rPr>
        <w:t xml:space="preserve">Внимание, Проекты не в счёт. Имеются в виду только Должностные Полномочия. </w:t>
      </w:r>
    </w:p>
    <w:p>
      <w:pPr>
        <w:pStyle w:val="Normal"/>
        <w:spacing w:lineRule="auto" w:line="240" w:before="0" w:after="0"/>
        <w:ind w:firstLine="567"/>
        <w:jc w:val="both"/>
        <w:rPr/>
      </w:pPr>
      <w:r>
        <w:rPr>
          <w:rFonts w:cs="Times New Roman" w:ascii="Times New Roman" w:hAnsi="Times New Roman"/>
          <w:sz w:val="24"/>
          <w:szCs w:val="24"/>
        </w:rPr>
        <w:t>Проекты в счёт только тем, кто там вот так крутится и вертится, кто сложно работает в Проекте, думая о Проекте, о ведении Проекта, там может быть второе Высшее дело. Не думаешь, не крутишься – участвуешь. Участник – это часть Проекта. И Высшего дел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так все грустите сразу. А сопротивляться мне? А сказать, что есть ещё одно Высшее дело, что вы делаете, но ты его не называешь. И вам сразу станет легко и по маслу. Какое Высшее дело у вас есть, у всех здесь сидящих, а я его не назыв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ние – это как? Я служу! А? Так? Это не культурно, я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я служу, служу! Служу!» Папа не отвечает. Конкретней, пожалуйста, чем вы служите? Понимаете, сказать «служу» – ничего не значит. Мы такие балаболы, что только ни гово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Заселяем Октавы и Метагалактик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селяем Октавы и Метагалактики». Заселение Октав и Метагалактик можно назвать Высшим делом для Высших Частей или нет, Ипостасными телами? Чувствуете, какая тишина? Они ждут от меня ответа, а я хочу от вас ответ знать. Это Высшее дело или нет – заселение? – Пока нет. Потому что сказали «заселяем». Заселяет, на самом деле, Отец.</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А </w:t>
      </w:r>
      <w:r>
        <w:rPr>
          <w:rFonts w:cs="Times New Roman" w:ascii="Times New Roman" w:hAnsi="Times New Roman"/>
          <w:b/>
          <w:iCs/>
          <w:sz w:val="24"/>
          <w:szCs w:val="24"/>
        </w:rPr>
        <w:t>если мы эти Тела воспитываем, делаем практики с ними и доводим до служения в Иерархии или в ИВДИВО – вот это уже Высшее дело</w:t>
      </w:r>
      <w:r>
        <w:rPr>
          <w:rFonts w:cs="Times New Roman" w:ascii="Times New Roman" w:hAnsi="Times New Roman"/>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одной стороны, мы скажем, что мы заселяем, на самом деле, это просторечивое выражение. Смотрите, стяжаем у Отца? – да; творит тела Отец? – да. Мы там при чём? – А мы стоим и реплицируем. Но это же не Высшее дело. Это Дело? – это делишки. «Возьми меня, Папа, и вот этих надели мною». Ну, это даже эгоизмом можно назвать. Шутк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когда из нас эманирует репликация в одной практике, это не Высшее дело. А вот если мы весь месяц воспитываем наши миллиарды тел, нам тяжело, мы это делаем и доводим их до Кут Хуми или до других Изначально Вышестоящих Аватаров Синтеза – это Высшее дел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которые тут же лица заучили, каменные.</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Практики-то не делаем. Некогда. Я знаю, что некогда. Сам такой. Очень сложно. Что молчим? Ну, вот оно и Высшее дело (</w:t>
      </w:r>
      <w:r>
        <w:rPr>
          <w:rFonts w:cs="Times New Roman" w:ascii="Times New Roman" w:hAnsi="Times New Roman"/>
          <w:i/>
          <w:sz w:val="24"/>
          <w:szCs w:val="24"/>
        </w:rPr>
        <w:t>в зале чихнули</w:t>
      </w:r>
      <w:r>
        <w:rPr>
          <w:rFonts w:cs="Times New Roman" w:ascii="Times New Roman" w:hAnsi="Times New Roman"/>
          <w:iCs/>
          <w:sz w:val="24"/>
          <w:szCs w:val="24"/>
        </w:rPr>
        <w:t>). Точн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 О, а Синтез – это что? Это Высшая Часть или Частность? Это дело. А какое дело на Синтезе у в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Я веду – это дело. Вы сидите – это тоже дело</w:t>
      </w:r>
      <w:r>
        <w:rPr>
          <w:rFonts w:cs="Times New Roman" w:ascii="Times New Roman" w:hAnsi="Times New Roman"/>
          <w:b/>
          <w:iCs/>
          <w:sz w:val="24"/>
          <w:szCs w:val="24"/>
        </w:rPr>
        <w:t>. Чтобы оно стало Высшим делом, что вы должны делать?</w:t>
      </w:r>
      <w:r>
        <w:rPr>
          <w:rFonts w:cs="Times New Roman" w:ascii="Times New Roman" w:hAnsi="Times New Roman"/>
          <w:iCs/>
          <w:sz w:val="24"/>
          <w:szCs w:val="24"/>
        </w:rPr>
        <w:t xml:space="preserve"> Ну, я сказал, будет капустник.</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давать людя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Отдавать людям. Отдавалкин. </w:t>
      </w:r>
      <w:r>
        <w:rPr>
          <w:rFonts w:cs="Times New Roman" w:ascii="Times New Roman" w:hAnsi="Times New Roman"/>
          <w:b/>
          <w:iCs/>
          <w:sz w:val="24"/>
          <w:szCs w:val="24"/>
        </w:rPr>
        <w:t>Флюидировать людям, эманировать людям, реплицировать людям.</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отдавать, это я сейчас пиджак сниму, а тебе отдам. Ну как? Пиджаков не хватит всем людям отдать. Даже если очень захотеть. </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iCs/>
          <w:sz w:val="24"/>
          <w:szCs w:val="24"/>
        </w:rPr>
        <w:t>Служить людям. Ипостасить людям. Уже дело</w:t>
      </w:r>
      <w:r>
        <w:rPr>
          <w:rFonts w:cs="Times New Roman" w:ascii="Times New Roman" w:hAnsi="Times New Roman"/>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то из вас, войдя в 101-й Синтез, синтезировался с Отцом и Кут Хуми и попросил через вас устроить репликацию всем людям ваших территорий? Здесь возжигаются более пяти домов одновременно. Шести. Вот и я подозрительно смотрю, что вас что-то много сидит сегодня.</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Это у нас Караганда? Узнал. Караганда у нас здесь сегодня возжигается, прям, вообще. Сегодня у нас просто крутой Синтез: Ладога приехала, Караганда приехала. Что, не помните? «Где, где? – В Караганде». Она-то сюда приехала. Молодцы, ребята, что приехали. Вас восемь точно есть. 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тан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 здесь Астана или Караганд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тан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Караганда сколько? Пять, восемь? А? Один – не возжигается.</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казал: «Где, где? – В Караганде». Я был прав. Видите, капустник.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Астана, сколько вас? Четверо – не возжигается. Но на Астану и Караганду можно реплицировать тот Синтез, который мы делаем. Реально, чтобы у вас Ядро и Дом возжёгся, нужно восемь. То есть для Дома репликации минимум. А вот для граждан вашей территории вполне себе мног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у, здесь и Шимкент я вижу, рисуется сзади, тихо молчит, тоже один. Так что Шимкент, Караганда – дружба Казахстанская. Йес. Я знаю, что много вас. Я знаю, что есть многие из разных городов по одиночке, по двое, по трое, некоторых я узнаю – эманируе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Алма-Ату тоже вижу. У нас сегодня Казахстанский сбор по одному-два со всех Домов почт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же хорошо. Движуха просто, развиваемся. 101-й Синтез: Культура, Любовь, Окскость, Счастье. Ну, прям работаем. Ладно, возвращаемся.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сколько у вас Высших дел?</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Должностно Полномочные, если действуете, – раз. На Синтезе восходите, если реально людям Синтез идёт от вас, не теоретически, а практически. Вы делаете усилия, чтобы Синтез через вас дошёл людям, москвичи, москвичам, 13 миллионов, – и чтобы на них шло – Москвы! Если взять всю Россию, то на вас половина, где-то 70 миллионов, чтобы на них шёл.</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Москвичи, выдержите 70 миллионов Единиц Синтеза 101-го Синтеза, отдавая 70 миллионам граждан России? Прям в тело 70 миллионов, и отдаём 70 миллионов. Должны! Потому что в Ядре Должностно Полномочного у вас минимум 70 миллионов искр Огня для граждан Москвы и Росси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лиалы.</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Израиль наше всё, я помню, москвичи. Я помню, что вы устроили в Израиле – передали им СВО. Ничего личного. Но Израиль сам стремился только в Москву. Я вам это не рассказывал. Вы вообще этого не знаете. Израильтянам, пожалуйста, не передавайт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 увидели? Вы увидел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то вы так обалдели? Подобное притягивает подобное, товарищи Посвящённые. Что нового я сейчас сказал? Это человеческое. Мы идё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так, Должностные Полномочия, если действуете. </w:t>
      </w:r>
      <w:r>
        <w:rPr>
          <w:rFonts w:cs="Times New Roman" w:ascii="Times New Roman" w:hAnsi="Times New Roman"/>
          <w:b/>
          <w:iCs/>
          <w:sz w:val="24"/>
          <w:szCs w:val="24"/>
        </w:rPr>
        <w:t>Синтезы, если вы их реализуете людям</w:t>
      </w:r>
      <w:r>
        <w:rPr>
          <w:rFonts w:cs="Times New Roman" w:ascii="Times New Roman" w:hAnsi="Times New Roman"/>
          <w:iCs/>
          <w:sz w:val="24"/>
          <w:szCs w:val="24"/>
        </w:rPr>
        <w:t xml:space="preserve">. Если! </w:t>
      </w:r>
      <w:r>
        <w:rPr>
          <w:rFonts w:cs="Times New Roman" w:ascii="Times New Roman" w:hAnsi="Times New Roman"/>
          <w:b/>
          <w:iCs/>
          <w:sz w:val="24"/>
          <w:szCs w:val="24"/>
        </w:rPr>
        <w:t>Вот сейчас сели и настроились, чтобы реализация пошла</w:t>
      </w:r>
      <w:r>
        <w:rPr>
          <w:rFonts w:cs="Times New Roman" w:ascii="Times New Roman" w:hAnsi="Times New Roman"/>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ие-то другие Высшие Дела служения другим. Каки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ка две Части, два дела – Полномочный и Синтеза. Два дела – две Част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у, допустим у кого-то Проект – три дела. Здесь сидят руководители Проектов, руководители Школ. Если она реально работает, Школа, ты её ведёшь, три дела – три Части. Одно Высшее Дело – одна Часть. Всё! У вас список был больше вчера, у нас здесь меньше.</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ам мне назвали чуть ли не восемь дел. Сейчас я пытаюсь опросить, только три нашёл. А, четыре дела назвали. У вас тоже было? Вы почти достигл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оворят, у них было четыре дела, у вас пока три. Кто выдумает четвёртое дело, Высшее Дело, которое вы точно делаете, но вы ничего не делаете? Ну, капустник, ну что вы? Вы точно делаете, при этом ничего не делаете. Четвёртое Высшее Дел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ебята, это только кажется, что я шучу. Синтез идёт, работа идёт, и вас серьёзно сейчас в Окскость вводят. Просто мы через шутки входим. Можно серьёзно входить, а можно шутя входить. Шутя входить интереснее, но последствия будут самые серьёзные.</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четвёртое дело, которое вы даже сейчас делаете, если вспомните.</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Ну? </w:t>
      </w:r>
      <w:r>
        <w:rPr>
          <w:rFonts w:cs="Times New Roman" w:ascii="Times New Roman" w:hAnsi="Times New Roman"/>
          <w:i/>
          <w:sz w:val="24"/>
          <w:szCs w:val="24"/>
        </w:rPr>
        <w:t xml:space="preserve">(Тяжело вздыхает). </w:t>
      </w:r>
      <w:r>
        <w:rPr>
          <w:rFonts w:cs="Times New Roman" w:ascii="Times New Roman" w:hAnsi="Times New Roman"/>
          <w:iCs/>
          <w:sz w:val="24"/>
          <w:szCs w:val="24"/>
        </w:rPr>
        <w:t>О, Господ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ины Синтез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Это кто? </w:t>
      </w:r>
      <w:r>
        <w:rPr>
          <w:rFonts w:cs="Times New Roman" w:ascii="Times New Roman" w:hAnsi="Times New Roman"/>
          <w:i/>
          <w:sz w:val="24"/>
          <w:szCs w:val="24"/>
        </w:rPr>
        <w:t xml:space="preserve">(Смех в зале). </w:t>
      </w:r>
      <w:r>
        <w:rPr>
          <w:rFonts w:cs="Times New Roman" w:ascii="Times New Roman" w:hAnsi="Times New Roman"/>
          <w:iCs/>
          <w:sz w:val="24"/>
          <w:szCs w:val="24"/>
        </w:rPr>
        <w:t>Это все, кто? Ну, два-три увижу в зале, и всё. Честно! Все остальные – названные Воины Синтез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А! </w:t>
      </w:r>
      <w:r>
        <w:rPr>
          <w:rFonts w:cs="Times New Roman" w:ascii="Times New Roman" w:hAnsi="Times New Roman"/>
          <w:i/>
          <w:sz w:val="24"/>
          <w:szCs w:val="24"/>
        </w:rPr>
        <w:t xml:space="preserve">(пугает.) </w:t>
      </w:r>
      <w:r>
        <w:rPr>
          <w:rFonts w:cs="Times New Roman" w:ascii="Times New Roman" w:hAnsi="Times New Roman"/>
          <w:iCs/>
          <w:sz w:val="24"/>
          <w:szCs w:val="24"/>
        </w:rPr>
        <w:t>И все испугались. Боевой Дух нужен.</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ло Компетентного.</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Дело Компетентного – это какое? Если Проекты – мы назвал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имер, профессиональная ориентация.</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фессиональная ориентация – это дело, это не Высшее Дело. Это «ориентация», но профессиональная. Поэтому это дело, это не Высшее дел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сшее Дел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ы Должностно Полномочная ИВДИВО?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Д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же названо. В списке присутствует. Как только вы говорите ИВДИВО, вы вспоминаете, что вы </w:t>
      </w:r>
      <w:bookmarkStart w:id="2" w:name="_Hlk153447439"/>
      <w:r>
        <w:rPr>
          <w:rFonts w:cs="Times New Roman" w:ascii="Times New Roman" w:hAnsi="Times New Roman"/>
          <w:iCs/>
          <w:sz w:val="24"/>
          <w:szCs w:val="24"/>
        </w:rPr>
        <w:t>Должностно Полномочные</w:t>
      </w:r>
      <w:bookmarkEnd w:id="2"/>
      <w:r>
        <w:rPr>
          <w:rFonts w:cs="Times New Roman" w:ascii="Times New Roman" w:hAnsi="Times New Roman"/>
          <w:iCs/>
          <w:sz w:val="24"/>
          <w:szCs w:val="24"/>
        </w:rPr>
        <w:t>. А если вы не Должностно Полномочные, то ИВДИВО чем? Ниче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так, </w:t>
      </w:r>
      <w:r>
        <w:rPr>
          <w:rFonts w:cs="Times New Roman" w:ascii="Times New Roman" w:hAnsi="Times New Roman"/>
          <w:b/>
          <w:iCs/>
          <w:sz w:val="24"/>
          <w:szCs w:val="24"/>
        </w:rPr>
        <w:t>ИВДИВО – это Должностно Полномочные</w:t>
      </w:r>
      <w:r>
        <w:rPr>
          <w:rFonts w:cs="Times New Roman" w:ascii="Times New Roman" w:hAnsi="Times New Roman"/>
          <w:iCs/>
          <w:sz w:val="24"/>
          <w:szCs w:val="24"/>
        </w:rPr>
        <w:t xml:space="preserve">. </w:t>
      </w:r>
      <w:r>
        <w:rPr>
          <w:rFonts w:cs="Times New Roman" w:ascii="Times New Roman" w:hAnsi="Times New Roman"/>
          <w:b/>
          <w:iCs/>
          <w:sz w:val="24"/>
          <w:szCs w:val="24"/>
        </w:rPr>
        <w:t>Синтез для всех</w:t>
      </w:r>
      <w:r>
        <w:rPr>
          <w:rFonts w:cs="Times New Roman" w:ascii="Times New Roman" w:hAnsi="Times New Roman"/>
          <w:iCs/>
          <w:sz w:val="24"/>
          <w:szCs w:val="24"/>
        </w:rPr>
        <w:t xml:space="preserve">. </w:t>
      </w:r>
      <w:r>
        <w:rPr>
          <w:rFonts w:cs="Times New Roman" w:ascii="Times New Roman" w:hAnsi="Times New Roman"/>
          <w:b/>
          <w:iCs/>
          <w:sz w:val="24"/>
          <w:szCs w:val="24"/>
        </w:rPr>
        <w:t>Проект – если вы его реализуете.</w:t>
      </w:r>
      <w:r>
        <w:rPr>
          <w:rFonts w:cs="Times New Roman" w:ascii="Times New Roman" w:hAnsi="Times New Roman"/>
          <w:iCs/>
          <w:sz w:val="24"/>
          <w:szCs w:val="24"/>
        </w:rPr>
        <w:t xml:space="preserve"> Если не реализуете, то что? Школа, если Школу реализуете. А если не реализуете, то что? А ничего, тогда два. Для тех, кто реализует Проект – три. Для тех, кто не реализует – дв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Третье или четвёртое дело? Вы сейчас его делаете. Громче. Вы сейчас прям в этом деле. Вы прям погружены в это дело </w:t>
      </w:r>
      <w:r>
        <w:rPr>
          <w:rFonts w:cs="Times New Roman" w:ascii="Times New Roman" w:hAnsi="Times New Roman"/>
          <w:i/>
          <w:sz w:val="24"/>
          <w:szCs w:val="24"/>
        </w:rPr>
        <w:t xml:space="preserve">(смеётся). </w:t>
      </w:r>
      <w:r>
        <w:rPr>
          <w:rFonts w:cs="Times New Roman" w:ascii="Times New Roman" w:hAnsi="Times New Roman"/>
          <w:iCs/>
          <w:sz w:val="24"/>
          <w:szCs w:val="24"/>
        </w:rPr>
        <w:t>Вы в Высшее Дело уже погружены! Вы чем занимаетесь сейчас? Аж скромно сказать, ха-ха-ха, чем же я сейчас занимаюсь. Он сам пришёл, не виноватая я.</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у? Громче.</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вление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у! О, Господи! Вы молодцы! Чувствуете, Интеллект работает?</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iCs/>
          <w:sz w:val="24"/>
          <w:szCs w:val="24"/>
        </w:rPr>
        <w:t>Явление Изначально Вышестоящего Отца собою.</w:t>
      </w:r>
      <w:r>
        <w:rPr>
          <w:rFonts w:cs="Times New Roman" w:ascii="Times New Roman" w:hAnsi="Times New Roman"/>
          <w:iCs/>
          <w:sz w:val="24"/>
          <w:szCs w:val="24"/>
        </w:rPr>
        <w:t xml:space="preserve"> Это Высшее Дело? </w:t>
      </w:r>
      <w:r>
        <w:rPr>
          <w:rFonts w:cs="Times New Roman" w:ascii="Times New Roman" w:hAnsi="Times New Roman"/>
          <w:b/>
          <w:iCs/>
          <w:sz w:val="24"/>
          <w:szCs w:val="24"/>
        </w:rPr>
        <w:t>Это супер Высшее Дело!</w:t>
      </w:r>
      <w:r>
        <w:rPr>
          <w:rFonts w:cs="Times New Roman" w:ascii="Times New Roman" w:hAnsi="Times New Roman"/>
          <w:iCs/>
          <w:sz w:val="24"/>
          <w:szCs w:val="24"/>
        </w:rPr>
        <w:t xml:space="preserve"> Вы Изначально Вышестоящего </w:t>
      </w:r>
      <w:bookmarkStart w:id="3" w:name="_Hlk153448183"/>
      <w:r>
        <w:rPr>
          <w:rFonts w:cs="Times New Roman" w:ascii="Times New Roman" w:hAnsi="Times New Roman"/>
          <w:iCs/>
          <w:sz w:val="24"/>
          <w:szCs w:val="24"/>
        </w:rPr>
        <w:t xml:space="preserve">Отца собою являете или делаете вид? </w:t>
      </w:r>
      <w:bookmarkEnd w:id="3"/>
      <w:r>
        <w:rPr>
          <w:rFonts w:cs="Times New Roman" w:ascii="Times New Roman" w:hAnsi="Times New Roman"/>
          <w:iCs/>
          <w:sz w:val="24"/>
          <w:szCs w:val="24"/>
        </w:rPr>
        <w:t>Вы реально являете Отца собою. Являете или делаете вид? Не шучу. Я разговариваю в шутку, а здесь шутить уже нельзя, но разговаривать мож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вот, если вы реально Изначально Вышестоящего Отца являете собою всей Частью его физически – это Высшее Дело, у кого-то третье, у кого-то четвёртое, это реальное Высшее Дело, это для тех, кто сомневаетс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ас всего лишь маленькая команда в три тысячи человек в девяти-десяти странах, но в девяти основных, по филиалам там ещё штук двадцать наберётся, где наши Полномочные выражают Отца собою, то есть несут этим странам Изначально Вышестоящего Отца. Это работ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лько что на 13-м Синтезе поднимал эту тему, правда, не с точки зрения Высшего Дела. Мы раскрутили простую вещь, россияне последние год-два подняли всё сильнее девиз: «С нами Бог!» – до этого девиза такого не было, мы живём долго здесь. Вопрос: «Откуда появился этот девиз?»</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Из Конститу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Конституцию он внесён по итогам Высшего Дела кого-то, откуда он появился в Конституции, недавно принятой с этой коррекцией, кто накрутил так граждан, что они сейчас сообщают, что «С нами Бог!» и верят в это, и чувствуют, что он действительно с ними, я сейчас не о военных, я сейчас о всех, даже гражданских. Гражданских больше, они так же себя чувствуют. Кто это сделал?</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Команда ИВДИВ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ИВДИВО, тем, что мы 23 года эманировали людям Синтез Изначально Вышестоящего Отца, этот Синтез копится. И когда вы думаете, что эти Синтезы, что мы идём и эманируем людям, не имеет последствий, вы сейчас видите последствия в большом сленге, который используют россияне: «С нами Бо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олько для нас слово «бог» – это нижестоящая иерархия, у нас Изначально Вышестоящий Отец, с нами Изначально Вышестоящий Отец, но для людей «Отец – это Бог», это их сленг говорения, что бы мы ни имели по этому поводу, люди так говорят: «С нами Отец!» – Они говорят: «С нами Бо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от это качество и количество насытило людей нашими Синтезами. И чем сильнее мы насыщаем российских граждан Синтезами Изначально Вышестоящего Отца, – а мы насыщаем, москвичи, 70 миллионов ваши, регионов у нас в России за 40, возжигаемых Синтезом, это кроме половины России, относящейся к Москве, то есть Москва возжигает невозожжённые регионы: Камчатку, Дальний Восток, а та же Чита, тот же Иркутск, там у нас подразделения есть, там Отец. Команды, которые там работают, то же самое в Казахстане. И вот насытив людей Отцом, у людей это так пресытилось, что у них появился лозунг: «С нами Бо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едь Изначально Вышестоящий Отец получается с ними! А кто фиксирует Отца, чтобы он был с людьми? Мы с в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 вот здесь срабатывает теория и практика Омеги, кто спрашивает: «А Омега работает или нет?» – Ещё как работает. Если мы говорим, что все граждане – Омеги Отца, и эманируем по Омегам гражданам, они чувствуют, что «с ними бог». Омега-то в них бурлит, мы же настяжали людям 512 Частей, включая Омегу, и они чувствуют, что клеточка Отца как Омега в них бурлит, и они чувствуют, что с ними бо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Если бы мы с вами этим не занимались, я думаю, окружающие граждане бы это не почувствовали, и даже такой лозунг бы не возник. Другими словами, эта фраза: «С нами Бог», – это результат наших с вами трудов, даже если вы его не замечаете. И люди всё сильнее и сильнее верят, что с ними Изначально Вышестоящий Отец, это результа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Это результат! Почему это результат? Потому что, если говорят верующие христиане, они должны объявить: «С нами Христос!» Если верующие мусульмане: «С нами Аллах!» О верующих иудеях боюсь даже говорить, у них с ними Иегова или Моисей, его выражающий, правда, у Моисея «Отец был кустом… – поэтому даже боюсь говорить – горящим» – ничего личного, что было, то было. Кем только ни станешь, чтобы Моисей тебя заметил. Шутка, но в принципе – работает. И так далее, то есть люди по-другому понимают отношения с Отцом, они говорят, что он там, и только мы утвердили, что Отец здесь, это достижение Синтеза, и люди почувствовали, что с ними бог, то есть с ними Отец – Высшее Дело. Это реальное третье Высшее Дело с последствиями, а так как последствия наступили, и «с нами бог!», нам Отец и подарил, подарил на наше развитие, только подарил 64 Высшие Части, он оценил результат этого действия. Вы увидели? </w:t>
      </w:r>
      <w:r>
        <w:rPr>
          <w:rFonts w:cs="Times New Roman" w:ascii="Times New Roman" w:hAnsi="Times New Roman"/>
          <w:sz w:val="24"/>
          <w:szCs w:val="24"/>
        </w:rPr>
        <w:t>Чтобы было понятно, насколько всё серьёзно, интересно и сложно, я в Казани рассказывал, здесь просто повторю, хотя мы уже сделали шаг дальш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4" w:name="__RefHeading___Toc156057052"/>
      <w:bookmarkEnd w:id="4"/>
      <w:r>
        <w:rPr>
          <w:rFonts w:cs="Times New Roman" w:ascii="Times New Roman" w:hAnsi="Times New Roman"/>
          <w:kern w:val="0"/>
          <w:sz w:val="24"/>
          <w:szCs w:val="24"/>
        </w:rPr>
        <w:t>Конкурс на передовую цивилизацию Больш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ие цивилизации на конкурсе – мы не знали, что это идёт, это автоматический конкурс, слушайте, автоматический конкурс – всегда ищут самую передовую цивилизацию, которая ведёт всех дальше. Оказалось, это естественный баланс развития цивилизаций и естественно конкурирование, когда любая цивилизация выдвигается вперёд.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Недавно были представители на Земле тонко-физически, то есть фактически синтезфизически приходили. И </w:t>
      </w:r>
      <w:r>
        <w:rPr>
          <w:rFonts w:cs="Times New Roman" w:ascii="Times New Roman" w:hAnsi="Times New Roman"/>
          <w:b/>
          <w:sz w:val="24"/>
          <w:szCs w:val="24"/>
        </w:rPr>
        <w:t>они вручили нашей цивилизации переходящий Кубок передовой цивилизации Большого Космоса</w:t>
      </w:r>
      <w:r>
        <w:rPr>
          <w:rFonts w:cs="Times New Roman" w:ascii="Times New Roman" w:hAnsi="Times New Roman"/>
          <w:sz w:val="24"/>
          <w:szCs w:val="24"/>
        </w:rPr>
        <w:t xml:space="preserve">. То есть Высший Совет без нашего участия, теперь он будет с нашим участием, от четырёх самых крупных и самых крутых цивилизаций, крупных не по количеству, а по внутреннему качеству, самых крутых цивилизаций по внутреннему развитию, </w:t>
      </w:r>
      <w:r>
        <w:rPr>
          <w:rFonts w:cs="Times New Roman" w:ascii="Times New Roman" w:hAnsi="Times New Roman"/>
          <w:b/>
          <w:sz w:val="24"/>
          <w:szCs w:val="24"/>
        </w:rPr>
        <w:t xml:space="preserve">отдал нам переходящий Кубок как самой развитой внутренней цивилизации, внимание, Большого Космоса. </w:t>
      </w:r>
      <w:r>
        <w:rPr>
          <w:rFonts w:cs="Times New Roman" w:ascii="Times New Roman" w:hAnsi="Times New Roman"/>
          <w:sz w:val="24"/>
          <w:szCs w:val="24"/>
        </w:rPr>
        <w:t>Чего меня удивило. И вручили это переходящее знамя нам. Да, да, да, я не шучу. Физически вручили. Не, не, не надо (</w:t>
      </w:r>
      <w:r>
        <w:rPr>
          <w:rFonts w:cs="Times New Roman" w:ascii="Times New Roman" w:hAnsi="Times New Roman"/>
          <w:i/>
          <w:sz w:val="24"/>
          <w:szCs w:val="24"/>
        </w:rPr>
        <w:t>желающим аплодировать</w:t>
      </w:r>
      <w:r>
        <w:rPr>
          <w:rFonts w:cs="Times New Roman" w:ascii="Times New Roman" w:hAnsi="Times New Roman"/>
          <w:sz w:val="24"/>
          <w:szCs w:val="24"/>
        </w:rPr>
        <w:t xml:space="preserve">), это уже вот, мы объявлял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И вот это говорит о наших с вами достижениях, что с нами Отец физически. Это работает. Причём они сами это признали. А есть такой момент: если те цивилизации призна</w:t>
      </w:r>
      <w:r>
        <w:rPr>
          <w:rFonts w:cs="Times New Roman" w:ascii="Times New Roman" w:hAnsi="Times New Roman"/>
          <w:i/>
          <w:sz w:val="24"/>
          <w:szCs w:val="24"/>
        </w:rPr>
        <w:t>ю</w:t>
      </w:r>
      <w:r>
        <w:rPr>
          <w:rFonts w:cs="Times New Roman" w:ascii="Times New Roman" w:hAnsi="Times New Roman"/>
          <w:sz w:val="24"/>
          <w:szCs w:val="24"/>
        </w:rPr>
        <w:t>т, наша туда становится п</w:t>
      </w:r>
      <w:r>
        <w:rPr>
          <w:rFonts w:cs="Times New Roman" w:ascii="Times New Roman" w:hAnsi="Times New Roman"/>
          <w:i/>
          <w:iCs/>
          <w:sz w:val="24"/>
          <w:szCs w:val="24"/>
        </w:rPr>
        <w:t>я</w:t>
      </w:r>
      <w:r>
        <w:rPr>
          <w:rFonts w:cs="Times New Roman" w:ascii="Times New Roman" w:hAnsi="Times New Roman"/>
          <w:sz w:val="24"/>
          <w:szCs w:val="24"/>
        </w:rPr>
        <w:t>той. И теперь наш представитель в этом Совете Высших Цивилизаций становится пятым, и он будет следующую выбирать цивилизацию, которая пойдёт дальше нас. Но это будет через несколько тысячелетий – следующие выборы. А пока дадут шанс нам развиться, и отдать всё лучшее окружающим цивилизациям. Всё, что мы сделали, они сделать не смогли. Мы пошли дальше их – вот это была радость.</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Причём я там успел поговорить с одним, пока моё вышестоящее тело не заменило меня, потому что там сложные были переговоры на физике. Я выключился. Я в этот момент не был в Подмосковье, когда это всё видел. Тело похоже на нас, но имеет зелёный оттенок кожи, внимание, я не пьющий, только такой салатово-зелёный, очень красивый, пропорции лица человеческие и немного нечеловеческие, но это было теплокровное существо. Один из них был хладнокровный, этот был теплокровный. Он мне в глаза показал свою цивилизацию. Ну, теплокровный с теплокровным – легче глаза пересекаются, свет у нас волны одинаковый. С хладнокровными свет волны у нас чуть разный. Ну, они очень высокоразвитые, только не надо из них видеть что-то там змееподобное, вполне себе человекоподобное.</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цивилизация, живущая на десятках планет, множества солнечных систем в одном цивилизационном пространстве, летает по космосу в кораблях, разрабатывает новые планеты для заселения, терраформирует их под себя и внутренне развивается. Он мне показал свою цивилизацию, я попросил, я посмотрел на неё. Он говорит: «Ну, что это без внутреннего развития?» Вот прям так и сказал: «Ну, что это без внутреннего? Это всё внешнее – множество планет, множество солнц, вот у вас внутреннее – вот это что-то». От них перешёл Кубок к нам.</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Те зелёненькие, поэтому наши товарищи поддатые всегда видели зелёненьких человечков. Это более совершенная форма жизни была, пока мы её не обогнали нашим внутренним развитием. Нет, там зелёный человечек чуть выше меня, вот такого роста. Для него это средний ростик. Ну, вот так вот, если реально посмотреть. Рука тоже вполне себе зелёненькая – мы с ним здоровались. Ну, просто цвет кожи. У нас чёрный есть, у нас красноватый оттенок есть, а это зелёно-салатовый такой, цвет горошка молодого. Молодой горошек знаете цвет, товарищи, болгарский, а венгерский, по-моему, молодой горошек… Советский Союз. Вот такого цвета, оттенка, то есть молочно-бело-зелёный такой, зеленоватый. Красивый цвет, кстати. Кожа очень красивая. Они очень долго шли к отстройке своего тела в том числе. Вы увидел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Так что то, что мы с вами сделали высшее дело, выражая Изначально Вышестоящего Отца собою, это однозначно подтвердили цивилизации, которые категорически не любят подтверждать. Но наши умные головы, мы тут поговорили на Совете Философии, одна из философов подразделения Москвы сказала очень умную мысль. Честно, вот я честно говорю, вот я сам бы не додумался. Я такой вот открытый, всё отдаю, всё беру, называется. А она сразу сказала: «Как бы они туда матрицу своей спецификации не заложили». Мы с Главой ИВДИВО сидим на Совете Философии, переглянулись: до нас-то мысль, до меня, в первую очередь, я-то тут набрался всего, не дошла. Не, не, не, «набрался всего» – это правильно, потому что на всякий случай, а то некоторые сейчас скажут: «Ну как яблоко Евы». Не, яблоко Евы Отец запрещал брать, а Кубок Отец аж меня прислал с другого места, чтобы я здесь другим телом находился дома и взял Кубок, потому что Отцу надо было передовая Цивилизация. Поэтому здесь есть разные вещи. Я к тому, что в команде был «хладнокровный», Еве яблоко тоже дал «хладнокровный». Но передавал нам Кубок теплокровный. Я потом специально ещё уточнил, на всякий случай. А то вдруг стану новым – не Евой – так Адамом, взявшим не то. Так вот матрицу-закладку мы там нашли, спасибо нашим философским мозгам. А то вы говорите, что философские мозги у нас плохо работают. Ещё как работают. Глава Парадигмального Совета нам подсказала: «Как бы там закладки не было, которая на нас может повлиять под них».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Мы Кубок, недолго думая, вывели к Отцу. Отец сказал: «Закладка есть». Аватаресса прям увидела, закладка там в одном слое Кубка. При этом для нас эта закладка, для них это может быть естественная матрица. То есть они эманировали передовую цивилизацию. Но если мы впереди них, значит, для нас это не передовая цивилизация. В общем, Отец изымал эту матрицу. И мы сдали Кубок Отцу в зал артефактов. У нас любимое дело с Аватарессой находить артефакты любые и сдавать Отцу в этот зал. Зачем? Чтобы они ни на кого не влияли. Внимание! На Кубке всё равно пятый слой – высшая цивилизация наша. Чтоб было понятно, как только мы сдали, Аватаресса видит, я не увидел, честно говорю, громадное космическое пространство, я вот показываю спираль</w:t>
      </w:r>
      <w:r>
        <w:rPr>
          <w:rFonts w:cs="Times New Roman" w:ascii="Times New Roman" w:hAnsi="Times New Roman"/>
          <w:i/>
          <w:iCs/>
          <w:sz w:val="24"/>
          <w:szCs w:val="24"/>
        </w:rPr>
        <w:t xml:space="preserve"> (рисует рукой спираль) </w:t>
      </w:r>
      <w:r>
        <w:rPr>
          <w:rFonts w:cs="Times New Roman" w:ascii="Times New Roman" w:hAnsi="Times New Roman"/>
          <w:sz w:val="24"/>
          <w:szCs w:val="24"/>
        </w:rPr>
        <w:t>из нескольких десятков тысяч. Что я показал? Громадную спираль из нескольких десятков тысяч. Что я показал?</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Галактику Млечного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ышу! Нет. Громадную спираль из нескольких десятков тысяч. Гром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Иерарх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я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Д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Метага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Чувствуете, как вы ограниченно мысл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Чёрная Дыра.</w:t>
      </w:r>
    </w:p>
    <w:p>
      <w:pPr>
        <w:pStyle w:val="Normal"/>
        <w:spacing w:lineRule="auto" w:line="240" w:before="0" w:after="0"/>
        <w:ind w:firstLine="567"/>
        <w:jc w:val="both"/>
        <w:rPr/>
      </w:pPr>
      <w:r>
        <w:rPr>
          <w:rFonts w:cs="Times New Roman" w:ascii="Times New Roman" w:hAnsi="Times New Roman"/>
          <w:sz w:val="24"/>
          <w:szCs w:val="24"/>
        </w:rPr>
        <w:t xml:space="preserve">Интеллект. Вам бы только Чёрные Дыры. Что я показал? Множество цивилизаций. На Главной планете, где на вершине цепочки теперь стоит Планета Земля. А за ними цивилизации, первые четыре за ними, которые вручали Кубок, а потом </w:t>
      </w:r>
      <w:r>
        <w:rPr>
          <w:rFonts w:cs="Times New Roman" w:ascii="Times New Roman" w:hAnsi="Times New Roman"/>
          <w:b/>
          <w:sz w:val="24"/>
          <w:szCs w:val="24"/>
        </w:rPr>
        <w:t>десятки тысяч цивилизаций на своих планетах, которые идут друг за другом иерархически цивилизационно, и на вершине цепочки теперь – Планета Земля.</w:t>
      </w:r>
      <w:r>
        <w:rPr>
          <w:rFonts w:cs="Times New Roman" w:ascii="Times New Roman" w:hAnsi="Times New Roman"/>
          <w:sz w:val="24"/>
          <w:szCs w:val="24"/>
        </w:rPr>
        <w:t xml:space="preserve"> Это взгляд, который стоило рассказать. Это мы на этой неделе работали как Главы ИВДИВО: то есть мы определяли, что делать с Кубком, мы определяли, что делать с этим решением цивилизаций, и полезно – не полезно будет это Планете Земля. Кубок мы сдали – нам лишние рудименты не нужны. Не, не, не, он всё равно за нами. Просто пусть в зале Отца стоит. Знаете, летят к нам цивилизованные товарищи, говорят: «Здесь передовой отряд, будем заселять». А прибывают в зал к Отцу. Мы довольны неимоверно. Влияют, говорят: «Вот они нас победили, скинем их с пьедестала». А влияют на Изначально Вышестоящего Отца. Всё по-честному. «С нами ж бог!» Вот и Кубок теперь стоит у него в соседнем зале, в зале артефактов. Они, кстати, не знают об этом. Могут обиде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от тут мы уже раскрутили – ко мне был вопрос: «Ты зачем взял?» Я говорю: «Дипломатически. А вдруг, если бы я не взял, они бы, все четыре цивилизации, объявили нам войну». Не шучу. Потому что, если бы я не взял, они могли бы принять это за оскорбление – внимание! – и нежелание делится с ними новым внутренним развитием. Для цивилизации нежелание делится новым развитием – это моветон, а значит, такая цивилизация подлежит, в том числе, уничтожению. Это так, чтобы вы поняли, что здесь есть очень много подводных камней, которые мы обошли – спасибо Отцу, который с нами. Поэтому Кубок мы приняли. Поэтому Зелёненький мне показал их цивилизацию со множеством кораблей, в том числе военных.</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Я порадовался за их цивилизацию и мощь. И только потом сообразил, что как хорошо, что я всё взял. Кто считает это фантастикой: с 2003 года наши учёные работают над этим сложным процессом, которые не всегда публикуют вслух. Что где-то </w:t>
      </w:r>
      <w:r>
        <w:rPr>
          <w:rFonts w:cs="Times New Roman" w:ascii="Times New Roman" w:hAnsi="Times New Roman"/>
          <w:b/>
          <w:iCs/>
          <w:sz w:val="24"/>
          <w:szCs w:val="24"/>
        </w:rPr>
        <w:t>после 2003 года</w:t>
      </w:r>
      <w:r>
        <w:rPr>
          <w:rFonts w:cs="Times New Roman" w:ascii="Times New Roman" w:hAnsi="Times New Roman"/>
          <w:iCs/>
          <w:sz w:val="24"/>
          <w:szCs w:val="24"/>
        </w:rPr>
        <w:t xml:space="preserve">, ближе к 2010, </w:t>
      </w:r>
      <w:r>
        <w:rPr>
          <w:rFonts w:cs="Times New Roman" w:ascii="Times New Roman" w:hAnsi="Times New Roman"/>
          <w:b/>
          <w:iCs/>
          <w:sz w:val="24"/>
          <w:szCs w:val="24"/>
        </w:rPr>
        <w:t>на нашу планету из центра космоса воздействовал гамма-луч высокой интенсивности, настолько сильный, что на планете сожглась часть атмосферы и поднялась радиационная аномалия.</w:t>
      </w:r>
      <w:r>
        <w:rPr>
          <w:rFonts w:cs="Times New Roman" w:ascii="Times New Roman" w:hAnsi="Times New Roman"/>
          <w:iCs/>
          <w:sz w:val="24"/>
          <w:szCs w:val="24"/>
        </w:rPr>
        <w:t xml:space="preserve"> Некоторые последствия погодных аномалий, которые действуют примерно с этого года, за последние десять с чем-то лет, считаются последствиями гамма-луча, воздействовавшего на нашу планету. Некоторые учёные, рассчитав луч, решили, что, если бы он чуть сильнее, чуть правее, чуть больше подействовал в другую точку планеты, на планете бы не осталось биологической жизни. Официальное сообщение, которое прорвалось в общие чаты. Относительно общие. Научные чаты. Только не подумайте, я </w:t>
      </w:r>
      <w:r>
        <w:rPr>
          <w:rFonts w:cs="Times New Roman" w:ascii="Times New Roman" w:hAnsi="Times New Roman"/>
          <w:color w:val="00000A"/>
          <w:spacing w:val="20"/>
          <w:kern w:val="2"/>
          <w:sz w:val="24"/>
          <w:szCs w:val="24"/>
          <w:lang w:eastAsia="zh-CN" w:bidi="hi-IN"/>
        </w:rPr>
        <w:t>читал</w:t>
      </w:r>
      <w:r>
        <w:rPr>
          <w:rFonts w:cs="Times New Roman" w:ascii="Times New Roman" w:hAnsi="Times New Roman"/>
          <w:iCs/>
          <w:sz w:val="24"/>
          <w:szCs w:val="24"/>
        </w:rPr>
        <w:t xml:space="preserve"> это. Единственное что я не догадался отправить это на сайт. Ничего, найдётся ещё. Я был настолько шокирован, что сидел, обдумывал, а оно ушло за это время. Вот такая ситуация.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когда мы предупреждали, что жизнь может перестроиться, могут наступить печальные события. Много лет назад над нами смеялись, а это было после воздействия гамма-луча или перед ним. Так, на всякий случай. Чтоб всё было по-честному, хоть так мы историю восстановим. А то некоторые тогда смеялись над нами с Главой ИВДИВО: «Тут объявили военное положение и сказали, что природа может «гакнуться», а ничего не было. А мы готовились». Могло быть. И эти последствия до сих пор на планете обрабатываются.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5" w:name="__RefHeading___Toc156057053"/>
      <w:bookmarkEnd w:id="5"/>
      <w:r>
        <w:rPr>
          <w:rFonts w:cs="Times New Roman" w:ascii="Times New Roman" w:hAnsi="Times New Roman"/>
          <w:kern w:val="0"/>
          <w:sz w:val="24"/>
          <w:szCs w:val="24"/>
        </w:rPr>
        <w:t>Создание ИВДИВО вокруг Планеты</w:t>
      </w:r>
    </w:p>
    <w:p>
      <w:pPr>
        <w:pStyle w:val="Normal"/>
        <w:tabs>
          <w:tab w:val="clear" w:pos="708"/>
          <w:tab w:val="left" w:pos="5885" w:leader="none"/>
        </w:tabs>
        <w:spacing w:lineRule="auto" w:line="240" w:before="0" w:after="0"/>
        <w:ind w:firstLine="567"/>
        <w:jc w:val="both"/>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Что помогло? Мы вокруг Планеты в этот момент создавали ИВДИВО, делали интенсивные магнитные практики, накручивая сферу Огня вокруг планеты. Часть луча нам удалось рассеять. Ну, это учёные не сказали, что он какой-то ослабленный доходил до планеты. А мы вдруг поняли, что </w:t>
      </w:r>
      <w:r>
        <w:rPr>
          <w:rFonts w:cs="Times New Roman" w:ascii="Times New Roman" w:hAnsi="Times New Roman"/>
          <w:b/>
          <w:iCs/>
          <w:sz w:val="24"/>
          <w:szCs w:val="24"/>
        </w:rPr>
        <w:t>мы создали вполне себе боевую огненную оболочку вокруг планеты, и часть воздействующих на нас лучей просто рассеиваем нашим ИВДИВО.</w:t>
      </w:r>
      <w:r>
        <w:rPr>
          <w:rFonts w:cs="Times New Roman" w:ascii="Times New Roman" w:hAnsi="Times New Roman"/>
          <w:iCs/>
          <w:sz w:val="24"/>
          <w:szCs w:val="24"/>
        </w:rPr>
        <w:t xml:space="preserve"> Я скажу одно слово – зеркалим Огнём их воздействие. Так что мы уже прошли небольшую боевую обстановку. Учёные, конечно же, говорят, что это от какого-то супер радио-звезды-источника, но некоторые из них честно говорят: уж очень сильно похож на искусственный, потому что таких объектов в космосе мы до сих пор найти не смогли. Я имею в виду естественных. Так что с цивилизационным развитием не всё так просто. </w:t>
      </w:r>
      <w:r>
        <w:rPr>
          <w:rFonts w:cs="Times New Roman" w:ascii="Times New Roman" w:hAnsi="Times New Roman"/>
          <w:b/>
          <w:iCs/>
          <w:sz w:val="24"/>
          <w:szCs w:val="24"/>
        </w:rPr>
        <w:t>Нам пытались не дать взойти высоко и внутренне</w:t>
      </w:r>
      <w:r>
        <w:rPr>
          <w:rFonts w:cs="Times New Roman" w:ascii="Times New Roman" w:hAnsi="Times New Roman"/>
          <w:iCs/>
          <w:sz w:val="24"/>
          <w:szCs w:val="24"/>
        </w:rPr>
        <w:t>. Битва продолжается.</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когда мы объявили, кстати, боевой режим до Нового года, – не всегда понимают зачем –был шанс, что прилетят четвёрка, мы не примем Кубок. Не люблю артефакты, это моя нелюбовь старая, я всё сдаю. Мы когда-то в Иерархии разгребли все артефакты и аспекты. Всё сдали Отцу и половину сожгли, чтоб человечество не поклонялось глупостям, идолам, вместо Отца поклоняемся каким-то предметам. Это ж неадекватность. Надо Отцу только, даже не поклоняться, жить Отцом. А мы покланяемся то мечам, то копьям, то чашам. Это что? </w:t>
      </w:r>
      <w:r>
        <w:rPr>
          <w:rFonts w:cs="Times New Roman" w:ascii="Times New Roman" w:hAnsi="Times New Roman"/>
          <w:i/>
          <w:sz w:val="24"/>
          <w:szCs w:val="24"/>
        </w:rPr>
        <w:t>(В зале чихнули).</w:t>
      </w:r>
      <w:r>
        <w:rPr>
          <w:rFonts w:cs="Times New Roman" w:ascii="Times New Roman" w:hAnsi="Times New Roman"/>
          <w:iCs/>
          <w:sz w:val="24"/>
          <w:szCs w:val="24"/>
        </w:rPr>
        <w:t xml:space="preserve"> Спасибо, точно. То есть подобное притягивает подобное, поклоняемся чаше – становимся предметом. Ищем копьё судьбы вместо своей судьбы – копьё получаем, сами знаете, в какое место. Проблема в этом. Вот мы это в своё время завершали, а некоторые до сих пор этим пользуются. А мы, входя в ИВДИВО, очень многие артефакты прошлого завершили. Нашли, думают, действует, а оно просто копьё. Это я сообщаю тем, кто держит копьё судьбы. Деревяка с металлами инопланетного производства, ничего большего. Всё остальное фантазии человеческие. (</w:t>
      </w:r>
      <w:r>
        <w:rPr>
          <w:rFonts w:cs="Times New Roman" w:ascii="Times New Roman" w:hAnsi="Times New Roman"/>
          <w:i/>
          <w:iCs/>
          <w:sz w:val="24"/>
          <w:szCs w:val="24"/>
        </w:rPr>
        <w:t>Вздыхает</w:t>
      </w:r>
      <w:r>
        <w:rPr>
          <w:rFonts w:cs="Times New Roman" w:ascii="Times New Roman" w:hAnsi="Times New Roman"/>
          <w:iCs/>
          <w:sz w:val="24"/>
          <w:szCs w:val="24"/>
        </w:rPr>
        <w:t xml:space="preserve">). Я не оговорился насчёт металлов. Те, кто владеет этим артефактом, они знают, о чём. Всё.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его ошарашились? Вот теперь вы будете более ответственно относиться к тому, чем мы занимаемся. Не-не, 101-й Синтез – самое то, это культура, а культура – это традиции и поддержка традиций. И как только мы сложим ИВДИВО как традицию, мы будем иметь защиту, и человечество будет иметь защиту от всех воздействий, очень высокую. И вся вот эта практика эту высокую защиту доказала, в том числе наш боевой режим. </w:t>
      </w:r>
      <w:r>
        <w:rPr>
          <w:rFonts w:cs="Times New Roman" w:ascii="Times New Roman" w:hAnsi="Times New Roman"/>
          <w:sz w:val="24"/>
          <w:szCs w:val="24"/>
        </w:rPr>
        <w:t xml:space="preserve">Потому что, если б в переговорах что-то пошло бы не так – было бы объявление войны – как потом оказалось. Поэтому этот Кубок от греха подальше отправили в зал к Отцу. Пусть долетят – это ж, в смысле, в 1025-й архетип. Я ещё подумал военно, что они ж могут нацеливаться на Кубок, подарив его нам. А 1025-й архетип ни для одной из их цивилизации просто недоступен. От слова «совсем». Ну, и пускай туда шпуляют чего-нибудь. А у нас будет песенка: «А нам всё равно». </w:t>
      </w:r>
      <w:r>
        <w:rPr>
          <w:rFonts w:cs="Times New Roman" w:ascii="Times New Roman" w:hAnsi="Times New Roman"/>
          <w:b/>
          <w:sz w:val="24"/>
          <w:szCs w:val="24"/>
        </w:rPr>
        <w:t>Вот это называется – служение человечеству Изначально Вышестоящим Отцом</w:t>
      </w:r>
      <w:r>
        <w:rPr>
          <w:rFonts w:cs="Times New Roman" w:ascii="Times New Roman" w:hAnsi="Times New Roman"/>
          <w:sz w:val="24"/>
          <w:szCs w:val="24"/>
        </w:rPr>
        <w:t xml:space="preserve">. Не шучу! Вот это реальный событийный ряд, который прошёл за месяц нашей с вами работы. Вот такая интересная ситуац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Все прониклись? В итоге у нас всего два-три-четыре Высших Дела. То есть, у нас способны работать только три-четыре Высшие Части. Ну, вы меня поняли. Ребята, вот, честное слово, я бы с удовольствием каждого из вас видел с шестьюдесятью четырьмя Высшими Делами. Единственная просьба: список положь, в смысле, дай.</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Огласите, пожалуйста, весь список.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 Огласите, пожалуйста, весь список. Желательно с доказательствами, что вы это умеете делать. Фантазий интеллектуальных у нас хватит. А у меня есть один простой вопрос: а ты как это делать будешь? Рассказывай. То есть, если расскажешь, хотя бы практику – я с тобой соглашусь. Фантазёров хватает. Я один из них. Периодически что-нибудь фантазирую. Потом думаю: как я это делать буду? Потом спрашиваю: а получится ли? Ну, и кое-что или отвергаю, или оставляю на далёкое будущее, потому что сейчас это невозможно исполнить на сегодня. Но постепенно притягиваем то, что возможно исполнить. Вот такая интересная ситуация. Вошли? Вот, это называется «Культура каждого».</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pPr>
      <w:bookmarkStart w:id="6" w:name="__RefHeading___Toc156057054"/>
      <w:bookmarkEnd w:id="6"/>
      <w:r>
        <w:rPr>
          <w:rFonts w:cs="Times New Roman" w:ascii="Times New Roman" w:hAnsi="Times New Roman"/>
          <w:kern w:val="0"/>
          <w:sz w:val="24"/>
          <w:szCs w:val="24"/>
        </w:rPr>
        <w:t>Культура − это ещё и воинская защита. Культура общения с другими цивилизациями</w:t>
      </w:r>
    </w:p>
    <w:p>
      <w:pPr>
        <w:pStyle w:val="Normal"/>
        <w:tabs>
          <w:tab w:val="clear" w:pos="708"/>
          <w:tab w:val="left" w:pos="5885" w:leader="none"/>
        </w:tabs>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ультура − это не только интересные отношения между нами в традициях культуры. Культура − это ещё и воинская защита. Это ещё и культура общения с другими цивилизациями. Это знание этих цивилизаций, умение действовать с ними. А теперь у нас проблема культуры: мы передовая цивилизация. Товарищи, у нас проблема культуры − мы передовая цивилизация. Кто мне объяснит, что я сказал? Я расшифровал Отца и Кут Ху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м нужно созидать новую культуру?</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Что нам нужно созидать новую культуру. Нет! Мы можем созидать только новое искусство. Нам Кубок уже вручили. </w:t>
      </w:r>
      <w:r>
        <w:rPr>
          <w:rFonts w:cs="Times New Roman" w:ascii="Times New Roman" w:hAnsi="Times New Roman"/>
          <w:b/>
          <w:sz w:val="24"/>
          <w:szCs w:val="24"/>
        </w:rPr>
        <w:t>Новая культура не созидается. Она создаётся</w:t>
      </w:r>
      <w:r>
        <w:rPr>
          <w:rFonts w:cs="Times New Roman" w:ascii="Times New Roman" w:hAnsi="Times New Roman"/>
          <w:sz w:val="24"/>
          <w:szCs w:val="24"/>
        </w:rPr>
        <w:t xml:space="preserve">. Если нам вручили Кубок, она уже создана.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разборчиво).</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она разработана. И? Договорите ещё раз.</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блема культуры в том, что если бы мы стали на кого-то равняться...</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се равняются на нас, а мы ни на кого не равняемся?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Нет. Мы</w:t>
      </w:r>
      <w:r>
        <w:rPr>
          <w:rFonts w:cs="Times New Roman" w:ascii="Times New Roman" w:hAnsi="Times New Roman"/>
          <w:i/>
          <w:iCs/>
          <w:sz w:val="24"/>
          <w:szCs w:val="24"/>
        </w:rPr>
        <w:t xml:space="preserve"> </w:t>
      </w:r>
      <w:r>
        <w:rPr>
          <w:rFonts w:cs="Times New Roman" w:ascii="Times New Roman" w:hAnsi="Times New Roman"/>
          <w:sz w:val="24"/>
          <w:szCs w:val="24"/>
        </w:rPr>
        <w:t>равняемся на?</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ца и Кут Хуми?</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ы равняемся на? Это культура!</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чителя ИВДИВО.</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чителя ИВДИВО.</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ИВДИВО? Нет. Это культура! Мы равняемся на?</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ватаров Синтез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ов Синтеза? Мало. Мы равняемся на?</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ватар-Ипостасей.</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Аватар-Ипостасей. Мало. </w:t>
      </w:r>
      <w:r>
        <w:rPr>
          <w:rFonts w:cs="Times New Roman" w:ascii="Times New Roman" w:hAnsi="Times New Roman"/>
          <w:b/>
          <w:sz w:val="24"/>
          <w:szCs w:val="24"/>
        </w:rPr>
        <w:t>Мы равняемся на всех 512 Изначально Вышестоящих Аватаров – множественное число – Изначально Вышестоящего Отца. Вот это Культура</w:t>
      </w:r>
      <w:r>
        <w:rPr>
          <w:rFonts w:cs="Times New Roman" w:ascii="Times New Roman" w:hAnsi="Times New Roman"/>
          <w:sz w:val="24"/>
          <w:szCs w:val="24"/>
        </w:rPr>
        <w:t xml:space="preserve">. В культуре каждого – на Изначально Вышестоящего Отца только. Но вначале нас проверят все пятьсот двенадцать или хотя бы кто-то из них. Если никто из Изначально Вышестоящих Аватаров Отца – и Ипостасных, и Синтеза, что Аватарессы, что Аватары – это множественное число – не проверит нашу культуру – равняться на Отца будет невозможно. И принимать что-то культурное от Отца в нашу культуру будет тоже невозможн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оэтому, вначале мы свою культуру взаимоорганизуем, или впитаем культуру от Изначально Вышестоящих Аватаров – есть что-то мы создаём, есть что-то они нам создают. То есть, процесс должен быть обоюдный: мы создаём – они создают культуру, и у нас она рождается. Да? А потом только Отцовская культура выше всего. Но, я не это имел в виду. Это один из выводов. Если мы встали на вершину цивилизационной цепочки, которую нам показал Отец, то мы Культуру несём в массы окружающих цивилизаций. </w:t>
      </w:r>
    </w:p>
    <w:p>
      <w:pPr>
        <w:pStyle w:val="Normal"/>
        <w:spacing w:lineRule="auto" w:line="240" w:before="0" w:after="0"/>
        <w:ind w:firstLine="567"/>
        <w:jc w:val="both"/>
        <w:rPr/>
      </w:pPr>
      <w:r>
        <w:rPr>
          <w:rFonts w:cs="Times New Roman" w:ascii="Times New Roman" w:hAnsi="Times New Roman"/>
          <w:b/>
          <w:sz w:val="24"/>
          <w:szCs w:val="24"/>
        </w:rPr>
        <w:t>Культуру Синтеза, Культуру Изначально Вышестоящего Отца, которую мы с вами накопили, Культуру ИВДИВО, которая у нас с вами сложилась, мы несём в эти десятки тысяч цивилизаций по спирали</w:t>
      </w:r>
      <w:r>
        <w:rPr>
          <w:rFonts w:cs="Times New Roman" w:ascii="Times New Roman" w:hAnsi="Times New Roman"/>
          <w:sz w:val="24"/>
          <w:szCs w:val="24"/>
        </w:rPr>
        <w:t xml:space="preserve">. И первое, что мы можем им предложить, – не цивилизацию, потому что цивилизация это такой особый сленг каждой цивилизации, – а Культуру. Она выравнивает нас между собой. Увидели?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Культура, которая должна сейчас эманировать другим цивилизациям, – ИВДИВО, Изначально Вышестоящих Аватаров Изначально Вышестоящего Отца и Изначально Вышестоящего Отца, – должна пойти от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точно могу сказать, что у той четвёрки, – а это высшие цивилизации, которые к нам приехали, ну как они считают, – может быть что-то есть ещё более высокое, но я тоже более высокого не видел. Они к нам приехали за этим. У них этого нет, – ни Культуры отношения с Отцом, – хотя они в зал к Отцу выходили. Но там есть другая Культура, – Синтеза и Культура ИВДИВО. Они за этим пришли.</w:t>
      </w:r>
    </w:p>
    <w:p>
      <w:pPr>
        <w:pStyle w:val="Normal"/>
        <w:spacing w:lineRule="auto" w:line="240" w:before="0" w:after="0"/>
        <w:ind w:firstLine="567"/>
        <w:jc w:val="both"/>
        <w:rPr/>
      </w:pPr>
      <w:r>
        <w:rPr>
          <w:rFonts w:cs="Times New Roman" w:ascii="Times New Roman" w:hAnsi="Times New Roman"/>
          <w:sz w:val="24"/>
          <w:szCs w:val="24"/>
        </w:rPr>
        <w:t xml:space="preserve">А мы считаем, что мы тут занимаемся непонятно чем, непонятно, к чему, и не понятно, зачем это нужно. А другие цивилизации считают наоборот. Я вам всегда это рассказывал. Нам удалось это доказать, не только для самих себя, теперь и для других цивилизаций. Поэтому первый «проблемс» этого Синтеза, – </w:t>
      </w:r>
      <w:r>
        <w:rPr>
          <w:rFonts w:cs="Times New Roman" w:ascii="Times New Roman" w:hAnsi="Times New Roman"/>
          <w:b/>
          <w:sz w:val="24"/>
          <w:szCs w:val="24"/>
        </w:rPr>
        <w:t xml:space="preserve">Культура в массы десяткам тысяч инопланетных цивилизаций. </w:t>
      </w:r>
      <w:r>
        <w:rPr>
          <w:rFonts w:cs="Times New Roman" w:ascii="Times New Roman" w:hAnsi="Times New Roman"/>
          <w:sz w:val="24"/>
          <w:szCs w:val="24"/>
        </w:rPr>
        <w:t>Так как у нас всего три тысячи Полномочных, то даже по одному на каждую цивилизацию не хватит. Значит, от каждого из вас будет идти репликация на отдельную цивилизацию.</w:t>
      </w:r>
    </w:p>
    <w:p>
      <w:pPr>
        <w:pStyle w:val="Normal"/>
        <w:spacing w:lineRule="auto" w:line="240" w:before="0" w:after="0"/>
        <w:ind w:firstLine="567"/>
        <w:jc w:val="both"/>
        <w:rPr/>
      </w:pPr>
      <w:r>
        <w:rPr>
          <w:rFonts w:cs="Times New Roman" w:ascii="Times New Roman" w:hAnsi="Times New Roman"/>
          <w:sz w:val="24"/>
          <w:szCs w:val="24"/>
        </w:rPr>
        <w:t>Вы на кого похожи лицом, на слоника? – На цивилизацию разумных слоников будете эманировать. Ещё на кого? Как вы себя в зеркале называете? Опоссумом? – Нормально. На цивилизацию, которая похожа на опоссумов примерно, вы будет эманировать. Шутка. Ну, примерно, подобное притягивает подобное, то есть у вас есть какое-то качество, свойство, особенность несколько похожа на эту цивилизацию, – вы будете ей эманировать. Не-не, мы должны отработать эту тему, а потом пойти дальше. Я сейчас не просто так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о мной согласны, что будем эманировать? Тогда пошли эманировать.</w:t>
      </w:r>
    </w:p>
    <w:p>
      <w:pPr>
        <w:pStyle w:val="Normal"/>
        <w:spacing w:lineRule="auto" w:line="240" w:before="0" w:after="0"/>
        <w:ind w:firstLine="567"/>
        <w:jc w:val="both"/>
        <w:rPr/>
      </w:pPr>
      <w:r>
        <w:rPr>
          <w:rFonts w:cs="Times New Roman" w:ascii="Times New Roman" w:hAnsi="Times New Roman"/>
          <w:sz w:val="24"/>
          <w:szCs w:val="24"/>
        </w:rPr>
        <w:t>Мы идём в зал Отца. Из зала Отца мы заходим в зал артефактов, – Отец его так назвал. В одном из мест зала артефактов, где-то там посередине, стоит наш Кубок. Ну, для Отца он небольшой, для нас с вами вполне себе большой. Мы концентрируемся на Кубок, смотрим, что он нам несёт, что мы ему несём. Мы ему должны нести Отца, Синтез Изначально Вышестоящих Аватаров в виде 512. Только попробуйте на одного меньше эманировать из себя! Кубок вас усвоит. Он внутри заполнен Огнём всех усвоенных существ, кто не смог с ним справиться. Буду пугать.</w:t>
      </w:r>
    </w:p>
    <w:p>
      <w:pPr>
        <w:pStyle w:val="Normal"/>
        <w:spacing w:lineRule="auto" w:line="240" w:before="0" w:after="0"/>
        <w:ind w:firstLine="567"/>
        <w:jc w:val="both"/>
        <w:rPr/>
      </w:pPr>
      <w:r>
        <w:rPr>
          <w:rFonts w:cs="Times New Roman" w:ascii="Times New Roman" w:hAnsi="Times New Roman"/>
          <w:sz w:val="24"/>
          <w:szCs w:val="24"/>
        </w:rPr>
        <w:t>Поэтому из вас должно эманироваться 512 Аватаров, и ни на одного меньше. Что хотите с собой делайте! Я, конечно, вам помогу в практике, а дальше только ваша Культура. Ну и после 512 Аватаров, Отец, Синтез 512 Изначально Вышестоящих Аватаров и ИВДИВО, – четыре эманации на Кубок.</w:t>
      </w:r>
    </w:p>
    <w:p>
      <w:pPr>
        <w:pStyle w:val="Normal"/>
        <w:spacing w:lineRule="auto" w:line="240" w:before="0" w:after="0"/>
        <w:ind w:firstLine="567"/>
        <w:jc w:val="both"/>
        <w:rPr/>
      </w:pPr>
      <w:r>
        <w:rPr>
          <w:rFonts w:cs="Times New Roman" w:ascii="Times New Roman" w:hAnsi="Times New Roman"/>
          <w:sz w:val="24"/>
          <w:szCs w:val="24"/>
        </w:rPr>
        <w:t xml:space="preserve">Нам нужно устроить промоушен этих цивилизаций заранее, чтобы они не приняли никаких левых или правых решений. Меня ни те, ни те не устраивают. Чтобы они нас оставили в покое, но шли за нами. Но это уже решение Отца и других команд, которые будут с ними работать. Намёк понятен? То есть </w:t>
      </w:r>
      <w:r>
        <w:rPr>
          <w:rFonts w:cs="Times New Roman" w:ascii="Times New Roman" w:hAnsi="Times New Roman"/>
          <w:b/>
          <w:sz w:val="24"/>
          <w:szCs w:val="24"/>
        </w:rPr>
        <w:t xml:space="preserve">нам через Кубок надо показать всю силу физики. </w:t>
      </w:r>
      <w:r>
        <w:rPr>
          <w:rFonts w:cs="Times New Roman" w:ascii="Times New Roman" w:hAnsi="Times New Roman"/>
          <w:sz w:val="24"/>
          <w:szCs w:val="24"/>
        </w:rPr>
        <w:t>Если мы пойдём на какую-либо отдельную планету, это будет знать одна цивилизация. А если включится эманация Кубка на наше воздействие, это будут знать все цивилизации или их представители в соответствующем Совете.</w:t>
      </w:r>
    </w:p>
    <w:p>
      <w:pPr>
        <w:pStyle w:val="Normal"/>
        <w:spacing w:lineRule="auto" w:line="240" w:before="0" w:after="0"/>
        <w:ind w:firstLine="567"/>
        <w:jc w:val="both"/>
        <w:rPr/>
      </w:pPr>
      <w:r>
        <w:rPr>
          <w:rFonts w:cs="Times New Roman" w:ascii="Times New Roman" w:hAnsi="Times New Roman"/>
          <w:sz w:val="24"/>
          <w:szCs w:val="24"/>
        </w:rPr>
        <w:t xml:space="preserve">Да не переживайте, мы с одной командой уже такое делали. Одну цивилизацию мы так отстроили. Они пальцы крутили, пока мы вышли в скафандрах с Кут Хуми и не сожгли материю в виде нечто, в смысле чёрную дыру, которая не пускала их корабль. После этого они пришли в себя и начали с нами дружить. А до этого у них выпендрёж был выше крыши. </w:t>
      </w:r>
    </w:p>
    <w:p>
      <w:pPr>
        <w:pStyle w:val="Normal"/>
        <w:spacing w:lineRule="auto" w:line="240" w:before="0" w:after="0"/>
        <w:ind w:firstLine="567"/>
        <w:jc w:val="both"/>
        <w:rPr/>
      </w:pPr>
      <w:r>
        <w:rPr>
          <w:rFonts w:cs="Times New Roman" w:ascii="Times New Roman" w:hAnsi="Times New Roman"/>
          <w:sz w:val="24"/>
          <w:szCs w:val="24"/>
        </w:rPr>
        <w:t>И ещё ц</w:t>
      </w:r>
      <w:r>
        <w:rPr>
          <w:rFonts w:cs="Times New Roman" w:ascii="Times New Roman" w:hAnsi="Times New Roman"/>
          <w:b/>
          <w:sz w:val="24"/>
          <w:szCs w:val="24"/>
        </w:rPr>
        <w:t>е</w:t>
      </w:r>
      <w:r>
        <w:rPr>
          <w:rFonts w:cs="Times New Roman" w:ascii="Times New Roman" w:hAnsi="Times New Roman"/>
          <w:sz w:val="24"/>
          <w:szCs w:val="24"/>
        </w:rPr>
        <w:t>почку признали четыре, из десятков тысяч, а все остальные, – я не знаю. Это их Отец поставил в такой рейтинг спиралевидный, а они-то могут считать по-другому. Значит, вы по этой спирали должны направить наш творческий Культурный привет, или приветствие Землян в честь получения Кубка всем цивилизациям. Не шучу.</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Есть культурная традиция, ты получил Кубок? – Да. Мы получили кубок. Я как Глава ИВДИВО его получил. Мы получили Кубок, мы с Главой ИВДИВО сдали его Отцу. – Сдали. Но это не значит, что мы отвергли Кубок, он у нас. И мы должны на этот Кубок дать ответ. Если не дадим ответ, я тоже не знаю, что будет – Культура вещь сложная. Сейчас как дам… Почему: «Ты меня не уважаешь? Я тебе Кубок дал, ты мне не ответил. Мы с тобой неуважаемые люди, получается? Вы что, нас ни во что не ставите?..» </w:t>
      </w:r>
      <w:r>
        <w:rPr>
          <w:rFonts w:cs="Times New Roman" w:ascii="Times New Roman" w:hAnsi="Times New Roman"/>
          <w:b/>
          <w:sz w:val="24"/>
          <w:szCs w:val="24"/>
        </w:rPr>
        <w:t>В итоге нам надо на это Кубок ответить</w:t>
      </w:r>
      <w:r>
        <w:rPr>
          <w:rFonts w:cs="Times New Roman" w:ascii="Times New Roman" w:hAnsi="Times New Roman"/>
          <w:sz w:val="24"/>
          <w:szCs w:val="24"/>
        </w:rPr>
        <w:t xml:space="preserve">. И ответить так ярко и сильно, чтобы все увидели, что мы их уважаем и настолько сильно уважаем, что они идут за нами и выдержать не могут – это уважение. И ещё, у них ничего не должно сгореть, поплавиться, поломаться, никто не должен сгореть из их великих советов, великих подвижников. Ко всем идёт Огонь по мере их подготовки. Все услышал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Культура – это уважение хрупкости каждого, вплоть до… крылышек стрекозы, настолько хрупких, что ты к ним не прикасаешься, но сквозь них направляешь дух этой стрекозе, и она продолжает лететь со своими, ну, в общем, по знаменитой песне – о бабочке и знаменитого актёра, по-моему, «Обыкновенное чудо» – филь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 xml:space="preserve">ваша задача, – максимально корректно адаптировать Огонь по подготовке Цивилизаций. </w:t>
      </w:r>
      <w:r>
        <w:rPr>
          <w:rFonts w:cs="Times New Roman" w:ascii="Times New Roman" w:hAnsi="Times New Roman"/>
          <w:sz w:val="24"/>
          <w:szCs w:val="24"/>
        </w:rPr>
        <w:t xml:space="preserve">Так как мы на вершине этого, вы сейчас эту спираль увидите. Угу? От нас ждут, что-то. Вот мы сейчас с вами пойдём делать, что-то. Всё? Ну, так сложилось, что выпало на вас. Практик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Кто не верит моим словам, мы сейчас в зале Отца всё посмотрим, пощупаем, кто не умеет видеть и щупать, ничем не помогу, но есть знаменитая вещь: «Не моя Воля, а твоя Отче». Синтез идёт от Изначально Вышестоящего Отца. Если Отец нам сказал это сделать – это Воля Отца. Действуем. А христиане помнят: «Не моя Воля, а твоя Отче». Поэтому собрались, вспомнили завет Посвящённых: не вижу, не слышу, не знаю, не понимаю, туплю, рыгаю – и по списку, – но иду и делаю всё, что надо Отцу. Извините за последнее слово, но некоторые говорят: «А если мне плохо станет?» – Идёшь и делаешь, пока не умрёшь. Это завет Посвящённых, кстати. Да, и так тоже, делаем. Не, не, никто физически не умрёт. Имеются в виду Вышестоящие Тела. Никто физически не умрёт, имеются в виду Вышестоящие Тела. Ну, потом восстановите, подумаешь, проблема – главное дело исполнить. Идём. Один из вариантов Культуры, Высокой Культуры, – кто не знает – Высшая жертва. Один из вариантов настоящей Высокой Культуры, а Высокая Культура бывает только при Высших Частях, так и называется – Высшая жертва. Поэтому мы не должны бояться её исполнять собою.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spacing w:lineRule="auto" w:line="240" w:before="0" w:after="0"/>
        <w:jc w:val="center"/>
        <w:rPr/>
      </w:pPr>
      <w:bookmarkStart w:id="7" w:name="__RefHeading___Toc156057055"/>
      <w:bookmarkEnd w:id="7"/>
      <w:r>
        <w:rPr>
          <w:rFonts w:cs="Times New Roman" w:ascii="Times New Roman" w:hAnsi="Times New Roman"/>
          <w:kern w:val="0"/>
          <w:sz w:val="24"/>
          <w:szCs w:val="24"/>
        </w:rPr>
        <w:t xml:space="preserve">Практика 1. Первостяжание. Развёртывание четверичного Огня явления Изначально </w:t>
        <w:br/>
        <w:t xml:space="preserve">Вышестоящего Отца, Синтеза 512 Изначально Вышестоящих Аватаров Изначально </w:t>
        <w:br/>
        <w:t xml:space="preserve">Вышестоящего Отца и ИВДИВО собою на Спираль планет цивилизаций Большого Космоса в качестве ответа на вручение Цивилизационного Кубка Цивилизации Синтеза </w:t>
        <w:br/>
        <w:t>Отец-Человек-Субъект Землян. Фиксация каждого на одну отдельную Цивилизацию</w:t>
      </w:r>
    </w:p>
    <w:p>
      <w:pPr>
        <w:pStyle w:val="Normal"/>
        <w:spacing w:lineRule="auto" w:line="240" w:before="0" w:after="0"/>
        <w:ind w:firstLine="567"/>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в 448-ю Архетипическую Октаву. Становимся телесно Ипостасным телом и телом Степени Полномочий дуумвиратно в форме Должностных Полномочий пред Изначально Вышестоящими Аватарами Синтеза Кут Хуми Фаинь. И просим преобразить каждого из нас и синтез нас на 101-й Синтез Изначально Вышестоящего Отца, открывая Ядра Синтеза Изначально Вышестоящего Отца каждого из нас, заполняя всем Синтезом наше физическое тело и дуумвират Ипостасного и Степени Полномочий тел каждого из нас пред Кут Хуми Фаинь, входя в однородный Синтез Изначально Вышестоящего Отца каждым из нас. И синтезируясь с Хум Кут Хуми Фаинь, стяжаем 66 Синтез Синтезов Изначально Вышестоящего Отца и 66 Синтез Праполномочий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концентрацию 101-го Синтеза Изначально Вышестоящего Отца собою, явление Владыки 101-го Синтеза Изначально Вышестоящего Отца, стяжая его каждому из нас, и 64 Инструмента Владыки 101-го Синтеза Изначально Вышестоящего Отца каждого из нас. И возжигаясь Синтезами, стяжая 64 Инструмента, Владыку 101-го Синтеза Изначально Вышестоящего Отца и прямое явление 101-го Синтеза Изначально Вышестоящего Отца собою, преображаемся 66 Синтез Синтезами Изначально Вышестоящего Отца и Синтез Праполномочиями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ом Синтеза Кут Хуми и стяжаем развёртывание ответа на вручение Цивилизационного Кубка Цивилизации Синтеза Отец-Человек-Субъект-Землян. И развернуть каждым из нас явление Изначально Вышестоящего Отца собою, явление Синтеза Изначально Вышестоящего Отца собою, явление концентрации 512 Изначально Вышестоящих Аватаров Изначально Вышестоящего Отца собою и концентрированное явление ИВДИВО каждым из нас чрез Кубок одной Нитью Синтеза или одним Цивилизационным Синтезом сквозь все цивилизации устоявшейся Спирали явлением синтеза нас. И синтезируясь с Хум Изначально Вышестоящего Аватара Синтеза Кут Хуми, стяжаем пять Синтез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ятью Синтез Синтезами Изначально Вышестоящего Отца, преображаемся этим. 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Владыками 101-го Синтеза Изначально Вышестоящего Отца в форме и, синтезируясь с Изначально Вышестоящим Отцом, стяжаем прямое выражение Изначально Вышестоящего Отца каждым из нас и синтезом нас всем Синте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Изначально Вышестоящим Отцом собою, стяжаем концентрированный Синтез Нитью Синтеза, идущей сквозь все планеты в Спирали цивилизаций планет или Спирали космических цивилизаций, выстроившейся в Большом Космосе, явлением Отец-Человек-Субъект Землян переходящим Кубком Цивилизаций и нашим ответом на приветствие Кубком приветствием Синтеза Изначально Вышестоящего Отца сквозь все цивилизации собою. Прося адаптировать Синтез Изначально Вышестоящего Отца под каждую конкретную цивилизацию и </w:t>
      </w:r>
      <w:r>
        <w:rPr>
          <w:rFonts w:cs="Times New Roman" w:ascii="Times New Roman" w:hAnsi="Times New Roman"/>
          <w:i/>
          <w:spacing w:val="20"/>
          <w:sz w:val="24"/>
          <w:szCs w:val="24"/>
        </w:rPr>
        <w:t>представителя</w:t>
      </w:r>
      <w:r>
        <w:rPr>
          <w:rFonts w:cs="Times New Roman" w:ascii="Times New Roman" w:hAnsi="Times New Roman"/>
          <w:i/>
          <w:sz w:val="24"/>
          <w:szCs w:val="24"/>
        </w:rPr>
        <w:t xml:space="preserve"> любого, одного, единичного, данной цивилизации, идущ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синтезировать на каждом из нас концентрацию 512 Изначально Вышестоящих Аватаров Изначально Вышестоящего Отца, синтезируемся с 512 Изначально Вышестоящими Аватарами Изначально Вышестоящего Отца Октавной реализации, стяжая их Искры Огня в Ядро Синтеза для десятков тысяч цивилизаций, сквозь которые будет проходить коллективное Ядро Синтеза синтеза нас с 512 Искрами, возжигающих Изначально Вышестоящих Аватаров Изначально Вышестоящего Отца в той или иной цивилизации Большого Космоса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ллективное Ядро Синтеза Изначально Вышестоящего Отца в синтезе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на данное коллективное Ядро Синтеза с 512-ю Искрами Синтеза Изначально Вышестоящих Аватаров Изначально Вышестоящего Отца, </w:t>
      </w:r>
      <w:r>
        <w:rPr>
          <w:rFonts w:cs="Times New Roman" w:ascii="Times New Roman" w:hAnsi="Times New Roman"/>
          <w:b/>
          <w:i/>
          <w:sz w:val="24"/>
          <w:szCs w:val="24"/>
        </w:rPr>
        <w:t xml:space="preserve">стяжаем командную концентрацию ИВДИВО с фиксацией на каждом из нас и в синтезе нас на командное Ядро Синтеза Изначально Вышестоящего Отца с 512 Искрами Синтеза Изначально Вышестоящих Аватаров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встал, идёт посередине между нами. Мы разошлись на две команды. Отец идёт к двери в зал артефактов, мы идём за ним. Аватаресса впереди, остальные за ней, за Отцом. Я – замыкающий в зале. В зале никто не останется. Дверь открыта, Отец ушёл в соседний зал. Я не буду говорить, где это. Идём за Аватарессой по Огню и Синтезу. Кто видит, тот и так видит. Дверь одностворчатая, небольшая, чуть больше нашего роста, два двадцать, допустим, и мы туда спокойно проходим. Два двадцать – это 2 метра 20 сантиметров высота двери. Высоковата, но нашего разме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е зашли, я дверь закрыл. За это время Отец встал пред Кубком, а мы встали в целом вокруг Кубка, окружили его. Он стоит по центру зала на пьедест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интезируемся с Кубком Цивилизаций, вручённым нашей цивилизации. Вспыхиваем Кубком Цивилизаций собою, утверждая, что команда Полномочных Изначально Вышестоящего Отца принимает Кубок Цивилизации Отец-Человек-Субъект-Землян собою на Планете Земля.</w:t>
      </w:r>
    </w:p>
    <w:p>
      <w:pPr>
        <w:pStyle w:val="Normal"/>
        <w:spacing w:lineRule="auto" w:line="240" w:before="0" w:after="0"/>
        <w:ind w:firstLine="567"/>
        <w:jc w:val="both"/>
        <w:rPr/>
      </w:pPr>
      <w:r>
        <w:rPr>
          <w:rFonts w:cs="Times New Roman" w:ascii="Times New Roman" w:hAnsi="Times New Roman"/>
          <w:i/>
          <w:sz w:val="24"/>
          <w:szCs w:val="24"/>
        </w:rPr>
        <w:t xml:space="preserve">На двух стенах, справа и слева, за Отцом и впереди Отца, – мы стоим по центру, можно видеть и на той стене, и на другой – </w:t>
      </w:r>
      <w:r>
        <w:rPr>
          <w:rFonts w:cs="Times New Roman" w:ascii="Times New Roman" w:hAnsi="Times New Roman"/>
          <w:b/>
          <w:i/>
          <w:sz w:val="24"/>
          <w:szCs w:val="24"/>
        </w:rPr>
        <w:t>появляется экран в залах от пола до потолка, где видится глубокий космос и Спираль из планет разных цивилизаций.</w:t>
      </w:r>
      <w:r>
        <w:rPr>
          <w:rFonts w:cs="Times New Roman" w:ascii="Times New Roman" w:hAnsi="Times New Roman"/>
          <w:i/>
          <w:sz w:val="24"/>
          <w:szCs w:val="24"/>
        </w:rPr>
        <w:t xml:space="preserve"> Попробуйте увидеть Спираль планет разных цивилизаций. Две картинки совершенно одинаковые. </w:t>
      </w:r>
    </w:p>
    <w:p>
      <w:pPr>
        <w:pStyle w:val="Normal"/>
        <w:spacing w:lineRule="auto" w:line="240" w:before="0" w:after="0"/>
        <w:ind w:firstLine="567"/>
        <w:jc w:val="both"/>
        <w:rPr/>
      </w:pPr>
      <w:r>
        <w:rPr>
          <w:rFonts w:cs="Times New Roman" w:ascii="Times New Roman" w:hAnsi="Times New Roman"/>
          <w:i/>
          <w:sz w:val="24"/>
          <w:szCs w:val="24"/>
        </w:rPr>
        <w:t xml:space="preserve">Спираль не теоретическая, а реальная. Она собрана из синтеза межпространственных явлений ИВДИВО. Здесь находятся только высшие или самые высокие по развитию цивилизации. Не все. Всех намного больше. </w:t>
      </w:r>
      <w:r>
        <w:rPr>
          <w:rFonts w:cs="Times New Roman" w:ascii="Times New Roman" w:hAnsi="Times New Roman"/>
          <w:b/>
          <w:i/>
          <w:sz w:val="24"/>
          <w:szCs w:val="24"/>
        </w:rPr>
        <w:t>Их сотни тысяч. Это десятки тысяч самых передовых цивилизаций в том или ином варианте</w:t>
      </w:r>
      <w:r>
        <w:rPr>
          <w:rFonts w:cs="Times New Roman" w:ascii="Times New Roman" w:hAnsi="Times New Roman"/>
          <w:i/>
          <w:sz w:val="24"/>
          <w:szCs w:val="24"/>
        </w:rPr>
        <w:t xml:space="preserve">. </w:t>
      </w:r>
      <w:r>
        <w:rPr>
          <w:rFonts w:cs="Times New Roman" w:ascii="Times New Roman" w:hAnsi="Times New Roman"/>
          <w:b/>
          <w:i/>
          <w:sz w:val="24"/>
          <w:szCs w:val="24"/>
        </w:rPr>
        <w:t>За каждой из них стоят, наверное, тоже тысячи цивилизаций, на вершине которых они находятся. То есть, цепочка Спирали планет цивилизаций может иметь ответвление от каждой планеты на свою Спираль своих цивилизаций</w:t>
      </w:r>
      <w:r>
        <w:rPr>
          <w:rFonts w:cs="Times New Roman" w:ascii="Times New Roman" w:hAnsi="Times New Roman"/>
          <w:i/>
          <w:sz w:val="24"/>
          <w:szCs w:val="24"/>
        </w:rPr>
        <w:t xml:space="preserve">. Но пока нам показывают только главные или ведущие цивилизации Большого Космоса. </w:t>
      </w:r>
    </w:p>
    <w:p>
      <w:pPr>
        <w:pStyle w:val="Normal"/>
        <w:spacing w:lineRule="auto" w:line="240" w:before="0" w:after="0"/>
        <w:ind w:firstLine="567"/>
        <w:jc w:val="both"/>
        <w:rPr/>
      </w:pPr>
      <w:r>
        <w:rPr>
          <w:rFonts w:cs="Times New Roman" w:ascii="Times New Roman" w:hAnsi="Times New Roman"/>
          <w:i/>
          <w:sz w:val="24"/>
          <w:szCs w:val="24"/>
        </w:rPr>
        <w:t xml:space="preserve">Изначально Вышестоящий Отец говорит: «Достаточно». Мы, проникаясь Изначально Вышестоящим Отцом, концентрируемся на Кубок Цивилизации. Пронзаем его четверичным Огнём явления Изначально Вышестоящего Отца, Синтеза 512 Изначально Вышестоящих Аватаров Изначально Вышестоящего Отца и ИВДИВО собою. Буквально, </w:t>
      </w:r>
      <w:r>
        <w:rPr>
          <w:rFonts w:cs="Times New Roman" w:ascii="Times New Roman" w:hAnsi="Times New Roman"/>
          <w:b/>
          <w:i/>
          <w:sz w:val="24"/>
          <w:szCs w:val="24"/>
        </w:rPr>
        <w:t>четверичной фиксацией проплавляя Кубок всем Синтезом каждого из нас и синтеза нас и записывая в Огонь Кубка весь Синтез, пройденный нашей цивилизацией по настоящий момент и реализуемый нами.</w:t>
      </w:r>
      <w:r>
        <w:rPr>
          <w:rFonts w:cs="Times New Roman" w:ascii="Times New Roman" w:hAnsi="Times New Roman"/>
          <w:i/>
          <w:sz w:val="24"/>
          <w:szCs w:val="24"/>
        </w:rPr>
        <w:t xml:space="preserve"> И проникаясь Изначально Вышестоящим Отцом, проникаемся явлением Изначально Вышестоящего Отца собою, направляя явление Изначально Вышестоящего Отца сквозь нас на Кубок. Из Кубка концентрат и сгусток Изначально Вышестоящего Отца явлением нашей команды входит в Планету Земля в целом, и из Планеты Земля начинает двигаться по цепочке сквозь все плане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ые – четыре планеты высоких цивилизаций, вручивших нам Кубок. Первые цивилизации с зелёным оттенком кожи, светло-зелёным оттенком кожи. Дальше рептилоидная цивилизация, на двух ногах ходящая, всё остальное… просто хладнокровная. Далее, две человеческие циви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направляем концентрат Изначально Вышестоящего Отца сгустком по Спирали, проходящей сквозь все планеты и советы всех цивилизаций до самой последней по этой Спирали. Несёмся! На экранах Спираль движется и показывает Огонь, который движется по Нити сквозь все планеты к концу Нити. Поэтому, всё, что мы делаем в концентрате, вы можете видеть на экране или Духом своим, смотря на Большой Космос и движение этой Спирали синтез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ещё больше погружаемся в Изначально Вышестоящего Отца, ещё выше концентрируемся на сгусток Изначально Вышестоящего Отца, идущий сквозь все цивилизации прямым Синтезом Репликации каждого из нас и синтеза нас явление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ксация Изначально Вышестоящего Отца подходит к итоговым цивилизациям на сегодня: в самом-самом конце Спирали проходит три последние планеты. Чем ниже планета, тем замедленнее действует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концентрируем Синтез Изначально Вышестоящего Отца Ядром с концентрацией 512 Искр в Чашу и концентрации ИВДИВО на это Ядро. Сквозь Кубок Цивилизации это Ядро фиксируется на Планету Земля, вспыхивая ИВДИВО вокруг Планеты Земля. И Ядро пускает 512 Искр Изначально Вышестоящих Аватаров Изначально Вышестоящего Отца по Планете Земля. Как только Ядро отдало эти Искры, Изначально Вышестоящие Аватары Изначально Вышестоящего Отца их возместили в Ядре. И так будет по каждой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концентрация внимания – внимание на стенки, кто не видит Духом. Направляем Ядро на следующие планеты. Соседняя с нами планета – ИВДИВО укутывает, Изначально Вышестоящие Аватары вспыхивают, развёртывают 512 Искр, Синтез расходится. Заполнились, следующая планета: ИВДИВО укутывает, Аватары вспыхивают, Синтез расходится. Заполнились, следующая планета: ИВДИВО укутывает, Аватары вспыхивают, отдавая Искры, вмещая новые, мы отдаём Синтез, вмещая новый. Следующая планета.</w:t>
      </w:r>
    </w:p>
    <w:p>
      <w:pPr>
        <w:pStyle w:val="Normal"/>
        <w:spacing w:lineRule="auto" w:line="240" w:before="0" w:after="0"/>
        <w:ind w:firstLine="567"/>
        <w:jc w:val="both"/>
        <w:rPr/>
      </w:pPr>
      <w:r>
        <w:rPr>
          <w:rFonts w:cs="Times New Roman" w:ascii="Times New Roman" w:hAnsi="Times New Roman"/>
          <w:i/>
          <w:sz w:val="24"/>
          <w:szCs w:val="24"/>
        </w:rPr>
        <w:t>И смотрим на экран. Мы идём по планетам вниз, вы только успеваете видеть вспыхивания 512 Изначально Вышестоящих Аватаров Синтеза. На каждой планете укутывание Синтезом – особая такая среда. Для меня – золотисто-белёс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дём, проникаемся, смотрим и на экраны, и Духом на действующее Ядро, идущее вниз. И пробуем посмотреть какие-то цивилизаци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доходит до итоговых цивилизаций. Третья. Вторая. Пер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вышло на конец и вспыхнуло. И сгорело, отдавая другим цивилизациям, впитывая в себя что-то от них невозможное.</w:t>
      </w:r>
    </w:p>
    <w:p>
      <w:pPr>
        <w:pStyle w:val="Normal"/>
        <w:spacing w:lineRule="auto" w:line="240" w:before="0" w:after="0"/>
        <w:ind w:firstLine="567"/>
        <w:jc w:val="both"/>
        <w:rPr/>
      </w:pPr>
      <w:r>
        <w:rPr>
          <w:rFonts w:cs="Times New Roman" w:ascii="Times New Roman" w:hAnsi="Times New Roman"/>
          <w:b/>
          <w:i/>
          <w:sz w:val="24"/>
          <w:szCs w:val="24"/>
        </w:rPr>
        <w:t>И каждый из вас сонастроен с отдельной цивилизацией – один на цивилизацию. И смотрим на цивилизационное развитие и творение</w:t>
      </w:r>
      <w:r>
        <w:rPr>
          <w:rFonts w:cs="Times New Roman" w:ascii="Times New Roman" w:hAnsi="Times New Roman"/>
          <w:i/>
          <w:sz w:val="24"/>
          <w:szCs w:val="24"/>
        </w:rPr>
        <w:t xml:space="preserve">. Всё, что угодно, смотрим. Ваши глаза приблизились к планете вашей цивилизации. И отдаём цивилизации, с которой мы фиксируемся, весь Синтез каждого из нас на развитие данной цивилизации собою. </w:t>
      </w:r>
    </w:p>
    <w:p>
      <w:pPr>
        <w:pStyle w:val="Normal"/>
        <w:spacing w:lineRule="auto" w:line="240" w:before="0" w:after="0"/>
        <w:ind w:firstLine="567"/>
        <w:jc w:val="both"/>
        <w:rPr/>
      </w:pPr>
      <w:r>
        <w:rPr>
          <w:rFonts w:cs="Times New Roman" w:ascii="Times New Roman" w:hAnsi="Times New Roman"/>
          <w:b/>
          <w:i/>
          <w:sz w:val="24"/>
          <w:szCs w:val="24"/>
        </w:rPr>
        <w:t>Завершаем фиксацию с цивилизациями.</w:t>
      </w:r>
      <w:r>
        <w:rPr>
          <w:rFonts w:cs="Times New Roman" w:ascii="Times New Roman" w:hAnsi="Times New Roman"/>
          <w:i/>
          <w:sz w:val="24"/>
          <w:szCs w:val="24"/>
        </w:rPr>
        <w:t xml:space="preserve"> Возвращаемся вниманием в зал артефактов Изначально Вышестоящего Отца. Некоторые цивилизации отвечают приветствием на наш приветственный посыл.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секаемся своим мечом от Кубка. То есть, достаём из позвоночника меч в правую руку и проводим пред собою по полукругу, можно по кр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ходим в зал к Изначально Вышестоящему Отцу. Отец подходит, садится в своё кресло. Мы становимся все вместе пред Изначально Вышестоящим Отцом. Дверь за нами закрывается. И возжигаясь Синтезом Изначально Вышестоящего Отца, мы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Ладога.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TextBody"/>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 как это тренинг, будет тяжеловато. Так как вы общались с каждой отдельной цивилизацией, и чего-то там наобменивали, будет тяжеловато, держитесь. Кто-то что-то добавить из зала хочет? По поводу цивилизации? Ну, хоть кто-то что-то видел? Хоть кивните. То есть есть, кто видел? Говори.</w:t>
      </w:r>
    </w:p>
    <w:p>
      <w:pPr>
        <w:pStyle w:val="TextBody"/>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разборчиво).</w:t>
      </w:r>
    </w:p>
    <w:p>
      <w:pPr>
        <w:pStyle w:val="TextBody"/>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у да, искры Аватаров – они фейерверком расходились из ядра на всю Планету и останавливались или в нескольких представителях цивилизации, или в ком-то одном, если больше никого не было для этого Аватара. Ну, хотя бы один был, ну или хотя бы 512, один на каждого Аватара был в разных цивилизациях. Это Аватары заранее нашли и сейчас им отэманировали. Всё. Вот такая работа. </w:t>
      </w:r>
    </w:p>
    <w:p>
      <w:pPr>
        <w:pStyle w:val="TextBody"/>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Таким образом, </w:t>
      </w:r>
      <w:r>
        <w:rPr>
          <w:rFonts w:cs="Times New Roman" w:ascii="Times New Roman" w:hAnsi="Times New Roman"/>
          <w:b/>
          <w:iCs/>
          <w:sz w:val="24"/>
          <w:szCs w:val="24"/>
        </w:rPr>
        <w:t>мы внесли Культуру Отца, Синтеза, Аватаров ИВДИВО к ним, включая Культуру Ядра Синтеза,</w:t>
      </w:r>
      <w:r>
        <w:rPr>
          <w:rFonts w:cs="Times New Roman" w:ascii="Times New Roman" w:hAnsi="Times New Roman"/>
          <w:iCs/>
          <w:sz w:val="24"/>
          <w:szCs w:val="24"/>
        </w:rPr>
        <w:t xml:space="preserve"> которое прошло сквозь их цивилизации, которыми мы с вами обладаем. Там записаны тренд, график и отстройка того, чем мы с вами обладаем, ну и соответственно они – не знаю, будут ли они в эту сторону идти, – главное, что </w:t>
      </w:r>
      <w:r>
        <w:rPr>
          <w:rFonts w:cs="Times New Roman" w:ascii="Times New Roman" w:hAnsi="Times New Roman"/>
          <w:b/>
          <w:iCs/>
          <w:sz w:val="24"/>
          <w:szCs w:val="24"/>
        </w:rPr>
        <w:t xml:space="preserve">они получили от нас приветствие и принятие Кубка. </w:t>
      </w:r>
    </w:p>
    <w:p>
      <w:pPr>
        <w:pStyle w:val="TextBody"/>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Есть такая вещь, которую я просчитал, – мы, конечно, с Главой ИВДИВО вдвоём сделали, но вдвоём, это на двоих. Междусобойчик. С одной стороны, двое – это команда, с другой стороны, она слишком маленькая. Понятно. Поэтому вот этот зал артефактов, где стоит Кубок, Отец подготовил для работы всей команды. Я не знаю, можно ли к этой работе подключаться остальным, кто будет смотреть эту практику, но могу намекнуть некоторым, сидящим в зале, которые думают, зачем мы сюда приехали. Вот для этой практики. Для вас Синтез можно заканчивать. Вы приехали ради этой практики. Вас туда вызвал Отец. Нет, здесь есть новые лица, которые недоумевают, что они здесь делают. Вас Отец на эту практику пригласил. Только вы были нужны Отцу для контакта с какой-то одной цивилизацией. Все другие к ней не подходили. Все другие, сидящие в зале – у вас есть какое-то особое качество, свойство, выражение, специфика, ну, по списку ИВДИВО-разработки, чего нет ни у кого из нас. И вот через эту нотку в вас накопления, – это не обязательно в Духе, – это может быть и в Огне, и в Духе, в Свете, и в Энергии. Где угодно. Главное, что у вас есть эта способность, так это назовем. </w:t>
      </w:r>
      <w:r>
        <w:rPr>
          <w:rFonts w:cs="Times New Roman" w:ascii="Times New Roman" w:hAnsi="Times New Roman"/>
          <w:b/>
          <w:iCs/>
          <w:sz w:val="24"/>
          <w:szCs w:val="24"/>
        </w:rPr>
        <w:t>Вы контактировали с той цивилизацией.</w:t>
      </w:r>
      <w:r>
        <w:rPr>
          <w:rFonts w:cs="Times New Roman" w:ascii="Times New Roman" w:hAnsi="Times New Roman"/>
          <w:iCs/>
          <w:sz w:val="24"/>
          <w:szCs w:val="24"/>
        </w:rPr>
        <w:t xml:space="preserve"> Контактировали </w:t>
      </w:r>
      <w:r>
        <w:rPr>
          <w:rFonts w:cs="Times New Roman" w:ascii="Times New Roman" w:hAnsi="Times New Roman"/>
          <w:b/>
          <w:iCs/>
          <w:sz w:val="24"/>
          <w:szCs w:val="24"/>
        </w:rPr>
        <w:t>все, без исключений</w:t>
      </w:r>
      <w:r>
        <w:rPr>
          <w:rFonts w:cs="Times New Roman" w:ascii="Times New Roman" w:hAnsi="Times New Roman"/>
          <w:iCs/>
          <w:sz w:val="24"/>
          <w:szCs w:val="24"/>
        </w:rPr>
        <w:t xml:space="preserve">. Видели, не видели, ваша репликация шла на ту цивилизацию, та цивилизация отвечала вам. Не, не, главным вы не назначаетесь, потому что вы там такое натворите... Я тоже не назначаюсь главным, я там такое натворю, что мы там… лучше не надо. </w:t>
      </w:r>
    </w:p>
    <w:p>
      <w:pPr>
        <w:pStyle w:val="TextBody"/>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Наша задача была поприветствовать. Мы реплицируем: «мы такие», о-о, и поприветствовать слегка по подобию. То есть, у нас должно быть что-то одинаковое. Ну, так вот скажу. Понятно, вы скажете: «А если там рептилоидная цивилизация, что у нас есть подобное?» – Ваша хладнокровность. Помните – горячее сердце, холодные руки, или холодная голова, но это ж прям вот о том самом – холодная голова. Ну, кто не знает, это Воины Синтеза – горячее сердце, холодная голова. </w:t>
      </w:r>
    </w:p>
    <w:p>
      <w:pPr>
        <w:pStyle w:val="TextBody"/>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8" w:name="__RefHeading___Toc156057056"/>
      <w:bookmarkEnd w:id="8"/>
      <w:r>
        <w:rPr>
          <w:rFonts w:cs="Times New Roman" w:ascii="Times New Roman" w:hAnsi="Times New Roman"/>
          <w:kern w:val="0"/>
          <w:sz w:val="24"/>
          <w:szCs w:val="24"/>
        </w:rPr>
        <w:t>Итоги погружения из трёх Царств</w:t>
      </w:r>
    </w:p>
    <w:p>
      <w:pPr>
        <w:pStyle w:val="TextBody"/>
        <w:tabs>
          <w:tab w:val="clear" w:pos="708"/>
          <w:tab w:val="left" w:pos="5885" w:leader="none"/>
        </w:tabs>
        <w:spacing w:lineRule="auto" w:line="240" w:before="0" w:after="0"/>
        <w:ind w:firstLine="567"/>
        <w:jc w:val="both"/>
        <w:rPr>
          <w:rFonts w:ascii="Times New Roman" w:hAnsi="Times New Roman" w:cs="Times New Roman"/>
          <w:iCs/>
          <w:kern w:val="0"/>
          <w:sz w:val="24"/>
          <w:szCs w:val="24"/>
        </w:rPr>
      </w:pPr>
      <w:r>
        <w:rPr>
          <w:rFonts w:cs="Times New Roman" w:ascii="Times New Roman" w:hAnsi="Times New Roman"/>
          <w:iCs/>
          <w:kern w:val="0"/>
          <w:sz w:val="24"/>
          <w:szCs w:val="24"/>
        </w:rPr>
      </w:r>
    </w:p>
    <w:p>
      <w:pPr>
        <w:pStyle w:val="TextBody"/>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Шутка, но есть Владычица Синтеза, с которой мы очень давно когда-то общались, – было погружение, и в этом погружении она видела, как она живет змеёй, по-настоящему, разумной. Где наше человечество было ещё не особо разумным, а это была большая великолепная змея в сторону километра. Небольшой такой размер, – как она сказала, – были больше, она из крупненьких, но не самая. Размером примерно с мой рост, – как она сказала, – толщиной тела, ну, то есть 180 см в диаметре, 185, плюс, минус, ну там с ее пропорциями разными там, утолщениями. Ну, то есть я мог в её пасть войти и выйти, пешком, не наклоняя головы. Ну, на самом деле, если пасть раздвинется, то там два меня войдет. Там такие традиции были. Ну и вот, мы смотрели, как она разумно жила и ползала на планете Земля. Не на другой планете – на планете Земля. После этого ситуация, – а я этому человеку более, менее доверяю, потому что он достаточно компетентный в работе, в смысле погружения. </w:t>
      </w:r>
    </w:p>
    <w:p>
      <w:pPr>
        <w:pStyle w:val="TextBody"/>
        <w:tabs>
          <w:tab w:val="clear" w:pos="708"/>
          <w:tab w:val="left" w:pos="5885" w:leader="none"/>
        </w:tabs>
        <w:spacing w:lineRule="auto" w:line="240" w:before="0" w:after="0"/>
        <w:ind w:firstLine="567"/>
        <w:jc w:val="both"/>
        <w:rPr/>
      </w:pPr>
      <w:r>
        <w:rPr>
          <w:rFonts w:cs="Times New Roman" w:ascii="Times New Roman" w:hAnsi="Times New Roman"/>
          <w:sz w:val="24"/>
          <w:szCs w:val="24"/>
        </w:rPr>
        <w:t>Я вёл погружение. Там реально все воспринималось, мы отрабатывали ее ситуацию той жизни. Недоработала. А воплощаться змеёй как-то не хочется. А недоработала, а должок остался. Вот она выходила в то воплощение – дорабатывала. Вот после этого я вполне в себе уверен. Внимание! – рук, ног, ничего не было. Потому что на планете жили вполне себе разумные, хладнокровные змеи подобные. Это была одна из наших цивилизаций. Причём она меня убеждала очень ярко в погружении, очень уверенно, что «это мы земляне», в смысле, разумные змеи. «Это мы земляне», обижаясь на нас, что мы стали тоже землянами. Не-не, мы тоже земляне, я не гарантирую, что мы там откуда-то пришли, мы вполне себе здесь родились. Кое-кто откуда-то пришёл, кое-кто здесь родился, – есть всякие. Но мы там пришли с ней к выводу, она не могла оторваться от своего змейства неприятием следующего более высокого Царства. Она была разумная змея, а следующее Царство, ну, животное – это третье Царство, человеки – четвёртое. Оказывается, она в том себя не доработала непринятием Человека как следующего более высокого Царства, чем змеи.</w:t>
      </w:r>
    </w:p>
    <w:p>
      <w:pPr>
        <w:pStyle w:val="Normal"/>
        <w:spacing w:lineRule="auto" w:line="240" w:before="0" w:after="0"/>
        <w:ind w:firstLine="567"/>
        <w:contextualSpacing/>
        <w:jc w:val="both"/>
        <w:rPr/>
      </w:pPr>
      <w:r>
        <w:rPr>
          <w:rFonts w:cs="Times New Roman" w:ascii="Times New Roman" w:hAnsi="Times New Roman"/>
          <w:sz w:val="24"/>
          <w:szCs w:val="24"/>
        </w:rPr>
        <w:t xml:space="preserve">Вопрос звучал просто: «Чем они, – в смысле мы, она лежит в человеческом теле, – выше, нас?» Очень была большая обида, что мы такие наглые и выше таких великолепных змей расселились по планете. Это было очень давно на планете Земля, куда делась та, их змейская цивилизация, я не знаю. Этот человек до сих пор служит. У нас тут опыт, – не знаю, насколько помнит, я точно помню, я думаю, помнит, – мы можем по реперным точкам погружения вспомнить это. Так что змеи вокруг нас, – шутка, – вполне реальная ситуация. Вот такая вещь. Поэтому, если понадобилось бы общение с такой цивилизацией, этот человек бы сидел в зале, – его сейчас здесь нет, – и он бы был представителем, в том числе, накоплений той цивилизации разумной для тех цивилизаций, с которыми мы общались. Поэтому, возможно, ваши качества и свойства остались из других воплощений, где вы были иногда и другой формой.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Другой вариант, я видел молодого человека, – я там много молодёжи погружал, – который был представителем, но он был от нашей цивилизации… И он воплощался в минеральную разумную цивилизацию. В его храме Высшей Души стояла скульптура великолепного минерала, совершенно не похожего на человека, где он воплощался в минеральное кристаллическое существо, отжил там свою жизнь, отдал какой-то опыт наших Посвящённых пятой расы, может быть, ещё даже раньше, но я видел пятой расы. Впитал опыт разумной минеральной цивилизации оттуда, вернулся к нам на планету, воплотился. В храме Высшей Души стоит минеральное тело, что-то прямоугольное с разными острыми шипами вверх. Разумное, причём он мне сказал, что это одно из великолепных тел той цивилизации. Я говорю: «Согласен». Прям вот хожу, смотрю – красота. А он ходит рядом со мной в его храме Высшей Души и говорит: «Невозможное». Я говорю: «Красиво?» Он говорит: «Да, я знаю, что это тело самое совершенное, но сейчас на него смотрю в погружении с тобой, вижу, что невозможно». А он себя помнит таким – разумным. Это был парень, он у нас служил, потом перестал служить. Не выдержала душа поэта. Зажигательный был товарищ. Вот такая вещь. Это я только два рассказал. </w:t>
      </w:r>
    </w:p>
    <w:p>
      <w:pPr>
        <w:pStyle w:val="Normal"/>
        <w:spacing w:lineRule="auto" w:line="240" w:before="0" w:after="0"/>
        <w:ind w:firstLine="567"/>
        <w:contextualSpacing/>
        <w:jc w:val="both"/>
        <w:rPr/>
      </w:pPr>
      <w:r>
        <w:rPr>
          <w:rFonts w:cs="Times New Roman" w:ascii="Times New Roman" w:hAnsi="Times New Roman"/>
          <w:bCs/>
          <w:sz w:val="24"/>
          <w:szCs w:val="24"/>
        </w:rPr>
        <w:t>У меня погружался молодой человек в виде разумного дуба. После этого я товарищам</w:t>
      </w:r>
      <w:r>
        <w:rPr>
          <w:rFonts w:cs="Times New Roman" w:ascii="Times New Roman" w:hAnsi="Times New Roman"/>
          <w:sz w:val="24"/>
          <w:szCs w:val="24"/>
        </w:rPr>
        <w:t xml:space="preserve"> «хоббитам» верил о том, что деревья ходили, были разумны и друг другу помогали. Вот ходил у меня один такой в погружении в одном из воплощений. Тоже отрабатывал свой накопленный сленг, но это был вообще молодой человек, лет четырнадцати-пятнадцати, его привёл брат, по-моему, если я правильно помню. Вот мы там сидели, он меня убеждал, что разумные деревья есть, и как мы к ним плохо относимся, и надо их поддерживать. И что они даже передвигаются. Он таким был, он себя таким помнит. Но он в погружении ушёл в себя и прям помнил, как он был воплощён этим деревом. Поэтому наша советская оборона крепка дубами, с одной стороны, – это сленг, а с другой стороны, – это память прошлого, что такие дубоватые специалисты из этого Царства, вполне себе могли быть крутыми в обороне, потому что по самоощущениям его Духа, у него просто звучала мощ</w:t>
      </w:r>
      <w:r>
        <w:rPr>
          <w:rFonts w:cs="Times New Roman" w:ascii="Times New Roman" w:hAnsi="Times New Roman"/>
          <w:b/>
          <w:i/>
          <w:sz w:val="24"/>
          <w:szCs w:val="24"/>
        </w:rPr>
        <w:t>а</w:t>
      </w:r>
      <w:r>
        <w:rPr>
          <w:rFonts w:cs="Times New Roman" w:ascii="Times New Roman" w:hAnsi="Times New Roman"/>
          <w:sz w:val="24"/>
          <w:szCs w:val="24"/>
        </w:rPr>
        <w:t>. Ну, то есть, если он станет, то он вспомнит, что он дуб и это же никто не пройдёт, он всех размочит. Вот именно всё погружение от него шла «Моща». Я такой «Мощи» ни от одного Воина Синтеза не проживал. Мальчишке лет 15-16 было. «Моща»! Вот прям лежит в погружении и «Моща» от него: «Я дуб разумный». И как деревья спасать и как им помогать, и вот всё это надо делать. В общем, будущий эколог. Прошло много лет, я не знаю, экологом он стал или нет, но у него все тенденции к этому шли. Вот он, прям аж всем сердцем к деревьям очень хорошо относился. Очень положительное погружение, и ничего плохого не сказал. Соответственно, если бы у нас была цивилизация дубов – может быть одна из них такая была там – он бы был в этом зале. А может, кто-то из вас его замещает. (</w:t>
      </w:r>
      <w:r>
        <w:rPr>
          <w:rFonts w:cs="Times New Roman" w:ascii="Times New Roman" w:hAnsi="Times New Roman"/>
          <w:i/>
          <w:sz w:val="24"/>
          <w:szCs w:val="24"/>
        </w:rPr>
        <w:t>Смех в зале</w:t>
      </w:r>
      <w:r>
        <w:rPr>
          <w:rFonts w:cs="Times New Roman" w:ascii="Times New Roman" w:hAnsi="Times New Roman"/>
          <w:sz w:val="24"/>
          <w:szCs w:val="24"/>
        </w:rPr>
        <w:t>). По воплощениям, подчеркиваю, по воплощениям. Сейчас вы Человек.</w:t>
      </w:r>
    </w:p>
    <w:p>
      <w:pPr>
        <w:pStyle w:val="Normal"/>
        <w:spacing w:lineRule="auto" w:line="240" w:before="0" w:after="0"/>
        <w:ind w:firstLine="567"/>
        <w:jc w:val="both"/>
        <w:rPr/>
      </w:pPr>
      <w:r>
        <w:rPr>
          <w:rFonts w:cs="Times New Roman" w:ascii="Times New Roman" w:hAnsi="Times New Roman"/>
          <w:sz w:val="24"/>
          <w:szCs w:val="24"/>
        </w:rPr>
        <w:t xml:space="preserve">Вот я рассказал три погружения, чтобы вы не думали, что Цивилизации, </w:t>
      </w:r>
      <w:r>
        <w:rPr>
          <w:rFonts w:cs="Times New Roman" w:ascii="Times New Roman" w:hAnsi="Times New Roman"/>
          <w:spacing w:val="56"/>
          <w:sz w:val="24"/>
          <w:szCs w:val="24"/>
        </w:rPr>
        <w:t>разумные</w:t>
      </w:r>
      <w:r>
        <w:rPr>
          <w:rFonts w:cs="Times New Roman" w:ascii="Times New Roman" w:hAnsi="Times New Roman"/>
          <w:sz w:val="24"/>
          <w:szCs w:val="24"/>
        </w:rPr>
        <w:t>, есть только человеческие, или только животные, – прямо из трёх Царств. Это не самый большой размер опыта, который хранится в голове, в разных погружениях на эту тему. В том числе человеческие Цивилизации, которые имеют иногда очень интересную форму, но Человеки. Вот такая ситуация. Всё? Поработали? С этой темой завершаем? Я думаю, с этой темой завершаем. Добавить нечего. Мы работу сделали, то, что по поручению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9" w:name="__RefHeading___Toc156057057"/>
      <w:bookmarkEnd w:id="9"/>
      <w:r>
        <w:rPr>
          <w:rFonts w:cs="Times New Roman" w:ascii="Times New Roman" w:hAnsi="Times New Roman"/>
          <w:kern w:val="0"/>
          <w:sz w:val="24"/>
          <w:szCs w:val="24"/>
        </w:rPr>
        <w:t>Приветственный зов от нашей Цивилизации</w:t>
      </w:r>
    </w:p>
    <w:p>
      <w:pPr>
        <w:pStyle w:val="Normal"/>
        <w:spacing w:lineRule="auto" w:line="240" w:before="0" w:after="0"/>
        <w:ind w:firstLine="567"/>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было послать приветственный зов от нашей Цивилизации – чем-то. Приветственный зов сконцентрировался Ядром, коллективным Ядром Синтеза. Там не надо было говорить: «Мы с вами, приветствуем Вас!» Они наш язык не поймут, но они понимают коллективное Ядро Синтеза и 512 Искр Аватаров и нашу фиксацию – репликацию Отца. Отец нас очень глубоко накрыл, кстати, и в это Ядро всё, что каждый из нас имеет – прям выдавилось в Ядро, когда формировалось коллективное Ядро.</w:t>
      </w:r>
    </w:p>
    <w:p>
      <w:pPr>
        <w:pStyle w:val="Normal"/>
        <w:spacing w:lineRule="auto" w:line="240" w:before="0" w:after="0"/>
        <w:ind w:firstLine="567"/>
        <w:jc w:val="both"/>
        <w:rPr/>
      </w:pPr>
      <w:r>
        <w:rPr>
          <w:rFonts w:cs="Times New Roman" w:ascii="Times New Roman" w:hAnsi="Times New Roman"/>
          <w:sz w:val="24"/>
          <w:szCs w:val="24"/>
        </w:rPr>
        <w:t xml:space="preserve">Поэтому, если вы скажете, как мы приветствовали, – из вас выдавилось Отцом всё лучшее в это Ядро. Прям вот каждого из нас. Всё это вот сделалось единым. И вот это Ядро фактически было коллективным выражением сидящей и стоящей здесь команды. Честно. Поэтому не надо было никаких лозунгов. Ядро проходило, брали что-то от всех. Ну, кто-то из нас самый лучший, для этой Цивилизации эманировал больше всего. И так Ядро проходило десятки тысяч Цивилизаций. На двух экранах это смотрелось вперёд, а кто сидит там – назад. Кубок посередине. Всё виделось. Мы примерно так и стояли. Отец стоял тоже с одной из сторон между нами. Увидели? Отец стоял ближе всего к Кубку, если бы от него что-то на нас пошло, он бы его перекрыл. </w:t>
      </w:r>
    </w:p>
    <w:p>
      <w:pPr>
        <w:pStyle w:val="Normal"/>
        <w:spacing w:lineRule="auto" w:line="240" w:before="0" w:after="0"/>
        <w:ind w:firstLine="567"/>
        <w:jc w:val="both"/>
        <w:rPr/>
      </w:pPr>
      <w:r>
        <w:rPr>
          <w:rFonts w:cs="Times New Roman" w:ascii="Times New Roman" w:hAnsi="Times New Roman"/>
          <w:sz w:val="24"/>
          <w:szCs w:val="24"/>
        </w:rPr>
        <w:t>Мы ещё проверяли Кубок: что-нибудь из него опять на нас не пойдёт? Не-е-е. После того, как наше Ядро туда вошло, Кубок стал полностью нашим. Всё сгорело (</w:t>
      </w:r>
      <w:r>
        <w:rPr>
          <w:rFonts w:cs="Times New Roman" w:ascii="Times New Roman" w:hAnsi="Times New Roman"/>
          <w:i/>
          <w:sz w:val="24"/>
          <w:szCs w:val="24"/>
        </w:rPr>
        <w:t>хлопает по телу</w:t>
      </w:r>
      <w:r>
        <w:rPr>
          <w:rFonts w:cs="Times New Roman" w:ascii="Times New Roman" w:hAnsi="Times New Roman"/>
          <w:sz w:val="24"/>
          <w:szCs w:val="24"/>
        </w:rPr>
        <w:t>) – «нажитое непосильным трудом предыдущих Цивилизаций». (</w:t>
      </w:r>
      <w:r>
        <w:rPr>
          <w:rFonts w:cs="Times New Roman" w:ascii="Times New Roman" w:hAnsi="Times New Roman"/>
          <w:i/>
          <w:sz w:val="24"/>
          <w:szCs w:val="24"/>
        </w:rPr>
        <w:t>Вздыхает</w:t>
      </w:r>
      <w:r>
        <w:rPr>
          <w:rFonts w:cs="Times New Roman" w:ascii="Times New Roman" w:hAnsi="Times New Roman"/>
          <w:sz w:val="24"/>
          <w:szCs w:val="24"/>
        </w:rPr>
        <w:t>). Тема закрыта? Тема закр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чтобы встряхнуться, перейдём в следующую Октаву. Так это, иначе мы от этой темы не оторвёмся, она очень сложная. Цивилизации настолько привязывают, что от них оторваться сложно. А так интересно! Но всё что можно, вам посмотреть дали, пощупать дали, Ядро пропустили, экраны работали. Как вы смотрели – всё зависит от вашей подготовки. Честное слово. Вот ничего личного. Отца в зале я видел. Дальше ничего не могу комментировать, как только мы вошли в другой зал. Как я закрывал дверь за всеми, видел. Один из вас хотел остаться в зале, но под моим взглядом он как-то быстро зашёл со своей командой. Всё. Я дверь закрыл. Если кто-то решил, что он остался в зале – это был ты. А я на тебя посмотрел, и ты решил остаться с командой.</w:t>
      </w:r>
    </w:p>
    <w:p>
      <w:pPr>
        <w:pStyle w:val="Normal"/>
        <w:spacing w:lineRule="auto" w:line="240" w:before="0" w:after="0"/>
        <w:ind w:firstLine="567"/>
        <w:jc w:val="both"/>
        <w:rPr/>
      </w:pPr>
      <w:r>
        <w:rPr>
          <w:rFonts w:cs="Times New Roman" w:ascii="Times New Roman" w:hAnsi="Times New Roman"/>
          <w:sz w:val="24"/>
          <w:szCs w:val="24"/>
        </w:rPr>
        <w:t>А кто-то стеснялся зайти в зал артефактов. Ну, зашёл. Двери закрыли. Кстати, ручка двери была современного дизайна – квадратная. Квадрат длинный, на двух вот этих... Я прям брал и закрывал. Можно было взять на любом уровне. Видно, для разных существ созданы, чтобы любая рука или иное выражение могло закрыть дверь за собой. Зал артефактов, же. Всё? Попредставляли? Поувидели? Всё. На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0" w:name="__RefHeading___Toc156057058"/>
      <w:bookmarkEnd w:id="10"/>
      <w:r>
        <w:rPr>
          <w:rFonts w:cs="Times New Roman" w:ascii="Times New Roman" w:hAnsi="Times New Roman"/>
          <w:kern w:val="0"/>
          <w:sz w:val="24"/>
          <w:szCs w:val="24"/>
        </w:rPr>
        <w:t>Переход в 19-й архетип ИВДИВО</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кую Октаву ид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девятнадцат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вятнадцатую? Мы стяжали восемнадцатую? У-у-у! Я думал меньше. А как называется? Ну, цифру я, наверно, пом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567"/>
        <w:jc w:val="both"/>
        <w:rPr/>
      </w:pPr>
      <w:r>
        <w:rPr>
          <w:rFonts w:cs="Times New Roman" w:ascii="Times New Roman" w:hAnsi="Times New Roman"/>
          <w:sz w:val="24"/>
          <w:szCs w:val="24"/>
        </w:rPr>
        <w:t>О! О! О! До? Точно До? А чего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о-ИВДИВО Октавы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ИВДИВО Октавы Бытия? Мы в новый цикл входим – девятнадцатая? Точно До-ИВДИВО? Я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 прошлой неделе была 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шлой неделе была Си. А на прошлой неделе была восемнадцатая или семнадцатая? Восемнадцатая. Си – восемнадцатая, Ля? А Соль – шестнадцатая, точно. Сейчас значит – До, раз было 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сё. Итак, мы идём в До-ИВДИВО, это какой архетип ИВДИВО? В смысле, если 19-я Октава. 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531-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531-й.</w:t>
      </w:r>
    </w:p>
    <w:p>
      <w:pPr>
        <w:pStyle w:val="Normal"/>
        <w:spacing w:lineRule="auto" w:line="240" w:before="0" w:after="0"/>
        <w:ind w:firstLine="567"/>
        <w:jc w:val="both"/>
        <w:rPr/>
      </w:pPr>
      <w:r>
        <w:rPr>
          <w:rFonts w:cs="Times New Roman" w:ascii="Times New Roman" w:hAnsi="Times New Roman"/>
          <w:sz w:val="24"/>
          <w:szCs w:val="24"/>
        </w:rPr>
        <w:t>А! 531-й! А то я услышал 600, думаю: «Ого!» 531-й – ещё куда ни шло. Что ещё осталось вспомнить? Ребята, ничего личного, я пытаюсь, выгоняю из вас чужие Цивилизации. Вы приходите в себя и вспоминаете, что мы идём своей Цивилизацией по Октавам. Я не к тому, что кто-то в вас сидит, фиксацию по другим Цивилизациям выгоняю, вы приходите в себя. Вы не видите просто, что на вас навешано, помните: «А Шапокляк на меня навесила. Гена, Гена, у меня на спине ничего нет? – Нет. – А Шапокляк сказала, что мне навесила».</w:t>
      </w:r>
    </w:p>
    <w:p>
      <w:pPr>
        <w:pStyle w:val="Normal"/>
        <w:spacing w:lineRule="auto" w:line="240" w:before="0" w:after="0"/>
        <w:ind w:firstLine="567"/>
        <w:jc w:val="both"/>
        <w:rPr/>
      </w:pPr>
      <w:r>
        <w:rPr>
          <w:rFonts w:cs="Times New Roman" w:ascii="Times New Roman" w:hAnsi="Times New Roman"/>
          <w:sz w:val="24"/>
          <w:szCs w:val="24"/>
        </w:rPr>
        <w:t xml:space="preserve">Вот примерно то же самое я сейчас делаю с вашими спинами, что у вас там ничего нет. И если кто-то что-то навесил, мы отсекаем, Шапокляки чужих Цивилизаций нам не нужны. Всё? Ничего не вспомните? </w:t>
      </w:r>
      <w:r>
        <w:rPr>
          <w:rFonts w:cs="Times New Roman" w:ascii="Times New Roman" w:hAnsi="Times New Roman"/>
          <w:i/>
          <w:iCs/>
          <w:sz w:val="24"/>
          <w:szCs w:val="24"/>
        </w:rPr>
        <w:t>(Вздыхает)</w:t>
      </w:r>
      <w:r>
        <w:rPr>
          <w:rFonts w:cs="Times New Roman" w:ascii="Times New Roman" w:hAnsi="Times New Roman"/>
          <w:sz w:val="24"/>
          <w:szCs w:val="24"/>
        </w:rPr>
        <w:t xml:space="preserve"> 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ВДИВО-тело прасамо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ВДИВО-тело прасамоорганизации.</w:t>
      </w:r>
    </w:p>
    <w:p>
      <w:pPr>
        <w:pStyle w:val="Normal"/>
        <w:spacing w:lineRule="auto" w:line="240" w:before="0" w:after="0"/>
        <w:ind w:firstLine="567"/>
        <w:jc w:val="both"/>
        <w:rPr/>
      </w:pPr>
      <w:r>
        <w:rPr>
          <w:rFonts w:cs="Times New Roman" w:ascii="Times New Roman" w:hAnsi="Times New Roman"/>
          <w:sz w:val="24"/>
          <w:szCs w:val="24"/>
        </w:rPr>
        <w:t>Уже хорошо, оказывается, мы там стяжаем ИВДИВО-тело прасамоорганизации, вспоминаем это. Прям вообще хорошо! Прям-прям близко-близко хорошо. Ребята, самоорганизуйтесь после чужих Цивилизаций, ты меня прям слышишь внутри. Само-организуйтесь в нашу Цивилизацию после чужих Цивилизаций, я не оговорился. Вы как-то пополам, половина здесь, половина там. У кого-то меньше половины, но всё равно там, а надо 100% быть здесь, а у нас как раз ИВДИВО-тело само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кто вспомнит, Аватаресса? 19-я, Изначально Вышестоящая, Аватаресса? 19-я, Вышестоящая? Она, она не будет участвовать в практике, но надо ж уважить даму, низкий поклон даме. И тишина. Очень неожиданный вопрос, правда? Но мы ж с Отцом будем действовать, это, с Отцом мы всегда действуем, вот с Аватарессой вы никогда не действовали, сейч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еатр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еатр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атрис? Прочла или вспомни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ч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прочла – верю. Чувствуете, какое красивое слово? Точно Беатрис или н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разборчиво) Лю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Лю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говорят Лючия. У нас итальянский график сегодня, Беатрис или Люч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Лю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тело самоорганизации, говорят Лючия. Ты правильно прочла? Калининград, ты прочёл правильно? Не знаю. 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дел Самоорганизации – Беатр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здесь Отдел Самоорганизации? Нам ИВДИВО-тело самоорганизации, до Отдела Самоорганизации нам знаешь куда идти, о! Ты путаешь это с Телом. Ты путаешь это с Частностью, хотя может быть. Так что, Лючия или Беатри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Лючия.</w:t>
      </w:r>
    </w:p>
    <w:p>
      <w:pPr>
        <w:pStyle w:val="Normal"/>
        <w:spacing w:lineRule="auto" w:line="240" w:before="0" w:after="0"/>
        <w:ind w:firstLine="567"/>
        <w:jc w:val="both"/>
        <w:rPr/>
      </w:pPr>
      <w:r>
        <w:rPr>
          <w:rFonts w:cs="Times New Roman" w:ascii="Times New Roman" w:hAnsi="Times New Roman"/>
          <w:sz w:val="24"/>
          <w:szCs w:val="24"/>
        </w:rPr>
        <w:t>Ещё один прочёл, сказал Лючия. Санта Лючия, знаете такую песенку? Вот поэтому вспоминаем. Так что, останавливаемся на Беатрис или на Лючии, к кому повести вас? На Лючии. Калининград, большинством голосов выбрана Лючия. Идём туда.</w:t>
      </w:r>
    </w:p>
    <w:p>
      <w:pPr>
        <w:pStyle w:val="Normal"/>
        <w:spacing w:lineRule="auto" w:line="240" w:before="0" w:after="0"/>
        <w:ind w:firstLine="567"/>
        <w:jc w:val="both"/>
        <w:rPr/>
      </w:pPr>
      <w:r>
        <w:rPr>
          <w:rFonts w:cs="Times New Roman" w:ascii="Times New Roman" w:hAnsi="Times New Roman"/>
          <w:sz w:val="24"/>
          <w:szCs w:val="24"/>
        </w:rPr>
        <w:t xml:space="preserve">Ребята, ничего личного, 101-й Синтез, во-первых. Во-вторых, я всегда напоминаю – как команда решит, туда и пойдём, и знать должны вы. На всякий случай напоминаю, </w:t>
      </w:r>
      <w:r>
        <w:rPr>
          <w:rFonts w:cs="Times New Roman" w:ascii="Times New Roman" w:hAnsi="Times New Roman"/>
          <w:b/>
          <w:sz w:val="24"/>
          <w:szCs w:val="24"/>
        </w:rPr>
        <w:t>кто идёт по Октавам и серьёзно работает, относительно серьёзно, в Октавах, кроме того, что мы стяжаем, надо ещё запоминать Аватаресс,</w:t>
      </w:r>
      <w:r>
        <w:rPr>
          <w:rFonts w:cs="Times New Roman" w:ascii="Times New Roman" w:hAnsi="Times New Roman"/>
          <w:sz w:val="24"/>
          <w:szCs w:val="24"/>
        </w:rPr>
        <w:t xml:space="preserve"> когда-нибудь в далёком будущем – Аватаров. Очень полезная штука! Как только у вас с Октавами что-то не получается, вы нырь в ИВДИВО-тело самоорганизации, встали перед Изначально Вышестоящей Аватарессой Синтеза, и она своим Огнём и вас самоорганизует на этот раз, или поддержит.</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Изначально Вышестоящие Аватарессы Синтеза могут своим Огнём пережечь всё то лишнее, что нам мешает восходить этой Октавой.</w:t>
      </w:r>
      <w:r>
        <w:rPr>
          <w:rFonts w:cs="Times New Roman" w:ascii="Times New Roman" w:hAnsi="Times New Roman"/>
          <w:sz w:val="24"/>
          <w:szCs w:val="24"/>
        </w:rPr>
        <w:t xml:space="preserve"> Услышали меня? Ещё раз, Изначально Вышестоящие Аватарессы Синтеза могут пережечь всё лишнее, что у нас есть по восхождению этой Октавой. И ещё одна подсказка, вначале мы стяжали архетипическое состояние Изначально Вышестоящих Аватаров Синтеза, а потом нам дали практику стяжания Октав и Метагалактик, Октав, Метагалактик было полегче.</w:t>
      </w:r>
    </w:p>
    <w:p>
      <w:pPr>
        <w:pStyle w:val="Normal"/>
        <w:spacing w:lineRule="auto" w:line="240" w:before="0" w:after="0"/>
        <w:ind w:firstLine="567"/>
        <w:jc w:val="both"/>
        <w:rPr/>
      </w:pPr>
      <w:r>
        <w:rPr>
          <w:rFonts w:cs="Times New Roman" w:ascii="Times New Roman" w:hAnsi="Times New Roman"/>
          <w:sz w:val="24"/>
          <w:szCs w:val="24"/>
        </w:rPr>
        <w:t xml:space="preserve">Все меня поняли? Очень интересно поняли. Поэтому вначале туда зафиксировались Аватары, а потом мы окончательно пошли по Октавам, вот в стяжании Тел особенно, так механически по Октавам мы и без этого шли, но это не помогало нам глубоко проникнуться. Поэтому </w:t>
      </w:r>
      <w:r>
        <w:rPr>
          <w:rFonts w:cs="Times New Roman" w:ascii="Times New Roman" w:hAnsi="Times New Roman"/>
          <w:b/>
          <w:sz w:val="24"/>
          <w:szCs w:val="24"/>
        </w:rPr>
        <w:t xml:space="preserve">я бы вам очень серьёзно советовал, выходя в Октаву на семь дней всего, семь Дней Творения, – минимальный масштаб освоения Октавы, – посещать Аватарессу, </w:t>
      </w:r>
      <w:r>
        <w:rPr>
          <w:rFonts w:cs="Times New Roman" w:ascii="Times New Roman" w:hAnsi="Times New Roman"/>
          <w:sz w:val="24"/>
          <w:szCs w:val="24"/>
        </w:rPr>
        <w:t xml:space="preserve">на ближайшие годы это Аватаресса, </w:t>
      </w:r>
      <w:r>
        <w:rPr>
          <w:rFonts w:cs="Times New Roman" w:ascii="Times New Roman" w:hAnsi="Times New Roman"/>
          <w:b/>
          <w:sz w:val="24"/>
          <w:szCs w:val="24"/>
        </w:rPr>
        <w:t>той или иной Окт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сти сходите на пирожки, чаю попейте с Аватарессой-то! Знаете, как вкусно печёт? О-у! И вот и заодно и познакомитесь. И так кроме Октав вы сможете пройти всех Аватаресс, а то ж некогда! А тут за неделю одну Аватарессу посетить вполне возможно. Изъясняюсь? Причём я в первую очередь говорю об октавных, там мы не посещаем, </w:t>
      </w:r>
      <w:r>
        <w:rPr>
          <w:rFonts w:cs="Times New Roman" w:ascii="Times New Roman" w:hAnsi="Times New Roman"/>
          <w:b/>
          <w:sz w:val="24"/>
          <w:szCs w:val="24"/>
        </w:rPr>
        <w:t>с метагалактическими тоже не посещаем,</w:t>
      </w:r>
      <w:r>
        <w:rPr>
          <w:rFonts w:cs="Times New Roman" w:ascii="Times New Roman" w:hAnsi="Times New Roman"/>
          <w:sz w:val="24"/>
          <w:szCs w:val="24"/>
        </w:rPr>
        <w:t xml:space="preserve"> но там хотя бы месяц есть, но </w:t>
      </w:r>
      <w:r>
        <w:rPr>
          <w:rFonts w:cs="Times New Roman" w:ascii="Times New Roman" w:hAnsi="Times New Roman"/>
          <w:b/>
          <w:sz w:val="24"/>
          <w:szCs w:val="24"/>
        </w:rPr>
        <w:t>тоже было бы неплохо посе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рактика, практик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pPr>
      <w:bookmarkStart w:id="11" w:name="__RefHeading___Toc156057059"/>
      <w:bookmarkEnd w:id="11"/>
      <w:r>
        <w:rPr>
          <w:rFonts w:cs="Times New Roman" w:ascii="Times New Roman" w:hAnsi="Times New Roman"/>
          <w:kern w:val="0"/>
          <w:sz w:val="24"/>
          <w:szCs w:val="24"/>
        </w:rPr>
        <w:t xml:space="preserve">Практика 2. Первостяжание. Завершение контактов с иными цивилизациями. </w:t>
        <w:br/>
        <w:t xml:space="preserve">Переход в 19-й архетип ИВДИВО. Рождение Свыше и Новое Рождение в До-ИВДИВО </w:t>
        <w:br/>
        <w:t xml:space="preserve">Октаве Бытия. Стяжание 1048576 Октавных Частей До-ИВДИВО Октавы Бытия Ипостаси Изначально Вышестоящего Отца и 512 Архетипических Частей До-ИВДИВО Октавы Бытия Учителя Изначально Вышестоящего Отца. </w:t>
        <w:br/>
        <w:t>Стяжание трёх Жизней Изначально Вышестоящего Отца До-ИВДИВО Октавы Бытия</w:t>
      </w:r>
    </w:p>
    <w:p>
      <w:pPr>
        <w:pStyle w:val="Normal"/>
        <w:spacing w:lineRule="auto" w:line="240" w:before="0" w:after="0"/>
        <w:ind w:firstLine="567"/>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а каждого из нас, утверждая открытие Ядер Синтеза в каждом из нас и развёртывание Синтеза Изначально Вышестоящего Отца собою. Заполняем Тело Синтезом Ядер Синтеза каждого из нас, входя физическим телом в Однородный Синтез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Однородным Синтезом, расширяем Однородный Синтез в Сферу из тела, становясь Ядром Синтеза вокруг физического тела каждым из нас и пережигая все фиксации на нашем теле вкруговую, в том числе на подошвах и на темечке, – на всякий случай, если вдруг есть, – развёртывая Синтез Изначально Вышестоящего Отца шарообразно вокруг физического тел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жгли. Почувствуйте, как в зале стало чище и ушли контакты третьего уровня.</w:t>
      </w:r>
    </w:p>
    <w:p>
      <w:pPr>
        <w:pStyle w:val="Normal"/>
        <w:spacing w:lineRule="auto" w:line="240" w:before="0" w:after="0"/>
        <w:ind w:firstLine="567"/>
        <w:jc w:val="both"/>
        <w:rPr/>
      </w:pPr>
      <w:r>
        <w:rPr>
          <w:rFonts w:cs="Times New Roman" w:ascii="Times New Roman" w:hAnsi="Times New Roman"/>
          <w:i/>
          <w:sz w:val="24"/>
          <w:szCs w:val="24"/>
        </w:rPr>
        <w:t>Вмещаем Синтез в физическое тело, концентрируем его в Ипостасном теле и Теле степени Полномочий каждого, сохраняя большинство Синтеза – 510 Частей в физическом теле, две Части Синтеза, две пятьсот двенадцатых Части Синтеза отправляем с Ипостасным и Телом степени Полномочий, синтезируясь с Изначально Вышестоящим Аватаром Синтеза Кут Хуми, к Изначально Вышестоящему Аватару Синтеза Кут Хуми в 960-й архетип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И Кут Хуми каждому из нас вручает лист итога общения с иными цивилизациями и выражение цивилизационности землян собою каждым из нас. И мы просим Изначально Вышестоящего Аватара Синтеза Кут Хуми завершить наш контакт и фиксацию с иной цивилизацией и в выражение которой в Синтезе поставил нас Изначально Вышестоящий Отец на время предыдущего тренинг-практического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просим преобразить каждого из нас и синтез нас на переход в До-ИВДИВО Октаву Бытия, 19-ю Архетипическую ИВДИВО, 531-ю Архетипическую До-ИВДИВО Октаву Бытия. И развернуть наше явление ею в новом контексте развития Цивилизации, осуществлённое нами синтезфизически собою.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До-ИВДИВО Октавы Бытия. Переходим в зал Изначально Вышестоящего Отца До-ИВДИВО Октавы Бытия на один миллион 48 тысяч 577-ю Архетипическую Октавную Метагалактику До-ИВДИВО Октавы Бытия.</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ред Изначально Вышестоящим Отцом Владыками 101-го Синтеза Изначально Вышестоящего Отца в форме, развёртываясь синтезфизически Первой Архетипической Октавной Метагалактикой Ре-ИВДИВО Октавы Фа. И офизичиваясь пред Изначально Вышестоящим Отцом, просим Изначально Вышестоящего Отца преобразить каждого из нас и синтез нас на До-ИВДИВО Октаву Бытия синтезфизически собою и развернуть каждого из нас восхождением </w:t>
      </w:r>
      <w:r>
        <w:rPr>
          <w:rFonts w:cs="Times New Roman" w:ascii="Times New Roman" w:hAnsi="Times New Roman"/>
          <w:b/>
          <w:i/>
          <w:sz w:val="24"/>
          <w:szCs w:val="24"/>
        </w:rPr>
        <w:t>и переходом в 19-м архетипе ИВДИВО 19-й Архетипической До-ИВДИВО Октаве Бытия</w:t>
      </w:r>
      <w:r>
        <w:rPr>
          <w:rFonts w:cs="Times New Roman" w:ascii="Times New Roman" w:hAnsi="Times New Roman"/>
          <w:i/>
          <w:sz w:val="24"/>
          <w:szCs w:val="24"/>
        </w:rPr>
        <w:t xml:space="preserve">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и просим преобразить Архетипические Части Си-ИВДИВО Октавы Бытия, стяжённые каждым из нас, на явление 512 Метагалактических Частей каждого из нас физическим явлением Служащего Изначально Вышестоящего Отца минималь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Метагалактических Частей 512 Архетипических Октавных Метагалактик первого выражения в концентрации на каждом из нас явлением 512 Метагалактических Частей, Базовых для Архетипической Октавы, – Служащего Изначально Вышестоящего Отца синтезфизически собою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3 Синтезов Изначально Вышестоящего Отца. И возжигаясь, преображаемся ими, переходя в зале перед Изначально Вышестоящим Отцом в степень реализации Служащего Изначально Вышестоящего Отца собою и фиксируя его каждым из нас, реплицируя в Физическое тело, являемое формой Служащего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мы и господа, держимся. На нас смотрят от пяти и более Советов Цивилизаций, что мы делаем. Они к нам не смогли привязаться, мы их отвязали, но Взгляд на нас у них остался, и они имеют право. А Взгляд чуть-чуть тяжеловатый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Рождение Свыше До-ИВДИВО Метагалактики Быти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двумя образами – До-ИВДИВО Октавы Бытия и образом каждого из нас, – мы, синтезируясь с Хум Изначально Вышестоящего Отца До-ИВДИВО Октавы Бытия, стяжаем два Синтеза Изначально Вышестоящего Отца и, возжигаясь, преображаемся ими, проникаясь Рождением Свыше, монадически и Образом Изначально Вышестоящего Отца, – двумя Частями метагалактического ракурса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я в Рождение Свыше, преображаясь, рождаемся До-ИВДИВО Октавой Быти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Новое Рождение До-ИВДИВО Октавы Бытия, стяжая один миллион 48 тысяч 576 Ядер Огня и Синтезов Изначально Вышестоящего Отца До-ИВДИВО Октавы Бытия, стяжая один миллион 48 тысяч 576 Ядер Синтеза и Синтезов Изначально Вышестоящего Отца До-ИВДИВО Октавы Бытия, стяжая один миллион 48 тысяч 576 Аннигиляционных Синтезов Изначально Вышестоящего Отца, прося аннигилировать Ядра Огня и Ядра Синтеза между собою. Вспыхивая стяжёнными Синтезами,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аннигилируясь вместе с ними с двумя Ядрами Огня и Синтеза Изначально Вышестоящего Отца, мы входим и развёртываемся Новым Рождением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ами двух видов Изначально Вышестоящего Отца, преображаясь ими, вспыхивая один миллион 48 тысяч 576 Ядрами Огня Синтеза Изначально Вышестоящего Отца До-ИВДИВО Октавы Бытия собою Синтеза Архетипических Октавных Метагалактик До-ИВДИВО Октавы Бытия каждым из нас, и вспыхивая ими в синтезе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дро Огня Синтеза один миллион 48 тысяч 576-рично синтезфизически Изначально Вышестоящим Отцом До-ИВДИВО Октавы Быт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вновь рождаясь До-ИВДИВО Октавы Бытия собою и развёртывая Новое Рождение 19-м Архетипическим Октавным явлением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фиксируя и синтезируя все Ядра Огня Синтеза Изначально Вышестоящего Отца в Синтез-ядро Огня Синтеза До-ИВДИВО Октавы Бытия собою. И возжигаясь 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один миллион 48 тысяч 576 Октавных Частей До-ИВДИВО Октавы Бытия Ипостаси Изначально Вышестоящего Отца До-ИВДИВО Октавы Бы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один миллион 48 тысяч 577 Синтезов Изначально Вышестоящего Отца, синтезирующих Октавные Части Ипостаси До-ИВДИВО Октавы Бытия телесно синтезфизически собою, и стяжая Ипостась в синтезе всех Частей До-ИВДИВО Октавы Бытия каждого из нас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ами Изначально Вышестоящего Отца, преображаемся ими, направляя Служащего До-ИВДИВО Октавы Бытия в соответствующую Часть Служащего – 507-ю – каждого из нас, и стяжая, развёртываясь Ипостасью До-ИВДИВО Октавы Бытия пред Изначально Вышестоящим Отцом в синтезе Октавных Частей Архетипических Октавных Метагалактик собою, и возжигаясь Синтезом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До-ИВДИВО Октавы Бытия и стяжаем 512 Архетипических Частей и Учителя Изначально Вышестоящего Отца До-ИВДИВО Октавы Бытия, направляя Ипостасное тело в 508-ю Часть 512-рицы Синтез-частей каждого из нас в физическое тел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Архетипических Частей и в синтезе их телесное явление Учителя До-ИВДИВО Октавы Бытия собою, развёртываемых по 512 Архетипическим Октавным Метагалактикам Ре-ИВДИВО Октавы Фа 20-го архетипа ИВДИВ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До-ИВДИВО Октавы Бытия, стяжаем 513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Учителем До-ИВДИВО Октавы Бытия пред Изначально Вышестоящим Отцом До-ИВДИВО Октавы Бытия, синтезируясь с Изначально Вышестоящим Отцом, стяжаем три Жизни – Полномочного, Компетентного и Отец-Человек-Субъект Землянина До-ИВДИВО Октавы Бытия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тремя Жизнями каждым из нас, вспыхивая ими, вспыхивая Полномочиями каждого из нас, Компетенциями каждого из нас и Синтезом вариации Частей, соответствующих уровню каждого из нас, и возжигаясь тремя Жизнями Изначально Вышестоящего Отца До-ИВДИВО Октавы Бытия, преображаемся ими. Синтезируясь с Хум Изначально Вышестоящего Отца, стяжаем четыре Синтеза Изначально Вышестоящего Отца, прося преобразить каждого из нас и синтез нас на три стяжённые жизни До-ИВДИВО Октавы Бытия и на всё стяжённое, возожжённое собою. 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До-ИВДИВО Октавы Бытия, Изначально Вышестоящего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 три Жизни – Полномочного, Компетентного и Отец-Человек-Субъект Землянина соответствующим ракурсом синтезфизической реализации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эманируем в ИВДИВО Москва, ИВДИВО Санкт-Петербург, ИВДИВО Московия, ИВДИВО Ладога, ИВДИВО Королёв, ИВДИВО Вологодск, эманируем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к вы понимаете, это первая практика. Сейчас будет ещё одна, потом будет перерыв, если кто-то устал. Но </w:t>
      </w:r>
      <w:r>
        <w:rPr>
          <w:rFonts w:cs="Times New Roman" w:ascii="Times New Roman" w:hAnsi="Times New Roman"/>
          <w:b/>
          <w:sz w:val="24"/>
          <w:szCs w:val="24"/>
        </w:rPr>
        <w:t>на нас зафиксировались цивилизации</w:t>
      </w:r>
      <w:r>
        <w:rPr>
          <w:rFonts w:cs="Times New Roman" w:ascii="Times New Roman" w:hAnsi="Times New Roman"/>
          <w:sz w:val="24"/>
          <w:szCs w:val="24"/>
        </w:rPr>
        <w:t xml:space="preserve">, не фиксации, </w:t>
      </w:r>
      <w:r>
        <w:rPr>
          <w:rFonts w:cs="Times New Roman" w:ascii="Times New Roman" w:hAnsi="Times New Roman"/>
          <w:b/>
          <w:sz w:val="24"/>
          <w:szCs w:val="24"/>
        </w:rPr>
        <w:t>мы их Ядром Синтеза спокойно от себя отсекли, пережгли. Но они попросили опыт и посмотреть на нашу реализацию после того Ядра Огня, которое мы провели по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с фиксируются не все цивилизации, а минимум пять Советов цивилизационных. То есть от каждой цивилизации собрался представитель. Но я увидел только пять уровней, может быть их шесть, ещё один я чувствую, но не замечаю там, где-то пониже. И вот собрались пять Советов, самый большой из них сто человек, под сто. Сто человек там есть, может быть сто с чем-то. Ну и так, мала-мала меньше называется, пятнадцать человек самый высок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и удивились этому произошедшему, потому что четвёрка вершинных цивилизаций их не ставила в курс дела, но это факт, там они не все общаются меж собой. И четвёрка рассчитывала, что мы будем контачить только с ними. А так как мы товарищи в Гражданской Конфедерации преуспели чуть-ч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2" w:name="__RefHeading___Toc156057060"/>
      <w:bookmarkEnd w:id="12"/>
      <w:r>
        <w:rPr>
          <w:rFonts w:cs="Times New Roman" w:ascii="Times New Roman" w:hAnsi="Times New Roman"/>
          <w:kern w:val="0"/>
          <w:sz w:val="24"/>
          <w:szCs w:val="24"/>
        </w:rPr>
        <w:t>Новая форма демократии – Гражданская Конфедерация</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pPr>
      <w:r>
        <w:rPr>
          <w:rFonts w:cs="Times New Roman" w:ascii="Times New Roman" w:hAnsi="Times New Roman"/>
          <w:sz w:val="24"/>
          <w:szCs w:val="24"/>
        </w:rPr>
        <w:t>Кстати, обратили внимание, что товарищ президент сказал, что мы ищем новую форму демократии, недавно на форуме «Россия зовёт», по-моему? А</w:t>
      </w:r>
      <w:r>
        <w:rPr>
          <w:rFonts w:cs="Times New Roman" w:ascii="Times New Roman" w:hAnsi="Times New Roman"/>
          <w:b/>
          <w:sz w:val="24"/>
          <w:szCs w:val="24"/>
        </w:rPr>
        <w:t xml:space="preserve"> мы объявляли в Метагалактическом Манифесте новую форму демократии, называется Гражданская Конфедерация</w:t>
      </w:r>
      <w:r>
        <w:rPr>
          <w:rFonts w:cs="Times New Roman" w:ascii="Times New Roman" w:hAnsi="Times New Roman"/>
          <w:sz w:val="24"/>
          <w:szCs w:val="24"/>
        </w:rPr>
        <w:t>. Мы объявили уже десять лет как, а они только начинают искать, по чуть-чуть найдут. У нас прям так и написано: новая форма демократии – Гражданская Конфедерация. Он, когда эти два слова сказал, новая форма демократии, я аж думаю: «Ну, всё, поиск начался, прям к нам в партию идут». Член партии «Гражданская Конфедерация» Путин В.В., вышестояще. Вышестояще, физически – только «Единая Россия». Сам сказал. Шутка политическая, но в каждой шутке есть доля правды, большой правды.</w:t>
      </w:r>
    </w:p>
    <w:p>
      <w:pPr>
        <w:pStyle w:val="Normal"/>
        <w:spacing w:lineRule="auto" w:line="240" w:before="0" w:after="0"/>
        <w:ind w:firstLine="567"/>
        <w:jc w:val="both"/>
        <w:rPr/>
      </w:pPr>
      <w:r>
        <w:rPr>
          <w:rFonts w:cs="Times New Roman" w:ascii="Times New Roman" w:hAnsi="Times New Roman"/>
          <w:sz w:val="24"/>
          <w:szCs w:val="24"/>
        </w:rPr>
        <w:t xml:space="preserve">Так что, когда некоторые из нас политические деятели удивляются: «Ну вот, вы там партию что-то делаете, что достигаете?» Вот она, идеальная наша фраза из наших книг, можете полистать, что Гражданская Конфедерация – это следующий уровень наддемократического выражения и следующая форма демократии. </w:t>
      </w:r>
      <w:r>
        <w:rPr>
          <w:rFonts w:cs="Times New Roman" w:ascii="Times New Roman" w:hAnsi="Times New Roman"/>
          <w:b/>
          <w:sz w:val="24"/>
          <w:szCs w:val="24"/>
        </w:rPr>
        <w:t>Наконец-таки Россия созрела, чтобы начать это искать</w:t>
      </w:r>
      <w:r>
        <w:rPr>
          <w:rFonts w:cs="Times New Roman" w:ascii="Times New Roman" w:hAnsi="Times New Roman"/>
          <w:sz w:val="24"/>
          <w:szCs w:val="24"/>
        </w:rPr>
        <w:t>. И когда мы говорим, что, допустим, наша политическая работа, – сейчас у нас идёт политическая работа с цивилизациями параллельно, – не имеет каких-то последствий, ой даже как имеет после этих слов на этой неделе.</w:t>
      </w:r>
    </w:p>
    <w:p>
      <w:pPr>
        <w:pStyle w:val="Normal"/>
        <w:spacing w:lineRule="auto" w:line="240" w:before="0" w:after="0"/>
        <w:ind w:firstLine="567"/>
        <w:jc w:val="both"/>
        <w:rPr/>
      </w:pPr>
      <w:r>
        <w:rPr>
          <w:rFonts w:cs="Times New Roman" w:ascii="Times New Roman" w:hAnsi="Times New Roman"/>
          <w:sz w:val="24"/>
          <w:szCs w:val="24"/>
        </w:rPr>
        <w:t>Просто инерция политической жизни и цивилизационной жизни в окружающем нас мире настолько велика, что мы не ожидали, что всё так инертно. Мы-то думали, что всё быстрее течёт и меняется, а оно просто еле ползёт. Причём все считают, что они быстро идут, а мы считаем, что они ползают. Так что инерция постепенно преодолевается.</w:t>
      </w:r>
    </w:p>
    <w:p>
      <w:pPr>
        <w:pStyle w:val="Normal"/>
        <w:spacing w:lineRule="auto" w:line="240" w:before="0" w:after="0"/>
        <w:ind w:firstLine="567"/>
        <w:jc w:val="both"/>
        <w:rPr/>
      </w:pPr>
      <w:r>
        <w:rPr>
          <w:rFonts w:cs="Times New Roman" w:ascii="Times New Roman" w:hAnsi="Times New Roman"/>
          <w:sz w:val="24"/>
          <w:szCs w:val="24"/>
        </w:rPr>
        <w:t xml:space="preserve">И уже нашими словами на форуме, я понимаю, что речь пишет спичрайтер, но спичрайтер, значит, нас считал, или до них дошла информация. Есть такое понятие аналитика – все источники более-менее ценные, есть специалисты-аналитики, которые анализируют и оттуда выщёлкивают нужные глубокие фразы для развития, а потом это всё отдают спичрайтерам на обработку. Вот </w:t>
      </w:r>
      <w:r>
        <w:rPr>
          <w:rFonts w:cs="Times New Roman" w:ascii="Times New Roman" w:hAnsi="Times New Roman"/>
          <w:b/>
          <w:sz w:val="24"/>
          <w:szCs w:val="24"/>
        </w:rPr>
        <w:t>наша фраза «демократия следующего уровня» уже заработала</w:t>
      </w:r>
      <w:r>
        <w:rPr>
          <w:rFonts w:cs="Times New Roman" w:ascii="Times New Roman" w:hAnsi="Times New Roman"/>
          <w:sz w:val="24"/>
          <w:szCs w:val="24"/>
        </w:rPr>
        <w:t>. Нашими словами буквально сказал. А у нас-то это напис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сейчас заявят: «Что вы тут политически делаете?» – «А вот товарищ президент нашу фразу прям сказал, вот она у нас написана вот в этом месте: «следующая форма демократии – Гражданская Конфедерация». Он уже начал искать, – или его команда начала искать – эту следующую форму. </w:t>
      </w:r>
      <w:r>
        <w:rPr>
          <w:rFonts w:cs="Times New Roman" w:ascii="Times New Roman" w:hAnsi="Times New Roman"/>
          <w:iCs/>
          <w:sz w:val="24"/>
          <w:szCs w:val="24"/>
        </w:rPr>
        <w:t xml:space="preserve">А мы её уже знаем – называется «Гражданская Конфедерация». Причём, у нас-то – Нация Гражданской Конфедерации, а правительство и президент, они топят за нацию. Ну, в смысле они представители нации, российской. Это их сленг и образ работы, ну, как бы всё сходится. Не мытьём, так катанием – мы придём к тому, к чему придём, называется. Инерция большая, но посмотрим, что они из этого выдумают или придут к нашей форме. Помните: «Не моя Воля, а твоя Отче», утвержденная Изначально Вышестоящим Отц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iCs/>
          <w:sz w:val="24"/>
          <w:szCs w:val="24"/>
        </w:rPr>
        <w:t xml:space="preserve">Кто там задумался: «Ты зачем это говоришь?» Нас слушают </w:t>
      </w:r>
      <w:r>
        <w:rPr>
          <w:rFonts w:cs="Times New Roman" w:ascii="Times New Roman" w:hAnsi="Times New Roman"/>
          <w:i/>
          <w:sz w:val="24"/>
          <w:szCs w:val="24"/>
        </w:rPr>
        <w:t>(шёпотом)</w:t>
      </w:r>
      <w:r>
        <w:rPr>
          <w:rFonts w:cs="Times New Roman" w:ascii="Times New Roman" w:hAnsi="Times New Roman"/>
          <w:iCs/>
          <w:sz w:val="24"/>
          <w:szCs w:val="24"/>
        </w:rPr>
        <w:t xml:space="preserve">. У нас есть дополнительные участники Синтеза в несколько тысяч человек. А нас всего тут немного. Поэтому так тяжело в практике. Это мы тут сообщили, что пора переходить в Гражданскую Конфедерацию, и в нации Гражданской Конфедерации всем цивилизациям. В смысле, как мы это достигли? Гражданской конфедерацией, правда, ведь, мы достигли это всё. Ну и всё. Ладно.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iCs/>
          <w:sz w:val="24"/>
          <w:szCs w:val="24"/>
        </w:rPr>
        <w:t>Дальше у нас вторая практика, мы преображаем Компетенции, по стандарту, здания.</w:t>
      </w:r>
      <w:r>
        <w:rPr>
          <w:rFonts w:cs="Times New Roman" w:ascii="Times New Roman" w:hAnsi="Times New Roman"/>
          <w:iCs/>
          <w:sz w:val="24"/>
          <w:szCs w:val="24"/>
        </w:rPr>
        <w:t xml:space="preserve"> Тоже сейчас будут учиться, посмотрят. Маленький момент – на вас никто теперь не фиксируется, на нас смотрят коллективно. Лично от нас огребли все, в смысле Огонь Синтеза. Достаточно, достаточно сложным он для них оказался. Им хватило. Поэтому они собрали совет и смотрят на нас. С нами работают советы этих цивилизаций. Я сказал, что я видел сотенный совет, но как сейчас мне сказал Кут Хуми, и вам тоже, несколько тысяч на нас фиксируются. То есть там кроме советов, наверное, еще идут какие-то практики других цивилизаций. То есть пока мы вышли с ними на контакт – они контачат с нами, впитывают опыт. Впитывая опыт, я поэтому оговорился, «Метагалактика», потому что уровень у них больше всего метагалактический. То есть, октавного уровня нет, но они это трансформируют как-то по-своему. В общем, учёба пошла. Всё? Пообщались, отдохнули. Вторая практика. Дойдём. Там не так много.</w:t>
      </w:r>
    </w:p>
    <w:p>
      <w:pPr>
        <w:pStyle w:val="Normal"/>
        <w:tabs>
          <w:tab w:val="clear" w:pos="708"/>
          <w:tab w:val="left" w:pos="567"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чему я остановил практику? Во-первых, нам уже тяжело было выдерживать их взгляд, а во-вторых, нам сейчас нужна будет репликация новых Компетенций, новых ИВДИВО-зданий. То есть Частей – мы не имеем права, это всё-таки человеческое. Там пускай Изначально Вышестоящий Отец решает. А вот </w:t>
      </w:r>
      <w:r>
        <w:rPr>
          <w:rFonts w:cs="Times New Roman" w:ascii="Times New Roman" w:hAnsi="Times New Roman"/>
          <w:b/>
          <w:iCs/>
          <w:sz w:val="24"/>
          <w:szCs w:val="24"/>
        </w:rPr>
        <w:t xml:space="preserve">Компетенции, здания, Ядра Огня Отца, Ядра Синтеза Кут Хуми – мы реплицировать должны. </w:t>
      </w:r>
      <w:r>
        <w:rPr>
          <w:rFonts w:cs="Times New Roman" w:ascii="Times New Roman" w:hAnsi="Times New Roman"/>
          <w:iCs/>
          <w:sz w:val="24"/>
          <w:szCs w:val="24"/>
        </w:rPr>
        <w:t xml:space="preserve">Это то, за чем мы сейчас пойдём. Соответственно, стяжали – реплицируем. Стяжали – реплицируем. Говорю «реплицируем» – </w:t>
      </w:r>
      <w:r>
        <w:rPr>
          <w:rFonts w:cs="Times New Roman" w:ascii="Times New Roman" w:hAnsi="Times New Roman"/>
          <w:b/>
          <w:iCs/>
          <w:sz w:val="24"/>
          <w:szCs w:val="24"/>
        </w:rPr>
        <w:t xml:space="preserve">это мы флюидируем по этим цивилизациям. </w:t>
      </w:r>
      <w:r>
        <w:rPr>
          <w:rFonts w:cs="Times New Roman" w:ascii="Times New Roman" w:hAnsi="Times New Roman"/>
          <w:iCs/>
          <w:sz w:val="24"/>
          <w:szCs w:val="24"/>
        </w:rPr>
        <w:t xml:space="preserve">Или по тем советам, кто на нас фиксируются. Хотел фиксироваться – получи подарок. В смысле перспективу 64 Компетенций, перспективу ИВДИВО-здания. Выйди, стяжаем вместе с нами, к Отцу. Ноу проблем. Увидели? Вот такая связочка сейчас у нас будет. То есть у нас сейчас будет чуть усовершенствованная практика, усовершенствованная практика… О господи. Вот сложно их отражать. Чуть усовершенная… Всё. Всё, всё. Огонь хватает. Практика. Будем реплицировать. </w:t>
      </w:r>
    </w:p>
    <w:p>
      <w:pPr>
        <w:pStyle w:val="Normal"/>
        <w:tabs>
          <w:tab w:val="clear" w:pos="708"/>
          <w:tab w:val="left" w:pos="567"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0" w:leader="none"/>
        </w:tabs>
        <w:spacing w:lineRule="auto" w:line="240" w:before="0" w:after="0"/>
        <w:jc w:val="center"/>
        <w:rPr/>
      </w:pPr>
      <w:bookmarkStart w:id="13" w:name="__RefHeading___Toc156057061"/>
      <w:bookmarkEnd w:id="13"/>
      <w:r>
        <w:rPr>
          <w:rFonts w:cs="Times New Roman" w:ascii="Times New Roman" w:hAnsi="Times New Roman"/>
          <w:kern w:val="0"/>
          <w:sz w:val="24"/>
          <w:szCs w:val="24"/>
        </w:rPr>
        <w:t xml:space="preserve">Практика 3. Первостяжание. Переход в До-ИВДИВО Октаву Бытия. Перевод четырёх </w:t>
        <w:br/>
        <w:t xml:space="preserve">ИВДИВО-зданий из 18-го и иных Архетипических Октав в 19-й архетип ИВДИВО. </w:t>
        <w:br/>
        <w:t xml:space="preserve">Обновление Части Кут Хуми 19-октавной реализации, преображение Части и Ядра Огня </w:t>
        <w:br/>
        <w:t>Изначально Вышестоящего Отца До-ИВДИВО Октавы Бытия 531-архетипически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должаем вторую часть практики в синтезе нас. Синтезируемся с Изначально Вышестоящим Отцом До-ИВДИВО Октавы Бытия. Переходим в зал Изначально Вышестоящего Отца на один миллион 48 тысяч 577-ю Архетипическую Октавную Метагалактику До-ИВДИВО Октавы Бытия, первую Физическую Архетипическую Октавную Метагалактику Ре-ИВДИВО Октавы Фа в синтезе их. Становимся телесно, физически пред Изначально Вышестоящим Отцом До-ИВДИВО Октавы Бытия Владыками 101-го Синтеза Изначально Вышестоящего Отца в форме.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транслировать Полномочия каждого из нас любой степени реализации и любого вида выражения в До-ИВДИВО Октаву Бытия. Развернув их синтез 19-архетипически, синтезфизически собою. Синтезируясь с Хум Изначально Вышестоящего Отца, стяжаем количество Синтезов по количеству Полномочий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До-ИВДИВО Октавы Бытия, стяжаем количество Синтезов по количеству Полномочий каждого из нас с соответствующим качественным их выражением. И возжигаясь Синтезами Изначально Вышестоящего Отца, преображаемся ими, вспыхивая Полномочной Жизнью До-ИВДИВО Октавы Бытия собою и реализуясь ею.</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В этом Огне, синтезируясь с Хум Изначально Вышестоящего Отца, стяжаем количество Синтезов по количеству Компетенций каждого из нас, с минимальным стандартом из 64 видов Компетенций и соответствующим количеством набором их реализации каждым из нас. На каждом курсе мы проходим по 64 Компетенции минимально. Количество курсов, количество Компетенций, минимально, плюс личные Компетенции каждого, не учтённые стандартом. То есть минимально у нас 64, помноженное на количество и качество реализаций.</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стяжаем качественно-количественное выражение Синтезов Компетенций каждого из нас, прося развернуть их в До-ИВДИВО Октаве Бытия. И возжигаясь Синтезами Изначально Вышестоящего Отца, преображаемся ими, преображая Жизнь Компетентного До-ИВДИВО Октавы Бытия каждого из нас собою. И вспыхивая, реализуясь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стяжаем четыре Ядра Огня Изначально Вышестоящего Отца До-ИВДИВО Октавы Бытия и четыре Ядра Синтеза Изначально Вышестоящего Отца До-ИВДИВО Октавы Бытия, вспыхивая явлением первой Жизни Отец-Человек-Субъект-Землянина каждым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проникаясь этим, просим Изначально Вышестоящего Отца </w:t>
      </w:r>
      <w:r>
        <w:rPr>
          <w:rFonts w:cs="Times New Roman" w:ascii="Times New Roman" w:hAnsi="Times New Roman"/>
          <w:b/>
          <w:i/>
          <w:sz w:val="24"/>
          <w:szCs w:val="24"/>
        </w:rPr>
        <w:t xml:space="preserve">перевести ИВДИВО-здания каждого из нас – три Мировых и одно частное Изначально Вышестоящего Отца – из 18-го и иных Архетипических Октав в 19-й архетип ИВДИВО явлением Миров Архетипических Октавных Метагалактик </w:t>
      </w:r>
      <w:r>
        <w:rPr>
          <w:rFonts w:cs="Times New Roman" w:ascii="Times New Roman" w:hAnsi="Times New Roman"/>
          <w:i/>
          <w:sz w:val="24"/>
          <w:szCs w:val="24"/>
        </w:rPr>
        <w:t xml:space="preserve">с реализацией в вершинных ИВДИВО-полисах соответствующих миров. Тонкое, Октавное и Синтезное ИВДИВО-здание трёх миров, с фиксацией частного ИВДИВО-здания Изначально Вышестоящего Отца в ИВДИВО-полисе Изначального Вышестоящего Отца – Физическое Архетипическое Октавное Метагалактики Ре-ИВДИВО Октавы Фа соответственн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направляем четыре Ядра Огня Изначально Вышестоящего Отца До-ИВДИВО Октавы Бытия в центровку Кубов Синтеза, вспыхивая ими. Развёртываем Ядра Огня по всему Кубу Синтеза всего 64-этажного здания с мансардой. Вспыхиваем каждым из четырёх зданий в этом Огне. И включаем трансляцию из Архетипической Октавы действия в Архетипическую До-ИВДИВО Октаву Бытия, в соответствующие миры.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ИВДИВО-здания в Тонком ИВДИВО-полисе Изначально Вышестоящего Отца, Октавном ИВДИВО-полисе Изначально Вышестоящего Отца, в Синтезном ИВДИВО-полисе Изначально Вышестоящего Отца соответственно, и в Физическом ИВДИВО-полисе Изначально Вышестоящего Отца частным ИВДИВО-зданием каждого из нас. И возжигаясь четырьмя Ядрами Синтеза Изначально Вышестоящего Отца, преображаемся ими во владении ИВДИВО-зданиями До-ИВДИВО Октавы Бытия синтезфизически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переходим в кабинет на мансардный этаж частного ИВДИВО-здания Изначально Вышестоящего Отца До-ИВДИВО Октавы Бытия. Становимся чётко в центровке зала. Возжигаемся четвёртым Ядром Синтеза Изначально Вышестоящего Отца До-ИВДИВО Октавы Бытия в явлении здания нами. И начинаем реплицировать, флюидировать Ядро Синтеза Изначально Вышестоящего Отца До-ИВДИВО Октавы Бытия. И утверждая флюидирование и репликацию частного ИВДИВО-здания каждого из нас без частных накоплений, а в идеальном формате реализации ИВДИВО-здания как проекта ИВДИВО-зданий Компетентных и Полномочных в ИВДИВО. И флюидируем проект и Ядро Синтеза Изначально Вышестоящего Отца этим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ернули флюидирование, завершаем его. Утверждаем действия частным ИВДИВО-здания Октавы каждым из нас. Отец кому-то сообщил, – кто стяжал впервые, тот наделён этим зданием, чтоб не сомневался. Не знаю, как это, но возможн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в зал к Изначально Вышестоящему Отцу До-ИВДИВО Октавы Бытия. Становимся пред Изначально Вышестоящим Отцом. И синтезируясь с Изначально Вышестоящим Отцом, просим преобразить каждого из нас До-ИВДИВО Октавой Бытия собою.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Аватаром Синтеза Кут Хуми, переходим в зал ИВДИВО на 960-й архетип ИВДИВО, становимся телесно пред Изначально Вышестоящим Аватаром Синтеза Кут Хуми Владыкой 101-го Синтеза в форме каждого из нас. И просим Изначально Вышестоящего Аватара Синтеза Кут Хуми </w:t>
      </w:r>
      <w:r>
        <w:rPr>
          <w:rFonts w:cs="Times New Roman" w:ascii="Times New Roman" w:hAnsi="Times New Roman"/>
          <w:b/>
          <w:i/>
          <w:sz w:val="24"/>
          <w:szCs w:val="24"/>
        </w:rPr>
        <w:t xml:space="preserve">преобразить Часть каждого из нас на 19-архетипичную Октавность ИВДИВО синтеза 19 Архетипических Октав, обновив Часть Кут Хуми в каждом из нас и наделив нас новым Ядром Синтеза Изначально Вышестоящего Аватара Синтеза Кут Хуми 19-октавной реализации </w:t>
      </w:r>
      <w:r>
        <w:rPr>
          <w:rFonts w:cs="Times New Roman" w:ascii="Times New Roman" w:hAnsi="Times New Roman"/>
          <w:i/>
          <w:sz w:val="24"/>
          <w:szCs w:val="24"/>
        </w:rPr>
        <w:t>каждого из нас. И вспыхиваем им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й архетип ИВДИВО. Становимся пред Изначально Вышестоящим Отцом телесно Владыкой 101-го Синтеза Изначально Вышестоящего Отца в форме. </w:t>
      </w:r>
      <w:r>
        <w:rPr>
          <w:rFonts w:cs="Times New Roman" w:ascii="Times New Roman" w:hAnsi="Times New Roman"/>
          <w:b/>
          <w:i/>
          <w:sz w:val="24"/>
          <w:szCs w:val="24"/>
        </w:rPr>
        <w:t>И просим Изначально Вышестоящего Отца наделить каждого из нас Частью Изначально Вышестоящего Отца, преобразив её на 19-ю архетипичность ИВДИВО и Ядром Огня Изначально Вышестоящего Отца синтез-19-архетипичности Октавы ИВДИВО До-ИВДИВО Октавы Бытия синтез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Развернув Часть Изначально Вышестоящего Отца До-ИВДИВО Октавы Бытия 531-архетипически ИВДИВО и Ядро Огня Изначально Вышестоящего Отца 531-архетипически ИВДИВО синтезфизически собою,</w:t>
      </w:r>
      <w:r>
        <w:rPr>
          <w:rFonts w:cs="Times New Roman" w:ascii="Times New Roman" w:hAnsi="Times New Roman"/>
          <w:i/>
          <w:sz w:val="24"/>
          <w:szCs w:val="24"/>
        </w:rPr>
        <w:t xml:space="preserve"> вспыхива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 прося преобразить каждого из нас и синтез нас всем стяжённым, возожжённым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его Аватара Синтеза кут Хуми, Изначально Вышестоящего Отца До-ИВДИВО Октавы Быти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Ладога, ИВДИВО Королёв, ИВДИВО Вологодск, в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4" w:name="__RefHeading___Toc156057062"/>
      <w:bookmarkEnd w:id="14"/>
      <w:r>
        <w:rPr>
          <w:rFonts w:cs="Times New Roman" w:ascii="Times New Roman" w:hAnsi="Times New Roman"/>
          <w:kern w:val="0"/>
          <w:sz w:val="24"/>
          <w:szCs w:val="24"/>
        </w:rPr>
        <w:t>Новая степень Культуры общения с иными цивилизациями на традициях ИВДИВО</w:t>
      </w:r>
    </w:p>
    <w:p>
      <w:pPr>
        <w:pStyle w:val="Normal"/>
        <w:tabs>
          <w:tab w:val="clear" w:pos="708"/>
          <w:tab w:val="left" w:pos="5885" w:leader="none"/>
        </w:tabs>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мы понимаем, что замедленная практика не из-за нас, а из-за тех, кто на нас смотрел и с нами работал, в некотором смысле этого слова. Это первое.</w:t>
      </w:r>
    </w:p>
    <w:p>
      <w:pPr>
        <w:pStyle w:val="Normal"/>
        <w:spacing w:lineRule="auto" w:line="240" w:before="0" w:after="0"/>
        <w:ind w:firstLine="567"/>
        <w:jc w:val="both"/>
        <w:rPr/>
      </w:pPr>
      <w:r>
        <w:rPr>
          <w:rFonts w:cs="Times New Roman" w:ascii="Times New Roman" w:hAnsi="Times New Roman"/>
          <w:sz w:val="24"/>
          <w:szCs w:val="24"/>
        </w:rPr>
        <w:t xml:space="preserve">И второе. То есть, практика удалась, они на нас посмотрели, в конце практики, после уже репликации зданий, пошла ответная реакция от них. </w:t>
      </w:r>
      <w:r>
        <w:rPr>
          <w:rFonts w:cs="Times New Roman" w:ascii="Times New Roman" w:hAnsi="Times New Roman"/>
          <w:b/>
          <w:sz w:val="24"/>
          <w:szCs w:val="24"/>
        </w:rPr>
        <w:t xml:space="preserve">Некоторые цивилизации возожглись и начали на нас реагировать, </w:t>
      </w:r>
      <w:r>
        <w:rPr>
          <w:rFonts w:cs="Times New Roman" w:ascii="Times New Roman" w:hAnsi="Times New Roman"/>
          <w:sz w:val="24"/>
          <w:szCs w:val="24"/>
        </w:rPr>
        <w:t>ну, в смысле, идти к Кут Хуми, Отцу, куда мы их отправили. Поэтому вот уже к концу практики я увидел, что реакция советов положительная, они этот опыт начали брать. Не все цивилизации, в смысле, не все смогли взять, но, в общем-то, отрицательных реакций не было, они впитывают, думают, соображают, связывают. И кто-то уже начал даже брать и идти, а кто-то думает. Ну, там, осторожность – наше всё, называется. Поэтому движуха пошла, теперь Изначально Вышестоящие Аватары будут заняты ещё той работой, а мы как бы начинаем отдавать эту работу далее.</w:t>
      </w:r>
    </w:p>
    <w:p>
      <w:pPr>
        <w:pStyle w:val="Normal"/>
        <w:spacing w:lineRule="auto" w:line="240" w:before="0" w:after="0"/>
        <w:ind w:firstLine="567"/>
        <w:jc w:val="both"/>
        <w:rPr/>
      </w:pPr>
      <w:r>
        <w:rPr>
          <w:rFonts w:cs="Times New Roman" w:ascii="Times New Roman" w:hAnsi="Times New Roman"/>
          <w:sz w:val="24"/>
          <w:szCs w:val="24"/>
        </w:rPr>
        <w:t>Я к чему? Эта тема на этом завершается, после перерыва на нас никаких фиксаций не будет, там уже пресыщение полное идёт. Но периодически, особенно в подразделениях, которые здесь возжигаются, шесть подразделений, некоторые приехали возжечься, и неизвестно, когда мы вас увидим. Но на вас теперь останется некоторая фиксация</w:t>
      </w:r>
      <w:r>
        <w:rPr>
          <w:rFonts w:cs="Times New Roman" w:ascii="Times New Roman" w:hAnsi="Times New Roman"/>
          <w:b/>
          <w:sz w:val="24"/>
          <w:szCs w:val="24"/>
        </w:rPr>
        <w:t xml:space="preserve">, вас запомнили. </w:t>
      </w:r>
      <w:r>
        <w:rPr>
          <w:rFonts w:cs="Times New Roman" w:ascii="Times New Roman" w:hAnsi="Times New Roman"/>
          <w:sz w:val="24"/>
          <w:szCs w:val="24"/>
        </w:rPr>
        <w:t>А то, что вы в Ядре Синтеза, которое прошло по всем цивилизациям, поучаствовали, вас тоже высчитали, но необязательно по Огню, по флюидированию, но некоторый эффект остался.</w:t>
      </w:r>
    </w:p>
    <w:p>
      <w:pPr>
        <w:pStyle w:val="Normal"/>
        <w:spacing w:lineRule="auto" w:line="240" w:before="0" w:after="0"/>
        <w:ind w:firstLine="567"/>
        <w:jc w:val="both"/>
        <w:rPr/>
      </w:pPr>
      <w:r>
        <w:rPr>
          <w:rFonts w:cs="Times New Roman" w:ascii="Times New Roman" w:hAnsi="Times New Roman"/>
          <w:sz w:val="24"/>
          <w:szCs w:val="24"/>
        </w:rPr>
        <w:t xml:space="preserve">Значит, естественно, Кут Хуми вас включит в эту работу. Естественно, никто не будет пресыщать и напрягать вас какой-то спецработой не по вашей подготовке. Единственно прошу вас, не выдумывайте то, чего нет, нафантазировать здесь можно много всего. Это просто выключит вас из работы. </w:t>
      </w:r>
    </w:p>
    <w:p>
      <w:pPr>
        <w:pStyle w:val="Normal"/>
        <w:spacing w:lineRule="auto" w:line="240" w:before="0" w:after="0"/>
        <w:ind w:firstLine="567"/>
        <w:jc w:val="both"/>
        <w:rPr/>
      </w:pPr>
      <w:r>
        <w:rPr>
          <w:rFonts w:cs="Times New Roman" w:ascii="Times New Roman" w:hAnsi="Times New Roman"/>
          <w:bCs/>
          <w:sz w:val="24"/>
          <w:szCs w:val="24"/>
        </w:rPr>
        <w:t>Просто запомните! Мы идём октавно, и у нас была фиксация октавная. И там есть один</w:t>
      </w:r>
      <w:r>
        <w:rPr>
          <w:rFonts w:cs="Times New Roman" w:ascii="Times New Roman" w:hAnsi="Times New Roman"/>
          <w:sz w:val="24"/>
          <w:szCs w:val="24"/>
        </w:rPr>
        <w:t xml:space="preserve"> такой простой принцип, если работа реальная, вас поддерживают, вот как сейчас. Если работа фантастическая, то есть, вы её нафантазировали, вас выключают, чтобы вы не портили реноме землян. Вы должны помнить, что каждый шаг, который вы делаете, ну там, какую-то практику сложили, это реноме землян. В прямом и в переносном смысле, ну, язык Культуры – реноме зем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ут Хуми или Фаинь что-то не устроит из того, что вы там насоображали, вы имеете право это делать, ещё раз, вы имеете право соображать и что-то делать, никаких запретов нет, и не будет, – это цивилизация, это цивилизации, здесь всё свобода Воли. Но реноме вам никто гробить не даст, потому что встать на вершину цивилизации это почётно, а испортить этот почёт иногда можно одной практикой, или одним неправильным действием. </w:t>
      </w:r>
    </w:p>
    <w:p>
      <w:pPr>
        <w:pStyle w:val="Normal"/>
        <w:spacing w:lineRule="auto" w:line="240" w:before="0" w:after="0"/>
        <w:ind w:firstLine="567"/>
        <w:jc w:val="both"/>
        <w:rPr/>
      </w:pPr>
      <w:r>
        <w:rPr>
          <w:rFonts w:cs="Times New Roman" w:ascii="Times New Roman" w:hAnsi="Times New Roman"/>
          <w:sz w:val="24"/>
          <w:szCs w:val="24"/>
        </w:rPr>
        <w:t xml:space="preserve">Я уже такое совершал, я по опыту своему говорю. Своему. Ну, мне надо было выскочить из их контактов, я совершил одно действие. Из контактов то выскочил, а мне сказали, ну, зачем же так, можно по-другому, просто скажи, мы перестанем фиксировать. Я не знал, кому сказать. Поэтому опыт может быть разный, иногда можно просто предупредить, на нас не надо фиксировать. Вот, как сейчас. После перерыва вы по-своему работаете, мы по-своему работаем. </w:t>
      </w:r>
      <w:r>
        <w:rPr>
          <w:rFonts w:cs="Times New Roman" w:ascii="Times New Roman" w:hAnsi="Times New Roman"/>
          <w:spacing w:val="52"/>
          <w:sz w:val="24"/>
          <w:szCs w:val="24"/>
        </w:rPr>
        <w:t>Разошлись</w:t>
      </w:r>
      <w:r>
        <w:rPr>
          <w:rFonts w:cs="Times New Roman" w:ascii="Times New Roman" w:hAnsi="Times New Roman"/>
          <w:sz w:val="24"/>
          <w:szCs w:val="24"/>
        </w:rPr>
        <w:t xml:space="preserve"> на то время, пока мы идём 101-м Синтезом. Услышали меня?</w:t>
      </w:r>
    </w:p>
    <w:p>
      <w:pPr>
        <w:pStyle w:val="Normal"/>
        <w:spacing w:lineRule="auto" w:line="240" w:before="0" w:after="0"/>
        <w:ind w:firstLine="567"/>
        <w:jc w:val="both"/>
        <w:rPr/>
      </w:pPr>
      <w:r>
        <w:rPr>
          <w:rFonts w:cs="Times New Roman" w:ascii="Times New Roman" w:hAnsi="Times New Roman"/>
          <w:sz w:val="24"/>
          <w:szCs w:val="24"/>
        </w:rPr>
        <w:t xml:space="preserve">Вопросы по этой работе есть? Нет. И так на всякий случай, чтобы вы это связали с Синтезом. </w:t>
      </w:r>
      <w:r>
        <w:rPr>
          <w:rFonts w:cs="Times New Roman" w:ascii="Times New Roman" w:hAnsi="Times New Roman"/>
          <w:b/>
          <w:sz w:val="24"/>
          <w:szCs w:val="24"/>
        </w:rPr>
        <w:t>Это Культура цивилизационных отношений Большого Космоса,</w:t>
      </w:r>
      <w:r>
        <w:rPr>
          <w:rFonts w:cs="Times New Roman" w:ascii="Times New Roman" w:hAnsi="Times New Roman"/>
          <w:sz w:val="24"/>
          <w:szCs w:val="24"/>
        </w:rPr>
        <w:t xml:space="preserve"> которую мы начинаем нарабатывать и нести собою, то есть всё по тематике Культуры. Это Культура цивилизационных отношений. Собственно цивилизационных отношений у нас сегодня не было, пока только Культура на основе устоявшихся традиций и опыта, который у нас есть как у Полномочных ИВДИВО.</w:t>
      </w:r>
    </w:p>
    <w:p>
      <w:pPr>
        <w:pStyle w:val="Normal"/>
        <w:spacing w:lineRule="auto" w:line="240" w:before="0" w:after="0"/>
        <w:ind w:firstLine="567"/>
        <w:jc w:val="both"/>
        <w:rPr/>
      </w:pPr>
      <w:r>
        <w:rPr>
          <w:rFonts w:cs="Times New Roman" w:ascii="Times New Roman" w:hAnsi="Times New Roman"/>
          <w:sz w:val="24"/>
          <w:szCs w:val="24"/>
        </w:rPr>
        <w:t xml:space="preserve">Поэтому то, что мы сегодня делали, это чистый вид </w:t>
      </w:r>
      <w:r>
        <w:rPr>
          <w:rFonts w:cs="Times New Roman" w:ascii="Times New Roman" w:hAnsi="Times New Roman"/>
          <w:spacing w:val="52"/>
          <w:sz w:val="24"/>
          <w:szCs w:val="24"/>
        </w:rPr>
        <w:t>Культуры</w:t>
      </w:r>
      <w:r>
        <w:rPr>
          <w:rFonts w:cs="Times New Roman" w:ascii="Times New Roman" w:hAnsi="Times New Roman"/>
          <w:sz w:val="24"/>
          <w:szCs w:val="24"/>
        </w:rPr>
        <w:t xml:space="preserve">. </w:t>
      </w:r>
      <w:r>
        <w:rPr>
          <w:rFonts w:cs="Times New Roman" w:ascii="Times New Roman" w:hAnsi="Times New Roman"/>
          <w:b/>
          <w:sz w:val="24"/>
          <w:szCs w:val="24"/>
        </w:rPr>
        <w:t>Кстати, именно Культура занимается эманациями и флюидированием.</w:t>
      </w:r>
      <w:r>
        <w:rPr>
          <w:rFonts w:cs="Times New Roman" w:ascii="Times New Roman" w:hAnsi="Times New Roman"/>
          <w:sz w:val="24"/>
          <w:szCs w:val="24"/>
        </w:rPr>
        <w:t xml:space="preserve"> Подходим к картине и впитываем эманации художника с картины. Мы это не замечаем, а личная печать человека, который рисовал, там есть, ну, если это не реплика, конечно. Да, даже через реплику образ ментальный, причинный, буддический, – смотря, как, где писал художник, – он вполне себе на нас идёт, и даже очень сильно воздействует, то есть, не эманациями, а уже видами материи. Это тоже Культура.</w:t>
      </w:r>
    </w:p>
    <w:p>
      <w:pPr>
        <w:pStyle w:val="Normal"/>
        <w:spacing w:lineRule="auto" w:line="240" w:before="0" w:after="0"/>
        <w:ind w:firstLine="567"/>
        <w:jc w:val="both"/>
        <w:rPr/>
      </w:pPr>
      <w:r>
        <w:rPr>
          <w:rFonts w:cs="Times New Roman" w:ascii="Times New Roman" w:hAnsi="Times New Roman"/>
          <w:sz w:val="24"/>
          <w:szCs w:val="24"/>
        </w:rPr>
        <w:t xml:space="preserve">Музыка, ну, здесь посложнее будет, но тоже есть. Поэтому обратите внимание, что мы просто </w:t>
      </w:r>
      <w:r>
        <w:rPr>
          <w:rFonts w:cs="Times New Roman" w:ascii="Times New Roman" w:hAnsi="Times New Roman"/>
          <w:b/>
          <w:sz w:val="24"/>
          <w:szCs w:val="24"/>
        </w:rPr>
        <w:t>вошли в новую степень Культуры общения с иными цивилизациями на традициях ИВДИВО,</w:t>
      </w:r>
      <w:r>
        <w:rPr>
          <w:rFonts w:cs="Times New Roman" w:ascii="Times New Roman" w:hAnsi="Times New Roman"/>
          <w:sz w:val="24"/>
          <w:szCs w:val="24"/>
        </w:rPr>
        <w:t xml:space="preserve"> я подсказываю. То есть, вот </w:t>
      </w:r>
      <w:r>
        <w:rPr>
          <w:rFonts w:cs="Times New Roman" w:ascii="Times New Roman" w:hAnsi="Times New Roman"/>
          <w:b/>
          <w:sz w:val="24"/>
          <w:szCs w:val="24"/>
        </w:rPr>
        <w:t>традиции ИВДИВО стали основой той Культуры межцивилизационной, которую мы сейчас начали закладывать</w:t>
      </w:r>
      <w:r>
        <w:rPr>
          <w:rFonts w:cs="Times New Roman" w:ascii="Times New Roman" w:hAnsi="Times New Roman"/>
          <w:sz w:val="24"/>
          <w:szCs w:val="24"/>
        </w:rPr>
        <w:t xml:space="preserve">. Надеюсь понятно, что выйдет это в очень большие последствия в ближайших тысячелетиях. </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rPr>
        <w:t xml:space="preserve">Я не знаю сроков, это Отцу виднее. А всё зависит от скорости развития человечества, где-то быстрее, где-то медленнее, поэтому здесь сроков нет, остались одни возможности. Всё понятно. Всё. </w:t>
      </w:r>
    </w:p>
    <w:p>
      <w:pPr>
        <w:pStyle w:val="Normal"/>
        <w:spacing w:lineRule="auto" w:line="240" w:before="0" w:after="0"/>
        <w:ind w:firstLine="567"/>
        <w:jc w:val="both"/>
        <w:rPr/>
      </w:pPr>
      <w:r>
        <w:rPr>
          <w:rFonts w:cs="Times New Roman" w:ascii="Times New Roman" w:hAnsi="Times New Roman"/>
          <w:sz w:val="24"/>
          <w:szCs w:val="24"/>
        </w:rPr>
        <w:t>И ещё последнее. К нам уже прилетали тонко-физические, только видели это не все, а новая цивилизация у нас Тонко-физическая. Поэтому, если вопрос, могут ли быть контакты, – могут, но мы должны видеть и действовать тонко-физически. Физически мы можем, – нужно действовать тонко-физически, понимаете, да, о чём? То есть, нам надо как цивилизации доразвиваться до эт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бок был тоже тонко-физический, то есть, физически его не особо было видно, хотя фиксацию я вполне себе проживал, ну, в смысле, стояло. Где-то,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их часах семь, плюс-минус две минуты, перерыв 25 минут.</w:t>
      </w:r>
      <w:r>
        <w:br w:type="page"/>
      </w:r>
    </w:p>
    <w:p>
      <w:pPr>
        <w:pStyle w:val="Heading1"/>
        <w:tabs>
          <w:tab w:val="clear" w:pos="708"/>
          <w:tab w:val="left" w:pos="0" w:leader="none"/>
        </w:tabs>
        <w:spacing w:lineRule="auto" w:line="240" w:before="0" w:after="0"/>
        <w:jc w:val="right"/>
        <w:rPr/>
      </w:pPr>
      <w:bookmarkStart w:id="15" w:name="__RefHeading___Toc156057063"/>
      <w:bookmarkEnd w:id="15"/>
      <w:r>
        <w:rPr>
          <w:rFonts w:cs="Times New Roman" w:ascii="Times New Roman" w:hAnsi="Times New Roman"/>
          <w:i/>
          <w:kern w:val="0"/>
          <w:sz w:val="24"/>
          <w:szCs w:val="24"/>
        </w:rPr>
        <w:t>Часть 2 (день 1, часть 2)</w:t>
      </w:r>
    </w:p>
    <w:p>
      <w:pPr>
        <w:pStyle w:val="Heading1"/>
        <w:tabs>
          <w:tab w:val="clear" w:pos="708"/>
          <w:tab w:val="left" w:pos="0" w:leader="none"/>
        </w:tabs>
        <w:spacing w:lineRule="auto" w:line="240" w:before="0" w:after="0"/>
        <w:jc w:val="right"/>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6" w:name="__RefHeading___Toc156057064"/>
      <w:bookmarkEnd w:id="16"/>
      <w:r>
        <w:rPr>
          <w:rFonts w:cs="Times New Roman" w:ascii="Times New Roman" w:hAnsi="Times New Roman"/>
          <w:kern w:val="0"/>
          <w:sz w:val="24"/>
          <w:szCs w:val="24"/>
        </w:rPr>
        <w:t>Виды культуры</w:t>
      </w:r>
    </w:p>
    <w:p>
      <w:pPr>
        <w:pStyle w:val="Normal"/>
        <w:tabs>
          <w:tab w:val="clear" w:pos="708"/>
          <w:tab w:val="left" w:pos="5885" w:leader="none"/>
        </w:tabs>
        <w:spacing w:lineRule="auto" w:line="240" w:before="0" w:after="0"/>
        <w:ind w:firstLine="602"/>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наше зажигание с вами. Пожалуйста, тишина в зале, запись пошла, гул убираем. Ещё тише. Москвичи, тихо. О, видите, и тишина сразу. Вы видите, кто говорит. </w:t>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ы продолжаем нашу подготовку. И теперь давайте зайдём с другой стороны. Ну, мы пореплицировали, что культура – это традиции ИВДИВО. Это никуда не девается. А если мы говорим сейчас о Культуре каждого? Так как мы идём Аватар-Ипостасно… я помню, что мы ещё Высшую Память сегодня будем стяжать. </w:t>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Но вначале о Культуре каждого, чтобы к Высшей Памяти как-то подойти. Культура каждого. Только я понимаю, что каждый из нас культурен по собственной подготовке. О культурах не спорят, одинаковых форматов быть не может. При этом мы понимаем, что у каждого разные традиции: национальные, семейные, родовые, нации, планеты, ученичество, посвящёнство. То есть, вариаций ваших традиционных ценностей валом. Вот просто валом. </w:t>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идов культуры очень много. Говорю, как по первой специальности работник культуры. Причём, меня мама с детства водила на все культурные… тоже была работником культуры. И вот мы там изучали культурологию. Буквально с детства, что называется. </w:t>
      </w:r>
    </w:p>
    <w:p>
      <w:pPr>
        <w:pStyle w:val="Normal"/>
        <w:tabs>
          <w:tab w:val="clear" w:pos="708"/>
          <w:tab w:val="left" w:pos="5885" w:leader="none"/>
        </w:tabs>
        <w:spacing w:lineRule="auto" w:line="240" w:before="0" w:after="0"/>
        <w:ind w:firstLine="600"/>
        <w:jc w:val="both"/>
        <w:rPr/>
      </w:pPr>
      <w:r>
        <w:rPr>
          <w:rFonts w:cs="Times New Roman" w:ascii="Times New Roman" w:hAnsi="Times New Roman"/>
          <w:sz w:val="24"/>
          <w:szCs w:val="24"/>
        </w:rPr>
        <w:t>Поэтому говорить о культуре как однозначном формате, что только так, и никак иначе, мы не можем. Но у нас есть с вами Культура каждого в ИВДИВО. У нас будет два варианта: сегодня, Владыка говорит, и завтра после ночной подготовки. Вот давайте определим: в Культуру каждого в ИВДИВО нас с вами что входит?</w:t>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елай раз. Что входит в культуру ИВДИВО каждого из нас? Есть очень странное состояние, или странный взгляд. Что входит в культуру каждого из нас с точки зрения ИВДИВО. </w:t>
      </w:r>
    </w:p>
    <w:p>
      <w:pPr>
        <w:pStyle w:val="Normal"/>
        <w:tabs>
          <w:tab w:val="clear" w:pos="708"/>
          <w:tab w:val="left" w:pos="5885" w:leader="none"/>
        </w:tabs>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t>Из зала: Традиции.</w:t>
      </w:r>
    </w:p>
    <w:p>
      <w:pPr>
        <w:pStyle w:val="Normal"/>
        <w:tabs>
          <w:tab w:val="clear" w:pos="708"/>
          <w:tab w:val="left" w:pos="5885" w:leader="none"/>
        </w:tabs>
        <w:spacing w:lineRule="auto" w:line="240" w:before="0" w:after="0"/>
        <w:ind w:firstLine="600"/>
        <w:jc w:val="both"/>
        <w:rPr/>
      </w:pPr>
      <w:r>
        <w:rPr>
          <w:rFonts w:cs="Times New Roman" w:ascii="Times New Roman" w:hAnsi="Times New Roman"/>
          <w:sz w:val="24"/>
          <w:szCs w:val="24"/>
        </w:rPr>
        <w:t xml:space="preserve">Традиция. Культура и есмь набор традиций. Набор традиций – тире – культура. Поэтому, когда ты говоришь – традиции, ты вводишь, ну, в абстракцию. Мне нужна какая традиция и о чём традиция? Ну, допустим, традиция три раза в день кушать – раз, два, три. Кто-то два, кто-то один, кто-то не ест. Тоже традиция. Раз в неделю я не ем, у меня традиция. Ну, это не Культура каждого. </w:t>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нятно, что мы можем это внести в культуру каждого. Я сейчас говорю об универсальных вариантах культуры, которые каждому из вас доступны, и вы должны в них войти. И вы так не видите. Судя по тому, что вы ищете где-то там, вы это не видите. Громче?</w:t>
      </w:r>
    </w:p>
    <w:p>
      <w:pPr>
        <w:pStyle w:val="Normal"/>
        <w:tabs>
          <w:tab w:val="clear" w:pos="708"/>
          <w:tab w:val="left" w:pos="5885" w:leader="none"/>
        </w:tabs>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t>Из зала: Этикет.</w:t>
      </w:r>
    </w:p>
    <w:p>
      <w:pPr>
        <w:pStyle w:val="Normal"/>
        <w:tabs>
          <w:tab w:val="clear" w:pos="708"/>
          <w:tab w:val="left" w:pos="5885" w:leader="none"/>
        </w:tabs>
        <w:spacing w:lineRule="auto" w:line="240" w:before="0" w:after="0"/>
        <w:ind w:firstLine="600"/>
        <w:jc w:val="both"/>
        <w:rPr/>
      </w:pPr>
      <w:r>
        <w:rPr>
          <w:rFonts w:cs="Times New Roman" w:ascii="Times New Roman" w:hAnsi="Times New Roman"/>
          <w:sz w:val="24"/>
          <w:szCs w:val="24"/>
        </w:rPr>
        <w:t xml:space="preserve">Этикет. У нас вот тут приехала аж руководитель школы этикета на Культуру. Поэтому, если мы будем говорить об этикете, это к ней, это не ко мне. Но об этикете – это, в лучшем случае, завтра. Понимаете, этикет – это правила действия, поведения, условно, не обязательно это только так, исходя из культуры каждого. Или, исходя из культуры, которая установилась для этой нации, этой страны, да? </w:t>
      </w:r>
    </w:p>
    <w:p>
      <w:pPr>
        <w:pStyle w:val="Normal"/>
        <w:tabs>
          <w:tab w:val="clear" w:pos="708"/>
          <w:tab w:val="left" w:pos="58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оэтому этикет народный: «Эй, вы, гуси, свиньи проклятые, куда пошли, коза вас дери! Быстро в хлев!» Рядом стоит англичанин, перевёл. Мы ж понимаем, что бабушка сказала. Я не говорю сейчас о культурном этикете, я говорю о народном. То есть, это такой привычный сленг народной культуры. Народной культуры. Для бабушки это этикет общения с гусями. Это мясо с этим этикетом мы потом употребляем. Там есть эффект козлятины, эффект свинины, а в принципе, гусиное мясо. Шутка. </w:t>
      </w:r>
    </w:p>
    <w:p>
      <w:pPr>
        <w:pStyle w:val="Normal"/>
        <w:tabs>
          <w:tab w:val="clear" w:pos="708"/>
          <w:tab w:val="left" w:pos="5885" w:leader="none"/>
        </w:tabs>
        <w:spacing w:lineRule="auto" w:line="240" w:before="0" w:after="0"/>
        <w:ind w:firstLine="600"/>
        <w:jc w:val="both"/>
        <w:rPr/>
      </w:pPr>
      <w:r>
        <w:rPr>
          <w:rFonts w:cs="Times New Roman" w:ascii="Times New Roman" w:hAnsi="Times New Roman"/>
          <w:sz w:val="24"/>
          <w:szCs w:val="24"/>
        </w:rPr>
        <w:t>Это очень знаменитая вещь, когда переводчикам сообщили, как это перевести. Сообщили: непереводимо, сэр. То есть это образный язык, где произносит бабушка. И в некотором смысле, для неё это этикет такого общения со своим, а как это называется, стадо, стая?..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tabs>
          <w:tab w:val="clear" w:pos="708"/>
          <w:tab w:val="left" w:pos="5885" w:leader="none"/>
        </w:tabs>
        <w:spacing w:lineRule="auto" w:line="240" w:before="0" w:after="0"/>
        <w:ind w:firstLine="600"/>
        <w:jc w:val="both"/>
        <w:rPr/>
      </w:pPr>
      <w:r>
        <w:rPr>
          <w:rFonts w:cs="Times New Roman" w:ascii="Times New Roman" w:hAnsi="Times New Roman"/>
          <w:sz w:val="24"/>
          <w:szCs w:val="24"/>
        </w:rPr>
        <w:t xml:space="preserve">Во, и мы ушли совсем в иные традиции. Давайте не будем туда затекать. При этом, сейчас на меня просмотрят строго-строго, и скажут, этикет – это не это. И это тоже. Как я произношу слова и о чём – это мой словесный этикет. Но мы сейчас до этого не будем уходить. </w:t>
      </w:r>
    </w:p>
    <w:p>
      <w:pPr>
        <w:pStyle w:val="Normal"/>
        <w:spacing w:lineRule="auto" w:line="240" w:before="0" w:after="0"/>
        <w:ind w:firstLine="567"/>
        <w:jc w:val="both"/>
        <w:rPr/>
      </w:pPr>
      <w:r>
        <w:rPr>
          <w:rFonts w:cs="Times New Roman" w:ascii="Times New Roman" w:hAnsi="Times New Roman"/>
          <w:sz w:val="24"/>
          <w:szCs w:val="24"/>
        </w:rPr>
        <w:t>Давайте вернёмся к Культуре каждого, чтобы было понимать дальше. Помните, «с чего начинается родина?» С чего начинается культура в каждом из вас? Давайте об источниках. С чего начинается культура? Мы это сейчас стяжать пойдём. Судя по тому, как вы это обсуждаете, тихий ноль. С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осн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сновы, а где ваши основ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лова. А где основа ваших сл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каждом из нас.</w:t>
      </w:r>
    </w:p>
    <w:p>
      <w:pPr>
        <w:pStyle w:val="Normal"/>
        <w:spacing w:lineRule="auto" w:line="240" w:before="0" w:after="0"/>
        <w:ind w:firstLine="567"/>
        <w:jc w:val="both"/>
        <w:rPr/>
      </w:pPr>
      <w:r>
        <w:rPr>
          <w:rFonts w:cs="Times New Roman" w:ascii="Times New Roman" w:hAnsi="Times New Roman"/>
          <w:sz w:val="24"/>
          <w:szCs w:val="24"/>
        </w:rPr>
        <w:t xml:space="preserve">В каждом из вас в каком месте? Без обид, ну давайте вот реально подискутируем. Я знаю, что я неприятные иногда слова задаю, но, в принципе, в каком месте основа каждого из вас? Перечисляю: пятки, уши, затылок. Может, в другом месте. Без обид, чего вы? Везде кожа, а Слово Отца пишется по коже. То есть, наша Основа – это вся кожа? Ну, спа-салон просто. Ну, Слово Отца – это кожа. Значит, наше Слово написано на коже или нет? В мозгах ничего нет, всё на коже. Вы понимаете, о чём я, вы сразу увидели тенденцию, вы поняли меня. Вы поняли меня. Так вы о чём, говоря, что в словах наша культура? Я и произнёс: «Бабушка сказала гусям». Это как раз в словах наша культура. </w:t>
      </w:r>
    </w:p>
    <w:p>
      <w:pPr>
        <w:pStyle w:val="Normal"/>
        <w:spacing w:lineRule="auto" w:line="240" w:before="0" w:after="0"/>
        <w:ind w:firstLine="567"/>
        <w:jc w:val="both"/>
        <w:rPr/>
      </w:pPr>
      <w:r>
        <w:rPr>
          <w:rFonts w:cs="Times New Roman" w:ascii="Times New Roman" w:hAnsi="Times New Roman"/>
          <w:sz w:val="24"/>
          <w:szCs w:val="24"/>
        </w:rPr>
        <w:t>Но наши слова исходят из более глубоких спецификаций, чем наши произношения вокруг. Я имею в виду: культура каждого начинается с какой-то внутренней… только не надо говорить культуры. Явленности каждого из вас. Если внутри эта явленность не организуется, то вовне вы будете произносить полный… ну, бардак, как произнесла бабушка гусям. Она правильно произнесла, но она живёт в своих образах. Кто в этих образах – он поймёт. Кто не в этих образах – он не поймёт, о ком 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7" w:name="__RefHeading___Toc156057065"/>
      <w:bookmarkEnd w:id="17"/>
      <w:r>
        <w:rPr>
          <w:rFonts w:cs="Times New Roman" w:ascii="Times New Roman" w:hAnsi="Times New Roman"/>
          <w:kern w:val="0"/>
          <w:sz w:val="24"/>
          <w:szCs w:val="24"/>
        </w:rPr>
        <w:t>С чего начинается Культура каждого</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с чего начинается Культура каждого? У нас один ответ, простой, на пять букв. На ш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насыщенности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сыщенность сердца.</w:t>
      </w:r>
    </w:p>
    <w:p>
      <w:pPr>
        <w:pStyle w:val="Normal"/>
        <w:spacing w:lineRule="auto" w:line="240" w:before="0" w:after="0"/>
        <w:ind w:firstLine="567"/>
        <w:jc w:val="both"/>
        <w:rPr/>
      </w:pPr>
      <w:r>
        <w:rPr>
          <w:rFonts w:cs="Times New Roman" w:ascii="Times New Roman" w:hAnsi="Times New Roman"/>
          <w:sz w:val="24"/>
          <w:szCs w:val="24"/>
        </w:rPr>
        <w:t>С насыщенности сердца… чем насыщенно? Давай с тобой поспорим, как мужики! Чем у нас сердце насыщенно? Я ж сказал, универсальность для всех. Или ты имеешь в виду насыщенность как таковую? А почему только сердце? То есть разум у меня бескультурен? Но у меня точно бескультурен, я такие вещи произношу. Некультурные, с точки зрения культуры. Насыщенность разума у тебя отсутствует? Без обид. Я просто спрашиваю. Ну над сердцем разум. То есть, если сердце насыщенно, то нижестоящие Части, я считаю, насыщены. С разумом проблема. То есть, если сердце насыщенно, разум над сердцем, ну? Тоже насыщен, прав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Ближнем Вост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лижнем Востоке – не надо. Только не это. Так разум насыщен или нет? Там, на Ближнем Востоке, там насыщенность теряют, заканчивают разум предыдущей эпохи. Там конец разума, называется. Трагедия Ближнего Востока – это конец разума пятой расы. Конфликт разума и сердца.</w:t>
      </w:r>
    </w:p>
    <w:p>
      <w:pPr>
        <w:pStyle w:val="Normal"/>
        <w:spacing w:lineRule="auto" w:line="240" w:before="0" w:after="0"/>
        <w:ind w:firstLine="567"/>
        <w:jc w:val="both"/>
        <w:rPr/>
      </w:pPr>
      <w:r>
        <w:rPr>
          <w:rFonts w:cs="Times New Roman" w:ascii="Times New Roman" w:hAnsi="Times New Roman"/>
          <w:sz w:val="24"/>
          <w:szCs w:val="24"/>
        </w:rPr>
        <w:t>Насыщенность разума, согласен, должна быть? Я знаю, что сердце у нас по стандарту насыщается, я понимаю, что ты сказал. Но это не только сердце.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Огня и Синтеза в кажд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Огня и Синтеза в каждой Части. Уже ближе. Прям потеплело. А почему только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обще полностью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полностью содержание внутри, где оно у тебя нахо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утренн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его мира. Внутренний мир из чего состо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х! То есть, содержание внутреннего мира. Внутренний мир состоит из Частей. Части насыщаются Огнём, и мы возвращаемся к культуре. Культу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ей. Ой, как долго мы шли. А уже в культуре можно насыщаться в каждой Части. Даже если первично насыщенность будет в сердце, распределение идёт по всем Частям.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ервый вариант культуры каждого – это культура Частей. Если Ум будет некультурен, он не сможет правильно варьировать слова. Если Сообразительность будет некультурна, не знает традиций соображения, то она сообразит «кусю-месю» из разных слов, как дети. И не выявит из этого смысл или суть. </w:t>
      </w:r>
    </w:p>
    <w:p>
      <w:pPr>
        <w:pStyle w:val="Normal"/>
        <w:spacing w:lineRule="auto" w:line="240" w:before="0" w:after="0"/>
        <w:ind w:firstLine="567"/>
        <w:jc w:val="both"/>
        <w:rPr/>
      </w:pPr>
      <w:r>
        <w:rPr>
          <w:rFonts w:cs="Times New Roman" w:ascii="Times New Roman" w:hAnsi="Times New Roman"/>
          <w:sz w:val="24"/>
          <w:szCs w:val="24"/>
        </w:rPr>
        <w:t>Поэтому, культура – это традиционные схематики, могу так сказать, деятельности Частей в вас. В первую очередь, определяющие разные факторы поведения, результативности, деятельности или способности ваших Частей воспроизводить, сейчас удивитесь, заданное. Способности Частей воспроизводить заданное мы все видим с вами одними границами сознания. Мы делимся ими, и у нас появляется способность воспроизводить зада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фактически, традиция осознавать примерно одинаково. Как только даёшь другой вид сознания, все теряются. Говорят, ты о чём вообще. Мы так не осознаём. Мы осознаём так, как мы осознаём, то есть, заданным. Как только говоришь о других видах мысли, наше мышление, если не успевает обработать другие виды мысли, теряется и говорит: мы живём заданным. Что значит заданным? Определённым уровнем мысли, которая обрабатывает наше мышление. Что-то выше, что-то ниже. Вот эта определённость есть. Это традиции мышления. А традиции мышления, кто занимался философией, тот знает, что там есть такой термин – культура мышления. Прямо философия. И если нет культуры мышления, то в науке, у нас есть научная группа, и в философии делать вообще нечего. Мы там… не произнесём правильные категории понятий и суждения. На всякий случай. Этикет идёт, шутка, руками, глазами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ш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го-то ушами. Мне понравилось. Но не об этом. Этикет идёт руками, глазами и… Я говорю: шутка, но в каждой шутке есть доля правды. Этикет идёт руками, глазами,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гами.</w:t>
      </w:r>
    </w:p>
    <w:p>
      <w:pPr>
        <w:pStyle w:val="Normal"/>
        <w:spacing w:lineRule="auto" w:line="240" w:before="0" w:after="0"/>
        <w:ind w:firstLine="567"/>
        <w:jc w:val="both"/>
        <w:rPr/>
      </w:pPr>
      <w:r>
        <w:rPr>
          <w:rFonts w:cs="Times New Roman" w:ascii="Times New Roman" w:hAnsi="Times New Roman"/>
          <w:sz w:val="24"/>
          <w:szCs w:val="24"/>
        </w:rPr>
        <w:t>Ногами… Я как хореограф, поощрён, но это по-другому называется. Ногами – это называется не этикет. Шутка. Руками, глазами и языком. Близко, но не там. Уши наружу торчат. А надо то, что внутри. Ваша ассоциация на язык. Только пожалуйста, я сейчас никого не хотел обидеть. Я сказал, что это шутка. Ваша ассоциация на язык. А?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 Ещё. С точки зрения этикета. Ваша ассоциация на язык с точки зрения этик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износим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А?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ебята. Товарищи культурные ребята, вы меня пугаете. Ассоциация на язык этикетом. А? Что?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кус</w:t>
      </w:r>
    </w:p>
    <w:p>
      <w:pPr>
        <w:pStyle w:val="Normal"/>
        <w:spacing w:lineRule="auto" w:line="240" w:before="0" w:after="0"/>
        <w:ind w:firstLine="567"/>
        <w:jc w:val="both"/>
        <w:rPr/>
      </w:pPr>
      <w:r>
        <w:rPr>
          <w:rFonts w:cs="Times New Roman" w:ascii="Times New Roman" w:hAnsi="Times New Roman"/>
          <w:sz w:val="24"/>
          <w:szCs w:val="24"/>
        </w:rPr>
        <w:t>Молодец. Вкус! Ааа. Этикет – это руки, глаза и вкус, в первую очередь. Подаём пальто девушке руками, не ногами. Правильно смотрим глазами, не ушами. И имеем вкус к действию, но основой любого вкуса, парадокс, в языке каждого из нас. Как основание слов, в том числе. Ну, чувство вкуса, оно перерастает в этикет, но начинается с языка. Если на языке нет культуры произношения слов и культуры приёма пищи, то у вас не вырастает вкус во взаимодействии слов и культуры пищи. И тогда этикет у вас – безвкусен. Как один из вариантов отсутствия культуры каждого. Поэтому, если у вас вкус к пище отсутствует, и вы едите всё подряд в одной… (</w:t>
      </w:r>
      <w:r>
        <w:rPr>
          <w:rFonts w:cs="Times New Roman" w:ascii="Times New Roman" w:hAnsi="Times New Roman"/>
          <w:i/>
          <w:iCs/>
          <w:sz w:val="24"/>
          <w:szCs w:val="24"/>
        </w:rPr>
        <w:t>широко разводит ру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к один мне сказал: «Всё в желудке перемешается», – наливая суп, второе, компот. Чтоб быстрее съесть и пойти дальше. Но вкуса-то в этом нет. А потом начинает вкус к жизни теряться – этикет. Кстати, язык – это основа слов и любого языка. И когда мы говорим: язык как вкус жизни, мы имеем в виду не только питание. Мы имеем в виду и лингвистику, слова. Но всё это начинается, даже слова, со вкуса, который у вас есть. Вы удивитесь, вкус вырабатывают руки, глаза и язык. На Востоке ели руками, в Европе ножом. Вернее, вилкой начали есть последние 140 лет. До этого ели ножом или ложкой. Не шучу. Ну, может, 150 лет. Плюс минус 10 лет. До этого, этого предмета туалета не было. Вначале это называлось предмет туалета. Я даже завис, думая о чём это? Оказывается, вилка. Я ещё больше завис. Думаю, откуда такой туалет взялся. Вообще, шутка. Значит, до этого все ели большой ложкой, как в сказках: где моя большая ложка. Всё подряд, потому что воды не хватало, чтоб всё помыть. </w:t>
      </w:r>
    </w:p>
    <w:p>
      <w:pPr>
        <w:pStyle w:val="Normal"/>
        <w:spacing w:lineRule="auto" w:line="240" w:before="0" w:after="0"/>
        <w:ind w:firstLine="567"/>
        <w:jc w:val="both"/>
        <w:rPr/>
      </w:pPr>
      <w:r>
        <w:rPr>
          <w:rFonts w:cs="Times New Roman" w:ascii="Times New Roman" w:hAnsi="Times New Roman"/>
          <w:sz w:val="24"/>
          <w:szCs w:val="24"/>
        </w:rPr>
        <w:t>Или руками ели. Восток – дело тонкое: ели руками, и до сих пор едят. И считается это правильным приёмом пищи. Надеюсь, понятно, что руки должны быть чистыми. Но это из европейской традиции, хотя из восточной тоже. Руки мыли даже перед мечетью, омывали. Молиться нельзя было – пыль степная. Руками, глазами: потупив взгляд, подними взгляд, посмотри правильно в небо. И вкус рождался из этого. Но мы об этом забыли. В итоге, культура вырастала из вкуса. Я к этому веду.</w:t>
      </w:r>
    </w:p>
    <w:p>
      <w:pPr>
        <w:pStyle w:val="Normal"/>
        <w:spacing w:lineRule="auto" w:line="240" w:before="0" w:after="0"/>
        <w:ind w:firstLine="567"/>
        <w:jc w:val="both"/>
        <w:rPr/>
      </w:pPr>
      <w:r>
        <w:rPr>
          <w:rFonts w:cs="Times New Roman" w:ascii="Times New Roman" w:hAnsi="Times New Roman"/>
          <w:sz w:val="24"/>
          <w:szCs w:val="24"/>
        </w:rPr>
        <w:t>Любая Культура каждого вырастает из вкуса жизни. Какой у вас вкус жизни и вкус к жизни? Нет вкуса к жизни – нет Культуры каждого. Я сейчас уже не об этикете, а о вкусе жизни как таковой. Угу?</w:t>
      </w:r>
    </w:p>
    <w:p>
      <w:pPr>
        <w:pStyle w:val="Normal"/>
        <w:spacing w:lineRule="auto" w:line="240" w:before="0" w:after="0"/>
        <w:ind w:firstLine="567"/>
        <w:jc w:val="both"/>
        <w:rPr/>
      </w:pPr>
      <w:r>
        <w:rPr>
          <w:rFonts w:cs="Times New Roman" w:ascii="Times New Roman" w:hAnsi="Times New Roman"/>
          <w:sz w:val="24"/>
          <w:szCs w:val="24"/>
        </w:rPr>
        <w:t>Вкус жизни: у тебя есть настроение жить или нет?</w:t>
      </w:r>
    </w:p>
    <w:p>
      <w:pPr>
        <w:pStyle w:val="Normal"/>
        <w:spacing w:lineRule="auto" w:line="240" w:before="0" w:after="0"/>
        <w:ind w:firstLine="567"/>
        <w:jc w:val="both"/>
        <w:rPr/>
      </w:pPr>
      <w:r>
        <w:rPr>
          <w:rFonts w:cs="Times New Roman" w:ascii="Times New Roman" w:hAnsi="Times New Roman"/>
          <w:sz w:val="24"/>
          <w:szCs w:val="24"/>
        </w:rPr>
        <w:t>Вкус жизни: ты существуешь или радуешься?</w:t>
      </w:r>
    </w:p>
    <w:p>
      <w:pPr>
        <w:pStyle w:val="Normal"/>
        <w:spacing w:lineRule="auto" w:line="240" w:before="0" w:after="0"/>
        <w:ind w:firstLine="567"/>
        <w:jc w:val="both"/>
        <w:rPr/>
      </w:pPr>
      <w:r>
        <w:rPr>
          <w:rFonts w:cs="Times New Roman" w:ascii="Times New Roman" w:hAnsi="Times New Roman"/>
          <w:sz w:val="24"/>
          <w:szCs w:val="24"/>
        </w:rPr>
        <w:t xml:space="preserve">Вкус ЖИЗНИ: ты оптимист или пессимист? </w:t>
      </w:r>
    </w:p>
    <w:p>
      <w:pPr>
        <w:pStyle w:val="Normal"/>
        <w:spacing w:lineRule="auto" w:line="240" w:before="0" w:after="0"/>
        <w:ind w:firstLine="567"/>
        <w:jc w:val="both"/>
        <w:rPr/>
      </w:pPr>
      <w:r>
        <w:rPr>
          <w:rFonts w:cs="Times New Roman" w:ascii="Times New Roman" w:hAnsi="Times New Roman"/>
          <w:sz w:val="24"/>
          <w:szCs w:val="24"/>
        </w:rPr>
        <w:t>Вы скажете, это психология. Нет. У тебя оптимистическая жизнь, типа «Оптимистической трагедии» или пессимистическая жизнь, типа «Москва слезам не верит»? Ну там большая часть – пессимистическая жизнь, только к концу идёт разрешение оптимистической жизни.</w:t>
      </w:r>
    </w:p>
    <w:p>
      <w:pPr>
        <w:pStyle w:val="Normal"/>
        <w:spacing w:lineRule="auto" w:line="240" w:before="0" w:after="0"/>
        <w:ind w:firstLine="567"/>
        <w:jc w:val="both"/>
        <w:rPr/>
      </w:pPr>
      <w:r>
        <w:rPr>
          <w:rFonts w:cs="Times New Roman" w:ascii="Times New Roman" w:hAnsi="Times New Roman"/>
          <w:sz w:val="24"/>
          <w:szCs w:val="24"/>
        </w:rPr>
        <w:t>Вкус жизни у вас какой? И из этого вкуса жизни складывается Культура каждого. Потом это переходит на вкус каждой Части. У вас есть вкус Ума? Не языком. У вас есть вкус Сознания? Я не оговорился.</w:t>
      </w:r>
    </w:p>
    <w:p>
      <w:pPr>
        <w:pStyle w:val="Normal"/>
        <w:spacing w:lineRule="auto" w:line="240" w:before="0" w:after="0"/>
        <w:ind w:firstLine="567"/>
        <w:jc w:val="both"/>
        <w:rPr/>
      </w:pPr>
      <w:r>
        <w:rPr>
          <w:rFonts w:cs="Times New Roman" w:ascii="Times New Roman" w:hAnsi="Times New Roman"/>
          <w:sz w:val="24"/>
          <w:szCs w:val="24"/>
        </w:rPr>
        <w:t xml:space="preserve">Если у нас есть вкус жизни, то жизнь человека состоит из жизней Частей. Значит, у каждой Части должен быть свой вкус. Тогда в этом вкусе каждой Части каждая Часть отрабатывает естественные традиции, то у вас появляется культура сознания из вкуса сознания, у вас появляется культура мышления из вкуса мышления. </w:t>
      </w:r>
    </w:p>
    <w:p>
      <w:pPr>
        <w:pStyle w:val="Normal"/>
        <w:spacing w:lineRule="auto" w:line="240" w:before="0" w:after="0"/>
        <w:ind w:firstLine="567"/>
        <w:jc w:val="both"/>
        <w:rPr/>
      </w:pPr>
      <w:r>
        <w:rPr>
          <w:rFonts w:cs="Times New Roman" w:ascii="Times New Roman" w:hAnsi="Times New Roman"/>
          <w:sz w:val="24"/>
          <w:szCs w:val="24"/>
        </w:rPr>
        <w:t>Почему вкуса мышления? Есть культура мышления, и я традиционно, привычно делаю суждения так-то, так-то, так-то – культура мышления. Но если у меня нет вкуса мышления, то моё суждение будет грубоватенько звучать только потому, что мне не хватает… Это называют интуиция. На самом деле, не хватает вкуса произнести глубоко и правильно осмыс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знаменитейший. Пушкин: «Я помню чудное мгновенье». Почему эта фраза стала нарицательной? Это вкус Любви. Меняем акценты: «Я помню чудное мгновенье – передо мной являлась ты» (акцент на слова помню и ты). Это другой вкус одной и той же фразы. И когда актёр работает со словом, он вносит в эту фразу разный вкус. Контекст совершенно меняется.</w:t>
      </w:r>
    </w:p>
    <w:p>
      <w:pPr>
        <w:pStyle w:val="Normal"/>
        <w:spacing w:lineRule="auto" w:line="240" w:before="0" w:after="0"/>
        <w:ind w:firstLine="567"/>
        <w:jc w:val="both"/>
        <w:rPr/>
      </w:pPr>
      <w:r>
        <w:rPr>
          <w:rFonts w:cs="Times New Roman" w:ascii="Times New Roman" w:hAnsi="Times New Roman"/>
          <w:sz w:val="24"/>
          <w:szCs w:val="24"/>
        </w:rPr>
        <w:t xml:space="preserve">Вот знаменитая фраза: «Я помню чудное мгновенье: передо мной являлась ты». Образ: «Я </w:t>
      </w:r>
      <w:r>
        <w:rPr>
          <w:rFonts w:cs="Times New Roman" w:ascii="Times New Roman" w:hAnsi="Times New Roman"/>
          <w:i/>
          <w:iCs/>
          <w:spacing w:val="20"/>
          <w:sz w:val="24"/>
          <w:szCs w:val="24"/>
        </w:rPr>
        <w:t>помню</w:t>
      </w:r>
      <w:r>
        <w:rPr>
          <w:rFonts w:cs="Times New Roman" w:ascii="Times New Roman" w:hAnsi="Times New Roman"/>
          <w:sz w:val="24"/>
          <w:szCs w:val="24"/>
        </w:rPr>
        <w:t xml:space="preserve"> чудное мгновенье, передо </w:t>
      </w:r>
      <w:r>
        <w:rPr>
          <w:rFonts w:cs="Times New Roman" w:ascii="Times New Roman" w:hAnsi="Times New Roman"/>
          <w:i/>
          <w:iCs/>
          <w:spacing w:val="20"/>
          <w:sz w:val="24"/>
          <w:szCs w:val="24"/>
        </w:rPr>
        <w:t>мной</w:t>
      </w:r>
      <w:r>
        <w:rPr>
          <w:rFonts w:cs="Times New Roman" w:ascii="Times New Roman" w:hAnsi="Times New Roman"/>
          <w:sz w:val="24"/>
          <w:szCs w:val="24"/>
        </w:rPr>
        <w:t xml:space="preserve"> стояла </w:t>
      </w:r>
      <w:r>
        <w:rPr>
          <w:rFonts w:cs="Times New Roman" w:ascii="Times New Roman" w:hAnsi="Times New Roman"/>
          <w:i/>
          <w:iCs/>
          <w:spacing w:val="20"/>
          <w:sz w:val="24"/>
          <w:szCs w:val="24"/>
        </w:rPr>
        <w:t>ты</w:t>
      </w:r>
      <w:r>
        <w:rPr>
          <w:rFonts w:cs="Times New Roman" w:ascii="Times New Roman" w:hAnsi="Times New Roman"/>
          <w:sz w:val="24"/>
          <w:szCs w:val="24"/>
        </w:rPr>
        <w:t>» (</w:t>
      </w:r>
      <w:r>
        <w:rPr>
          <w:rFonts w:cs="Times New Roman" w:ascii="Times New Roman" w:hAnsi="Times New Roman"/>
          <w:i/>
          <w:iCs/>
          <w:sz w:val="24"/>
          <w:szCs w:val="24"/>
        </w:rPr>
        <w:t>делает ударение на выделенные слова</w:t>
      </w:r>
      <w:r>
        <w:rPr>
          <w:rFonts w:cs="Times New Roman" w:ascii="Times New Roman" w:hAnsi="Times New Roman"/>
          <w:sz w:val="24"/>
          <w:szCs w:val="24"/>
        </w:rPr>
        <w:t>). Ну, являлась ты. И контекст вкуса в этих словах полностью иной. И становится уже не вдохновляющим образом, а нарицательным.</w:t>
      </w:r>
    </w:p>
    <w:p>
      <w:pPr>
        <w:pStyle w:val="Normal"/>
        <w:spacing w:lineRule="auto" w:line="240" w:before="0" w:after="0"/>
        <w:ind w:firstLine="567"/>
        <w:jc w:val="both"/>
        <w:rPr/>
      </w:pPr>
      <w:r>
        <w:rPr>
          <w:rFonts w:cs="Times New Roman" w:ascii="Times New Roman" w:hAnsi="Times New Roman"/>
          <w:sz w:val="24"/>
          <w:szCs w:val="24"/>
        </w:rPr>
        <w:t>Это вкус слова. Это вкус двух-трёх Частей, которые передаёт контекст Культуры каждого Частями. И от того, каким вкусом насыщены ваши Части, зависит тот этикет, которым вы пользуетесь.</w:t>
      </w:r>
    </w:p>
    <w:p>
      <w:pPr>
        <w:pStyle w:val="Normal"/>
        <w:spacing w:lineRule="auto" w:line="240" w:before="0" w:after="0"/>
        <w:ind w:firstLine="567"/>
        <w:jc w:val="both"/>
        <w:rPr/>
      </w:pPr>
      <w:r>
        <w:rPr>
          <w:rFonts w:cs="Times New Roman" w:ascii="Times New Roman" w:hAnsi="Times New Roman"/>
          <w:sz w:val="24"/>
          <w:szCs w:val="24"/>
        </w:rPr>
        <w:t>Да. Вы знаете, что в этикете вилка и нож – в разных руках. А если вы левша? А салфетка где? Вы не поверите… всё зависит от вашего вкуса. Причём, все различают, что есть французская, русская, и ещё одна кухня этикета, а салфетки – всё зависит от вашего вкуса. Хотя все считают, что все они должны быть в одном месте. Где вы представили? Вот какой у вас вкус жизни, там и представили: на столе, на тарелке. Продол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рубаш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убаш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коленях. </w:t>
      </w:r>
    </w:p>
    <w:p>
      <w:pPr>
        <w:pStyle w:val="Normal"/>
        <w:spacing w:lineRule="auto" w:line="240" w:before="0" w:after="0"/>
        <w:ind w:firstLine="567"/>
        <w:jc w:val="both"/>
        <w:rPr/>
      </w:pPr>
      <w:r>
        <w:rPr>
          <w:rFonts w:cs="Times New Roman" w:ascii="Times New Roman" w:hAnsi="Times New Roman"/>
          <w:sz w:val="24"/>
          <w:szCs w:val="24"/>
        </w:rPr>
        <w:t>На коленях. И всё это разные салфетки. Внимание, всё это разные салфетки, но у нас это одна. Вкус жизни разных Частей. Каждая салфетка к разн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ного вилок, много ножей стали в этикете, пытались воспитывать через внешнее множество Частей во внутреннем.</w:t>
      </w:r>
    </w:p>
    <w:p>
      <w:pPr>
        <w:pStyle w:val="Normal"/>
        <w:spacing w:lineRule="auto" w:line="240" w:before="0" w:after="0"/>
        <w:ind w:firstLine="567"/>
        <w:jc w:val="both"/>
        <w:rPr/>
      </w:pPr>
      <w:r>
        <w:rPr>
          <w:rFonts w:cs="Times New Roman" w:ascii="Times New Roman" w:hAnsi="Times New Roman"/>
          <w:sz w:val="24"/>
          <w:szCs w:val="24"/>
        </w:rPr>
        <w:t xml:space="preserve">В итоге, если у вас нет вкуса Частей, вы существуете, вам не интересно жить. Отсюда, не вырабатывается культура Частей, а в синтезе этой культуры не появляется культура каждого. Вот такая интересная вам новость. </w:t>
      </w:r>
    </w:p>
    <w:p>
      <w:pPr>
        <w:pStyle w:val="Normal"/>
        <w:spacing w:lineRule="auto" w:line="240" w:before="0" w:after="0"/>
        <w:ind w:firstLine="567"/>
        <w:jc w:val="both"/>
        <w:rPr/>
      </w:pPr>
      <w:r>
        <w:rPr>
          <w:rFonts w:cs="Times New Roman" w:ascii="Times New Roman" w:hAnsi="Times New Roman"/>
          <w:sz w:val="24"/>
          <w:szCs w:val="24"/>
        </w:rPr>
        <w:t>В итоге мы углубляем культуру каждого не просто на культуру Частей, а на вкус. Ну, можно сказать, жизни Частей. Кроме жизни, что можно сказать? Вы говорили. Чего я говорила? Я помню, что вы говорили. Я помню чудное мгновенье. Ты мне рассказывала о чём? Я потерялся. Об Огнях Частей. О, об Огнях Частей ты мне рассказывала. Вкус – не просто жизнь, а вкус Огня Частей. Потому что Жизнь – это один из Огней. Всё загонять в Монаду сложно. Вкус жизни.</w:t>
      </w:r>
    </w:p>
    <w:p>
      <w:pPr>
        <w:pStyle w:val="Normal"/>
        <w:spacing w:lineRule="auto" w:line="240" w:before="0" w:after="0"/>
        <w:ind w:firstLine="567"/>
        <w:jc w:val="both"/>
        <w:rPr/>
      </w:pPr>
      <w:r>
        <w:rPr>
          <w:rFonts w:cs="Times New Roman" w:ascii="Times New Roman" w:hAnsi="Times New Roman"/>
          <w:sz w:val="24"/>
          <w:szCs w:val="24"/>
        </w:rPr>
        <w:t xml:space="preserve">Насыщенность Сердца – вкус человечности. Вообще не шучу. Можно от всей Души шлёпнуть ребёнка – он не обидится. Можно слегка шлёпнуть ребёнка, и он обидится. Вопрос вкуса человечности в приложении к нему. Ребёнок это чувствует, с каким ты состоянием это сделал. Попробуйте то же самое с животным – там ещё страшнее. Оно чувствует не то, что ты приложил руку, а с каким ты сделал состоянием. Вкус человечности – от всего Сердца можно и ударить. А можно и обнять – вкус человечности. Мы так не думаем. Я пытаюсь углубить культуру Частей в глубину, просто вкуса, я могу другие эпитеты взять. Но я сейчас бью на вкус, который, к сожаленью, у многих от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8" w:name="__RefHeading___Toc156057066"/>
      <w:bookmarkEnd w:id="18"/>
      <w:r>
        <w:rPr>
          <w:rFonts w:cs="Times New Roman" w:ascii="Times New Roman" w:hAnsi="Times New Roman"/>
          <w:kern w:val="0"/>
          <w:sz w:val="24"/>
          <w:szCs w:val="24"/>
        </w:rPr>
        <w:t>Один из главнейших центров усвоения Огня – язык</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том уже вкус Частей переходит на вкус одежды, вкус подбора материала, вкус подбора слов и глубину связывания контекстов. Глубину связывания контекстов. Это зависит от вашего вкуса. Из этого контекста рождаются или новые мысли, или их полное отсутствие с тупиком этого контекста. Потому что внутреннего вкуса у человека нет. В итоге, сегодня мы углубляемся внутрь: Культура каждого, культура Частей, вкус Частей, вкус Огня каждой Части, прямо на язык. </w:t>
      </w:r>
    </w:p>
    <w:p>
      <w:pPr>
        <w:pStyle w:val="Normal"/>
        <w:spacing w:lineRule="auto" w:line="240" w:before="0" w:after="0"/>
        <w:ind w:firstLine="567"/>
        <w:jc w:val="both"/>
        <w:rPr/>
      </w:pPr>
      <w:r>
        <w:rPr>
          <w:rFonts w:cs="Times New Roman" w:ascii="Times New Roman" w:hAnsi="Times New Roman"/>
          <w:sz w:val="24"/>
          <w:szCs w:val="24"/>
        </w:rPr>
        <w:t>Новость для тех, кто не всегда слышал все Синтезы. Один из главнейших центров усвоения Огня – язык. Ну, грубее скажу – гортань. Ну, это уже грубое состояние. Язык! Два огненных центра – здесь (</w:t>
      </w:r>
      <w:r>
        <w:rPr>
          <w:rFonts w:cs="Times New Roman" w:ascii="Times New Roman" w:hAnsi="Times New Roman"/>
          <w:i/>
          <w:iCs/>
          <w:sz w:val="24"/>
          <w:szCs w:val="24"/>
        </w:rPr>
        <w:t>показывает на грудь</w:t>
      </w:r>
      <w:r>
        <w:rPr>
          <w:rFonts w:cs="Times New Roman" w:ascii="Times New Roman" w:hAnsi="Times New Roman"/>
          <w:sz w:val="24"/>
          <w:szCs w:val="24"/>
        </w:rPr>
        <w:t xml:space="preserve">), из пятой расы известных. И третий, Посвящённой тайны – это огненный центр языка. Отсюда, вкус Огня жизни, или вкус жизни как Огня. Поэтому Культура каждого, культура Частей, вкус Частей и вкус Огня Частей – наше внутреннее всё. Если вы внимательно подумаете над сказанным, пооперируете, вы поймёте, что в эту четверичную градацию вкладывается сумасшедшее количество культурных традиций, разных видов этикета, который есмь синтез выражения разных Частей в единстве. Этикет – это внешнее выражение синтеза разных Частей между собою вкусом или культурой этих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хотите вместо вкуса поставить Интуицию, напоминаю, что это одна из Частей. А вкус – это не Часть. Это как раз культурный сленг. Можем вкус отнеси к чувству. Но любой вкус основан на каких-то чувствах. Здесь имеется в виду именно не чувство, а вкус, как явленность Частей. Ну а теперь из странного. </w:t>
      </w:r>
    </w:p>
    <w:p>
      <w:pPr>
        <w:pStyle w:val="Normal"/>
        <w:spacing w:lineRule="auto" w:line="240" w:before="0" w:after="0"/>
        <w:ind w:firstLine="567"/>
        <w:jc w:val="both"/>
        <w:rPr/>
      </w:pPr>
      <w:r>
        <w:rPr>
          <w:rFonts w:cs="Times New Roman" w:ascii="Times New Roman" w:hAnsi="Times New Roman"/>
          <w:sz w:val="24"/>
          <w:szCs w:val="24"/>
        </w:rPr>
        <w:t xml:space="preserve">Какой у вас вкус Головерсума? Ответ – металлический. Вы меня поняли. Уже о чём-то не то. А если вилка застряла в зубах! Шутка. Но вы меня понимаете уже. Если вы неправильно построили голограммы, то вы неправильно пользуетесь приборами: режетесь, колетесь, застряётесь – голограмма. Если вы неправильно взяли традицию действия телам в соорганизации с какими-то Частями, и голограмма не сложилась, то ваша поведенческая традиция будет неадекватная. Вы хотите помочь даме, взять её за локоть, а берёте за другое место. И получаете ответ по щеке. Удивляетесь, за что? Ну, рука промазала. Автоматически вкус сработал. И вы пока сообразили – уже ушли с красной щекой. Совершенно правильно. Но это вот естество вкуса, понимаете? Подобное притягивает подобное. Какой вкус у вас Частей, туда рука естественно и тянется. </w:t>
      </w:r>
    </w:p>
    <w:p>
      <w:pPr>
        <w:pStyle w:val="Normal"/>
        <w:spacing w:lineRule="auto" w:line="240" w:before="0" w:after="0"/>
        <w:ind w:firstLine="567"/>
        <w:jc w:val="both"/>
        <w:rPr/>
      </w:pPr>
      <w:r>
        <w:rPr>
          <w:rFonts w:cs="Times New Roman" w:ascii="Times New Roman" w:hAnsi="Times New Roman"/>
          <w:sz w:val="24"/>
          <w:szCs w:val="24"/>
        </w:rPr>
        <w:t>Вы ж правильно всё поняли? Вы правильно всё поняли. Даже говорить не надо о деталях. То есть, вы поведенческие реакции вывели из ваших Частей, которые имеют свой вкус, свою культуру. Спасибо, точно (</w:t>
      </w:r>
      <w:r>
        <w:rPr>
          <w:rFonts w:cs="Times New Roman" w:ascii="Times New Roman" w:hAnsi="Times New Roman"/>
          <w:i/>
          <w:iCs/>
          <w:sz w:val="24"/>
          <w:szCs w:val="24"/>
        </w:rPr>
        <w:t>в зале чихнули</w:t>
      </w:r>
      <w:r>
        <w:rPr>
          <w:rFonts w:cs="Times New Roman" w:ascii="Times New Roman" w:hAnsi="Times New Roman"/>
          <w:sz w:val="24"/>
          <w:szCs w:val="24"/>
        </w:rPr>
        <w:t>). Вы увидели, о чём я? Поэтому, когда вы оцениваете внешнее поведение как культуру, вы должны понимать, что это результат синтеза Частей, с их вкусом и культурой Частей, и в непередаваемых традициях, выражаемых каждым из вас вовне.</w:t>
      </w:r>
    </w:p>
    <w:p>
      <w:pPr>
        <w:pStyle w:val="Normal"/>
        <w:spacing w:lineRule="auto" w:line="240" w:before="0" w:after="0"/>
        <w:ind w:firstLine="567"/>
        <w:jc w:val="both"/>
        <w:rPr/>
      </w:pPr>
      <w:r>
        <w:rPr>
          <w:rFonts w:cs="Times New Roman" w:ascii="Times New Roman" w:hAnsi="Times New Roman"/>
          <w:sz w:val="24"/>
          <w:szCs w:val="24"/>
        </w:rPr>
        <w:t xml:space="preserve">При этом, есть традиционные виды культуры: вот только так и так делаем. Это не о культуре каждого. Это о культуре как Организации. Вот уходим в Культуру как организацию к Аватару Синтеза … Ладожскому. Ну, кто-то выше там Эоана. Кто у нас выше Эоана? </w:t>
      </w:r>
    </w:p>
    <w:p>
      <w:pPr>
        <w:pStyle w:val="Normal"/>
        <w:spacing w:lineRule="auto" w:line="240" w:before="0" w:after="0"/>
        <w:ind w:firstLine="567"/>
        <w:jc w:val="both"/>
        <w:rPr/>
      </w:pPr>
      <w:r>
        <w:rPr>
          <w:rFonts w:cs="Times New Roman" w:ascii="Times New Roman" w:hAnsi="Times New Roman"/>
          <w:i/>
          <w:sz w:val="24"/>
          <w:szCs w:val="24"/>
        </w:rPr>
        <w:t>Из зала: Святосла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вятослав Ладожский. Смотрите, как я вам легко передаю, и вы понимаете, о чём я. Он не обидится, Святослав Ладожский. Это же вкус слов! И они связались у вас и вам, улыбаетесь вы, потому что у нас святых по местности называли. Для Руси это нормально. Вот, если я скажу Святослав Лондонский (</w:t>
      </w:r>
      <w:r>
        <w:rPr>
          <w:rFonts w:cs="Times New Roman" w:ascii="Times New Roman" w:hAnsi="Times New Roman"/>
          <w:i/>
          <w:iCs/>
          <w:sz w:val="24"/>
          <w:szCs w:val="24"/>
        </w:rPr>
        <w:t>смех в зале</w:t>
      </w:r>
      <w:r>
        <w:rPr>
          <w:rFonts w:cs="Times New Roman" w:ascii="Times New Roman" w:hAnsi="Times New Roman"/>
          <w:sz w:val="24"/>
          <w:szCs w:val="24"/>
        </w:rPr>
        <w:t>). О! Видите, вы уже сразу поняли, что-то не то. То есть, не русским местом пахнет. То есть, для Руси святой места нормально, Серафим Саровский. Кто не понимает о чём я: Серафим Саровский, Сергий Радонежский. Это по местам. Вкус. Святослав Ладожский. Вкус. Ладога смеётся, а ведь работает. Работает! Это, наоборот, углубление Аватара Синтеза в вас. Вы увидели?</w:t>
      </w:r>
    </w:p>
    <w:p>
      <w:pPr>
        <w:pStyle w:val="Normal"/>
        <w:spacing w:lineRule="auto" w:line="240" w:before="0" w:after="0"/>
        <w:ind w:firstLine="567"/>
        <w:jc w:val="both"/>
        <w:rPr/>
      </w:pPr>
      <w:r>
        <w:rPr>
          <w:rFonts w:cs="Times New Roman" w:ascii="Times New Roman" w:hAnsi="Times New Roman"/>
          <w:sz w:val="24"/>
          <w:szCs w:val="24"/>
        </w:rPr>
        <w:t>Ну и последнее. Когда мы говорим о культуре как поведении, то мне нравится: по-ведение. Оно у нас поверхностное ведение или глубокое ведение? Так вот, если вы культуру будете оценивать поведенческими реакциями, по-ведением – это не будет культурой каждого. Потому что в слове поведение, есть поверхностное ведение. При накрытии себя красотой, бирюльками… и говорите: я вот такой – это можно показать. Но, встречают – по одёжке, провожают – по уму. Как высчитывают провожание по уму? По вкусу ума. Мы не привыкли к этому сленгу. Для нас вкус ума – что-то непонятное. Но ведь оценивают ум. Он же произносит не обязательно много слов, и ты понимаешь, какой ум перед тобой. Он не обязательно произносит много фраз, а ты понимаешь каким-то образом, какой ум перед тобой. Каким образом ты понимаешь? Вот, подошёл первый раз к тебе человек, сказал пару слов, и ты всё понял. Чем ты сейчас понял «пару слов»? Можно, Виталик? Можно. Я не шучу. Ко мне один такой подходил новенький. Пожалуйста, он так всегда говорил на Синтезах. Для него это было естественное произношение, и вот… ну его естество такое. Как ты просчитываешь в этом тенденцию его Частей? (</w:t>
      </w:r>
      <w:r>
        <w:rPr>
          <w:rFonts w:cs="Times New Roman" w:ascii="Times New Roman" w:hAnsi="Times New Roman"/>
          <w:i/>
          <w:iCs/>
          <w:sz w:val="24"/>
          <w:szCs w:val="24"/>
        </w:rPr>
        <w:t>В зале чихнули</w:t>
      </w:r>
      <w:r>
        <w:rPr>
          <w:rFonts w:cs="Times New Roman" w:ascii="Times New Roman" w:hAnsi="Times New Roman"/>
          <w:sz w:val="24"/>
          <w:szCs w:val="24"/>
        </w:rPr>
        <w:t>). Спасибо, точно. Вкусом. Где произношение, есть результат синтеза вкуса Частей. Произношение. Где твоё не по-ведение… а как мы заменим поведение, на что? На что ты ведёшься, да? Тоже не заменим. Ладно, где твоя деятельность? Не работает. Поведение бл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что можно поведение заменить? Улыбаетесь, нашли слово? Где твои действия? Не то, это уже профессионализм. Поведение на что заменим? Да не шучу я. Громч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тупки.</w:t>
      </w:r>
    </w:p>
    <w:p>
      <w:pPr>
        <w:pStyle w:val="Normal"/>
        <w:spacing w:lineRule="auto" w:line="240" w:before="0" w:after="0"/>
        <w:ind w:firstLine="567"/>
        <w:jc w:val="both"/>
        <w:rPr/>
      </w:pPr>
      <w:r>
        <w:rPr>
          <w:rFonts w:cs="Times New Roman" w:ascii="Times New Roman" w:hAnsi="Times New Roman"/>
          <w:sz w:val="24"/>
          <w:szCs w:val="24"/>
        </w:rPr>
        <w:t>Поступки. Не-е. Поступок – это уже серьёзная оценка сутью реализуемого. А поведение – это я вот без поступка веду, как могу себя. Вот у меня сейчас такое поведение в ведении Синтеза. Поступков нет. Поступок будет, когда в практику войдём. То есть, поступок – это всегда реализация. Выдохнуть, подойти и познакомиться – это поступок. А поведение – это вокруг, вокруг, вокруг и с невозможностью подойти потом. Поняла разницу, да? А?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Дамы, у меня не поведение. Видите, вы как дама сразу всё поняли, а проявление по отношению к вам. И дама будет в ужасе от … Гово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нера.</w:t>
      </w:r>
    </w:p>
    <w:p>
      <w:pPr>
        <w:pStyle w:val="Normal"/>
        <w:spacing w:lineRule="auto" w:line="240" w:before="0" w:after="0"/>
        <w:ind w:firstLine="567"/>
        <w:jc w:val="both"/>
        <w:rPr/>
      </w:pPr>
      <w:r>
        <w:rPr>
          <w:rFonts w:cs="Times New Roman" w:ascii="Times New Roman" w:hAnsi="Times New Roman"/>
          <w:sz w:val="24"/>
          <w:szCs w:val="24"/>
        </w:rPr>
        <w:t xml:space="preserve">Манера! О-о-о! Не-е-е, манера. У нас есть манеры поведения и манеры. У нас культура просыпается! Господа, вы переходите из сухой абстракции в нормальную культуру. У нас манеры появляются. От слова ман. Не-не, я не науку имею ввиду. Я имею в виду Ману как Главу Дома Отца предыдущей эпохи. Ману в эре. Манеры Главы Дома Отца этой эры. Ман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анеры были обязательны при вхождении в Дом Отца: галантность, допустим. Не шуч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Но это не замена поведения, это углубление правильного ведения. Чувствуете, как у нас поведение немного поверхностное, внешнее. И мы даже не можем что-то сказать о другой, о другом виде деятельности, кроме повед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ведение – это взаимо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одим. Я с вами взаимодействую, но сам себе веду? Ты смотришь на моё поведение или на моё взаимодействие? Это об одном, но разные вещи, иерархически разные. </w:t>
      </w:r>
    </w:p>
    <w:p>
      <w:pPr>
        <w:pStyle w:val="Normal"/>
        <w:spacing w:lineRule="auto" w:line="240" w:before="0" w:after="0"/>
        <w:ind w:firstLine="567"/>
        <w:jc w:val="both"/>
        <w:rPr/>
      </w:pPr>
      <w:r>
        <w:rPr>
          <w:rFonts w:cs="Times New Roman" w:ascii="Times New Roman" w:hAnsi="Times New Roman"/>
          <w:sz w:val="24"/>
          <w:szCs w:val="24"/>
        </w:rPr>
        <w:t xml:space="preserve">То есть, поведение нацелено на взаимодействие. А если я веду Синтез и видеть никого не хочу? А у меня сейчас поведение махрового эгоиста. Какое тут взаимодействие с кем-то? На вас Отец – Кут Хуми, на меня Отец – Кут Хуми. Мне главное – расшифровать, и всё. И это уже не взаимодействие, но это поведение. Поэтому поведение и взаимодействие – разные категориальные уровни. Смотрите, как я завис! Правда, я о себе сказал, и вы оцениваете манеры моего произношения. Я что сказал! Вы ищете вкус в моих словах, что я сказал. Правда – нет? Точно – нет? Ты о чём? Главное ж подчеркнуть.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ультуры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ы нет. Правильно. В этих словах культуры нет. Совершенно с вами согласен: культура каждого полностью отсутствует. Но надо ж было показать, когда её нету. Вот так вот и показал. Сразу почувствовали: что-то не то. А сразу интуитивно вкусом вы почувствовали, что культуры-то нет в этих словах. То есть, нет уважения к вам. Я о самом себе. Это эгоизм, это отсутствие культуры. Ну! У нас есть последний шанс сказать правильное слово. А? Громч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дача и ст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а. Ты в прятки играла? Ну, лови! В тонком мире кинул, физически не буду, вдруг не поймает. Подача. Ты поняла. Это попал, да? Засмеялась! Подача! А вот стиль – уже интересн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темпера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уже сама… произнеся, ты поняла, что это не о том, но к этому. Стиль поведения – я согласен. Стиль без поведения? Ещё раз. Стиль поведения – понятно. Стиль без поведения? Это тихо сам с собою я веду беседу: одел костюмчик, чувствую, что ты стиль, стиль. А какое поведение нужно? Главное, чтоб костюмчик сиде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ведение как паттерн той или иной степени устойчи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оведение как паттерн той или иной степени устойчивости. Психология включилась, хорошо. А чем можно синоним поведения в психологии?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зачем путать внутреннее с внешним? </w:t>
      </w:r>
    </w:p>
    <w:p>
      <w:pPr>
        <w:pStyle w:val="Normal"/>
        <w:spacing w:lineRule="auto" w:line="240" w:before="0" w:after="0"/>
        <w:ind w:firstLine="567"/>
        <w:jc w:val="both"/>
        <w:rPr/>
      </w:pPr>
      <w:r>
        <w:rPr>
          <w:rFonts w:cs="Times New Roman" w:ascii="Times New Roman" w:hAnsi="Times New Roman"/>
          <w:i/>
          <w:sz w:val="24"/>
          <w:szCs w:val="24"/>
        </w:rPr>
        <w:t>Из зала: Действие или деятель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ействие, деятельность. То есть, поведение у нас заменить нечем. </w:t>
      </w:r>
      <w:r>
        <w:rPr>
          <w:rFonts w:cs="Times New Roman" w:ascii="Times New Roman" w:hAnsi="Times New Roman"/>
          <w:i/>
          <w:sz w:val="24"/>
          <w:szCs w:val="24"/>
        </w:rPr>
        <w:t xml:space="preserve">(Реплика из зала, смех.) </w:t>
      </w:r>
      <w:r>
        <w:rPr>
          <w:rFonts w:cs="Times New Roman" w:ascii="Times New Roman" w:hAnsi="Times New Roman"/>
          <w:sz w:val="24"/>
          <w:szCs w:val="24"/>
        </w:rPr>
        <w:t xml:space="preserve">Так как сказал мужчина, я вас понимаю, что всё поведение нацелено на это самое, и вы контекст моих слов понимаете, стилистику тоже. Я рад за вас, но я считаю, что это не для всех. И не потому, что я против. Просто это не охватывает все контексты явления. А вот поведение охватывает все контексты 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19" w:name="__RefHeading___Toc156057067"/>
      <w:bookmarkEnd w:id="19"/>
      <w:r>
        <w:rPr>
          <w:rFonts w:cs="Times New Roman" w:ascii="Times New Roman" w:hAnsi="Times New Roman"/>
          <w:kern w:val="0"/>
          <w:sz w:val="24"/>
          <w:szCs w:val="24"/>
        </w:rPr>
        <w:t>Поведение вовне зависит от того Синтезобраза, который сложился у меня внутри</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бра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Ж</w:t>
      </w:r>
      <w:r>
        <w:rPr>
          <w:rFonts w:cs="Times New Roman" w:ascii="Times New Roman" w:hAnsi="Times New Roman"/>
          <w:sz w:val="24"/>
          <w:szCs w:val="24"/>
        </w:rPr>
        <w:t xml:space="preserve">изни. Вот, уже поближе. У нас появляется образ жизни. Есть ещё одно слово, которое связано с образом. Вы до него доходили, но не дошли. У нас Часть есть такая – Синтезобраз. А теперь подумайте, почему Синтезобраз поставили на Огонь… какой? </w:t>
      </w:r>
    </w:p>
    <w:p>
      <w:pPr>
        <w:pStyle w:val="Normal"/>
        <w:spacing w:lineRule="auto" w:line="240" w:before="0" w:after="0"/>
        <w:ind w:firstLine="567"/>
        <w:jc w:val="both"/>
        <w:rPr/>
      </w:pPr>
      <w:r>
        <w:rPr>
          <w:rFonts w:cs="Times New Roman" w:ascii="Times New Roman" w:hAnsi="Times New Roman"/>
          <w:i/>
          <w:sz w:val="24"/>
          <w:szCs w:val="24"/>
        </w:rPr>
        <w:t>Из зала: Практи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и. Практикование Синтезобраза. Так вот то, что у вас поведение вовне, является Синтезобразом внутри. Чтобы вы себя вели и имели стиль поведения, манеры и всё остальное, у вас идёт синтезобразная практика на основе вашего темперамента, с вашими манерами, с вашими характеристиками, паттернами и другими вещами. То есть, ваше поведение зависит не от того, как меня научили, как у меня руки работают правильно, хотя это тоже можно научиться в ораторском искусстве. Я не учился. А от того Синтезобраза, который у меня внутри сложился как Часть. Я специально до него довёл, чтобы вы увидели другой вкус жизни, просто др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 того, какой у вас внутри Синтезобраз сложился из вкуса ваших Частей. То есть, из вкуса ваших Частей складывается Синтезобраз, а потом такая практика поведения. Вы сейчас понимаете, о чём я говорю, да? Когда из вкуса Частей сложился Синтезобраз, а потом такая практика поведения. Потому что поведение поведению рознь. Кстати, Синтезобраз подчиняется Сердцу, четыре – один. Насыщенность Сердца влияет на Синтезобраз. Но сам по себе Синтезобраз влияет не на Культуру, а на, десять – семь, на Образование каждого. </w:t>
      </w:r>
    </w:p>
    <w:p>
      <w:pPr>
        <w:pStyle w:val="Normal"/>
        <w:spacing w:lineRule="auto" w:line="240" w:before="0" w:after="0"/>
        <w:ind w:firstLine="567"/>
        <w:jc w:val="both"/>
        <w:rPr/>
      </w:pPr>
      <w:r>
        <w:rPr>
          <w:rFonts w:cs="Times New Roman" w:ascii="Times New Roman" w:hAnsi="Times New Roman"/>
          <w:sz w:val="24"/>
          <w:szCs w:val="24"/>
        </w:rPr>
        <w:t xml:space="preserve">А как это связано с культурой? Не, ответ простой, только внутренний. Вы внешний ищете. Как Синтезобраз связан с Культурой? Мы сейчас всё это стяжать пойдём. Я вам раскручиваю Культуру каждого, как её видит Аватар-Ипостась, сами знаете, какой, произносить нельзя. Видите, все всё поняли. Ну, после Святослава Ладожского мне запретили произносить имя, вдруг я что-нибудь… эпитет как приставлю. Ну! Вы забыли, о чём я спросил? О Синтезобразе. А? Говори. Как? </w:t>
      </w:r>
    </w:p>
    <w:p>
      <w:pPr>
        <w:pStyle w:val="Normal"/>
        <w:spacing w:lineRule="auto" w:line="240" w:before="0" w:after="0"/>
        <w:ind w:firstLine="567"/>
        <w:jc w:val="both"/>
        <w:rPr/>
      </w:pPr>
      <w:r>
        <w:rPr>
          <w:rFonts w:cs="Times New Roman" w:ascii="Times New Roman" w:hAnsi="Times New Roman"/>
          <w:i/>
          <w:sz w:val="24"/>
          <w:szCs w:val="24"/>
        </w:rPr>
        <w:t>Из зала: Внутри сформировался Синтезобраз, то есть это цельность наших образов, эталонно складывается паттерном поведения вовн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ругими словами, нет поведения без Синтезобраза. Только я не согласен, что это синтез образов, это для образования, мы о культуре. Это синтез вкусов. Так вот, какой образовался в синтезе вкусов Синтезобраз внутри вас, такой паттерн поведения и деятельности вы собою позволяете вокруг вас. Причём, когда я говорю «вкус», наши мозги вышибаются напрочь, и легче сказать «синтез образов разных Частей создают Синтезобраз и…», и вы получаете формальность, потому что вкус не имеет границ, а любой образ имеет границу и суть. Если образ неправильный, его очень сложно поменять на другой. Объяснить другому образ правильного поведения – иногда легче повеситься. Помните: хоть об стенку бей тебя. Тебе говоришь «образ», ты говоришь «да». Вышла и вышел, и пошёл делать, как привык. Это 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Синтезобраз нельзя заводить образ разных Частей, это будет огрубление. А вот в Синтезобраз заводить вкус разных Частей, где вкус меняется по мере жизни, где вкус меняется по мере среды, в которую ты попал. Ты попал в культурную среду – твой вкус поменялся, а образ – нет. Легче девушку взять из деревни, чем деревню вытащить из девушки. Это прошли все русские аристократы, женившись на прекрасных крестьянках. «Борща хочу». Но лет за десять перевоспитать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говорю о крестьянках искусства и культуры. Я говорю о нормальных, красивых русских женщинах, в которых влюблялись нормальные русские аристократы, устав от аристократических дев. Но потом они мучились полжизни. Дамы не согласны, с дамами не мучаются, им следуют, да? Особенно выводя на светский бал и говоря: «Ты красива, слов нет. Молчи, не говори, не произноси и ходи, как я сказал, со мной под ручку». Даже танцевать можно научить быстрее, чем произносить правильные слова. Не-не, я не о чём. Я не к тому, что женщина была плохая: вкус жизни воспитывается смалычку, и он откладывается там, на подсознании, так глубоко, что потом перевоспитать бывает крайне сложно. Возьмём возрастное, возрастное, и вы меня сейчас поняли. </w:t>
      </w:r>
    </w:p>
    <w:p>
      <w:pPr>
        <w:pStyle w:val="Normal"/>
        <w:spacing w:lineRule="auto" w:line="240" w:before="0" w:after="0"/>
        <w:ind w:firstLine="567"/>
        <w:jc w:val="both"/>
        <w:rPr/>
      </w:pPr>
      <w:r>
        <w:rPr>
          <w:rFonts w:cs="Times New Roman" w:ascii="Times New Roman" w:hAnsi="Times New Roman"/>
          <w:sz w:val="24"/>
          <w:szCs w:val="24"/>
        </w:rPr>
        <w:t>И есть вкусы, заложенные в подсознании бабушкой, дедушкой, мамой, прадедушкой настолько глубокие, что вы ведёте, вроде бы, себя ведёте патерналистически правильно, а Синтезобраз у вас ужасен. И ты видишь несоответствие ведения паттерна в этом обществе, ведения паттерном этого общества – и Синтезобраз, который ты несёшь собою. Не совмещаются эти – нет Культуры каждого. Я специально показал, когда нет Культуры каждого. Это несовместимость Синтезобраза со вкусом разных Частей, с паттерналистическим. То есть, со стилистикой действия этого сообщества, или этого… Этого чего? Общественного… чего? Этого общественного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я. Общественные слои, господа. Уровни на шаг выше. Ну, всё, образ Культуры каждого перед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арались вам дать другой, совершенно иной, неформатный, в большинстве случаев не разработанный уровень Культуры каждого, на который должна перейти основная часть человечества – образ новой цивилизации, или Культуры каждого новой цивилизации. Такие эталоны сейчас записаны в Окскости. У товарища Святосла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новый клиент Ладоги, забирайте. Я знаю, что у вас мужчин не хватает. Прям вот отдаю… шутка. Шутка. Помнишь, сказал, что культура начинается с рук, глаз и языка. Мои глаза куда смотрели? Не в тебя. Я любовался женщиной, мне ответил мужчина: «Да». Я так надеялся, что ответит женщина, что просто стою и синтезобразно обтекаю. Шу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Культуры каждого.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мы тут покрутили эту тему, просто покрутили тему. Выводов из этой темы нету, кто спрашивает: «А выводы?» Всю тему берём, всю тему берём, складываем образ темы. Связываем разные контексты темы, что мы и там, и там, и там затронули. И вот из этих всех контекстов образов, вкусов, связок, синтезобразов темы, как таковой – всей темы – вы складываете Культуру каждого. Если я сделаю вывод, вы сложите Культуру каждого под мой вывод. Уже будет некорректно. Тем более, у меня мужская культура, в зале – большинство дам. У вас дамская культура. Границы разные, но всё равно разные. Там, где дама психует, мужчина леденеет. Там, где мужчина психует, дама закрывается. Разный паттерн специфик деятельности. Это даже не психология – это естество. Поэтому из этого сделать Культуру каждого из вас вкусом Частей вы должны сами. Но если вы будете следовать тем образам, что мы сейчас обсудили, у вас Культура каждого повысится на несколько порядков, и вы её найд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уверяю вас. Ещё раз. У меня первый диплом – культпросветработник, просвещение культуры, прям в дипломе написано. Такой, диплом высшего образования. Так вот, проблема в том, что я вам сейчас дал контекст культуры на уровне… На уровне между сном и бодрствованием, так будет легче. Вам смешно. На самом деле настоящая культура по Бахтину – это уход внутрь с минимальным переходом вовне и действием культурой этим. Вспомним странные фамилии наших культурологов. Ванька-то дурак, но на печи ездит – я к эт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граничное состояние, которое возникает от вкуса разных Частей у вас – есть самая настоящая Культура каждого. Нарушение пограничного состояния вовне в традиционализм действия ведёт уже не к культуре, а к традициям, которые входят в культуру. Внимание, но культурой не являются. Новость для вас: традиции входят в культуру, но культурой не являются. Это народные традиции или традиции общественных слоёв, и там не всякая традиция является 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оборот: ваша внутренняя культура, созревая внутри вас, вводит вас в свою, я так по-другому скажу, оцепенённость. Некое погружение в самоё себя в распознании, как сделать следующий шаг внутри или вокруг себя. Это на грани между сном и бодрствованием. И когда ты погружаешься в себя… пример, Россия сосредотачивается, двумя словами. Это погружение в себя. Россия сосредотачивается. Убираем Россия, каждый из вас сосредотачивается. Вы уходите внутрь себя, решая внешнюю проблему. Вот когда вы видите внешнюю проблему и сосредотачиваетесь внутри себя, у вас посередине возникает пограничное состояние. В этот момент вы по-настоящему будете культурны максимумом вашего Синтезобраза. Если вы не будете искать это пограничное состоянием между внешним, реакция на какое-то событие, и внутренним, где вы сосредотачиваетесь, можно другие слова, и у вас между внешним и внутренним не будет возникать вот этого пространства культуры, как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о культуры – это между внешним событием и внутренним сосредоточением на это событие. И в этом пространстве вы не найдёте свой синтезобразный стиль, манеру и эффект выражения, или найдёте. Вот от этого вы будете культурны или не будете культурны. Всё остальное, как только мы это сведём к жёстким нормативам: как правильно, как нет – это отсутствие культуры. Это мы уходим в стандарты, в законы и, чаще всего, в императивы. Культура – это пятёрка, восьмеричное кольцо, физика императива. То есть, как только вы войдёте в императивы культуры, там культуры нет. Там синарх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очень многие культурные традиции строятся императивно нормативами. И вот выход из них – это Культура каждого. Я это называю – Культурой оцепенения. Влюбился – оцепенел, перестроился, не оцепенел – не влюбился, не перестроился. Увидел прекрасное – оцепенел, не смог увидеть прекрасное в обыденном – не оцепенел, не перестроился. Съел вкусный пирожок – оцепенел, не оцепенел – пирожок-то вкусный, но ты не увидел в нём прекрасный вкус. Что-то я сегодня о пирожках. Все голодные. Я сытый. Уверяю вас – я сытый. Я должен говорить не о пирожках, а совершенно о другом. По тому употреблению, что я сейчас сделал на перерыве.</w:t>
      </w:r>
    </w:p>
    <w:p>
      <w:pPr>
        <w:pStyle w:val="Normal"/>
        <w:spacing w:lineRule="auto" w:line="240" w:before="0" w:after="0"/>
        <w:ind w:firstLine="567"/>
        <w:jc w:val="both"/>
        <w:rPr/>
      </w:pPr>
      <w:r>
        <w:rPr>
          <w:rFonts w:cs="Times New Roman" w:ascii="Times New Roman" w:hAnsi="Times New Roman"/>
          <w:sz w:val="24"/>
          <w:szCs w:val="24"/>
        </w:rPr>
        <w:t>А, пи-рожки! Как итог культурных традиций. Пи, кто не знает – это звук жизни, или число жизни, или знак жизни. Ну, а рожки – это то, что остается после культурных традиций. Всё! Вот эффект оцепенения, мы… Вы скажете, опять словами что-то сказал. Ничего. Я ввёл вас в недоумение на грани оцепенения. Решать вам: у вас пиро-жки, или пи-ро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вы будете решать, у вас пойдёт вот это недоумение оцепенения. И у вас начнётся формироваться Культура каждого. Увидели, о чём я? Вот я об этом. Культура каждого – это состояние, которое вы должны поймать удивлением вовне или оцепенением внутри. Можно другое слово, заменить оцепенение. Но у меня хореографический слэнг. То есть, вот чуть-чуть… в хореографии этого нет понятия. Но я так обучал тех, кто танцевал, тренировал их. Сказал: «Ты должен поймать оцепенение в движении». Они меня понимали и у них повышался вариант выразимости образа в танце. Они этим словом ловили, когда динамика действия сумасшедшая, а ты внутри оцепен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едавало хороший вариант действия. У нас сумасшедшая суета по жизни, а ты внутри можешь быть оцепенён. Ладно, удивлён. Но не все же удивляются. Ладно, расслаблен. Но это не о том. Назовите другое слово. Я понимаю, что оцепенение – это цепи любв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груж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ружен. Вводить нельз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тен.</w:t>
      </w:r>
    </w:p>
    <w:p>
      <w:pPr>
        <w:pStyle w:val="Normal"/>
        <w:spacing w:lineRule="auto" w:line="240" w:before="0" w:after="0"/>
        <w:ind w:firstLine="567"/>
        <w:jc w:val="both"/>
        <w:rPr/>
      </w:pPr>
      <w:r>
        <w:rPr>
          <w:rFonts w:cs="Times New Roman" w:ascii="Times New Roman" w:hAnsi="Times New Roman"/>
          <w:sz w:val="24"/>
          <w:szCs w:val="24"/>
        </w:rPr>
        <w:t>Статен – это внешне. Я статен для тебя, внутри я не уверен в своей стати.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Спасибо, точно. Статен – это внешне, а оцепенён – это внутренне. Мне нужно внутреннее слово, которое внутри меня. Я не могу говорить о статности как внешнем выражении, я говорю о статности внутри. </w:t>
      </w:r>
    </w:p>
    <w:p>
      <w:pPr>
        <w:pStyle w:val="Normal"/>
        <w:spacing w:lineRule="auto" w:line="240" w:before="0" w:after="0"/>
        <w:ind w:firstLine="567"/>
        <w:jc w:val="both"/>
        <w:rPr/>
      </w:pPr>
      <w:r>
        <w:rPr>
          <w:rFonts w:cs="Times New Roman" w:ascii="Times New Roman" w:hAnsi="Times New Roman"/>
          <w:i/>
          <w:sz w:val="24"/>
          <w:szCs w:val="24"/>
        </w:rPr>
        <w:t>Из зала: Очарован</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обою. Но не собою. Я оцепенён сам по себе, независимо от ситуации. Если я не очарован – это фрагмент удивления. Поэтому я сказал: вовне это удивление, в том числе очарование как удивление, а внутри – это оцепенение. Это естественная реакция психики, которая замирает. Это называется оцепенённость. Вот психолог, кандидат наук, мне кивает головой, потому что есть естественное состояние психики – оцепенённости. То есть, от того, что она включается в не традиционное для неё состояние. Она вначале замирает, чтобы оценить событийность, на основе своего вкуса и синтезобраза. И вот этот эффект оценить – это опять какой-то Части, а если мы говорим безоценочно, то это оцепенённость внутреннего состояния, где ты определяешься, что это. Понимаете, вот, что это?</w:t>
      </w:r>
    </w:p>
    <w:p>
      <w:pPr>
        <w:pStyle w:val="Normal"/>
        <w:spacing w:lineRule="auto" w:line="240" w:before="0" w:after="0"/>
        <w:ind w:firstLine="567"/>
        <w:jc w:val="both"/>
        <w:rPr/>
      </w:pPr>
      <w:r>
        <w:rPr>
          <w:rFonts w:cs="Times New Roman" w:ascii="Times New Roman" w:hAnsi="Times New Roman"/>
          <w:sz w:val="24"/>
          <w:szCs w:val="24"/>
        </w:rPr>
        <w:t>И ты оцепенён. И пока у тебя придёт – что это? У тебя рождается итог Культуры каждого. Пробегает вкус разных частей. Пробегают наборы разных синтезобразных выражений, пробегают разные этикеты, этики. Ну что это? Разные воспитанности, и только потом ты делаешь вывод Культурой каждого, отвечаешь на это. То есть, вот эта оцепенённость и ответ твой – это пространство культуры, которым ты владеешь как Культурой каждого.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печатление, впечатлён.</w:t>
      </w:r>
    </w:p>
    <w:p>
      <w:pPr>
        <w:pStyle w:val="Normal"/>
        <w:spacing w:lineRule="auto" w:line="240" w:before="0" w:after="0"/>
        <w:ind w:firstLine="567"/>
        <w:jc w:val="both"/>
        <w:rPr/>
      </w:pPr>
      <w:r>
        <w:rPr>
          <w:rFonts w:cs="Times New Roman" w:ascii="Times New Roman" w:hAnsi="Times New Roman"/>
          <w:sz w:val="24"/>
          <w:szCs w:val="24"/>
        </w:rPr>
        <w:t xml:space="preserve">Когда я говорю, что я впечатлён, я ухожу только в некоторые Части. Я тебе так скажу, впечатлено Физическое тело. Мы говорим о множестве Частей. И здесь нужно подбирать слово, на которое любая Часть реагирует. А самое главное, что на это слово реагирует наша психика. Ну вот на впечатления реагирует только мозг. Психике всё равно. А вот на оцепенение реагирует вся психика, включая мозг. Вот такая интересная ситуация, поэтому здесь слово подбиралось, исходя из нашей, в том числе, психологической практики. Ну, что, стяжаем Культуру каждого? Надо идти дальше. Аватар Ипостась у нас… У-у-у? Я понимаю, что Учитель. Их у нас как… восемь. Ка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а. Я вот услышал ИВДИВО-Цивилизации у тебя. Ого, Учителя выросли. Я помню, что это завершение. Практика.</w:t>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Отвечаю какому-то наглецу в зале, даже если это дама. Я специалист по культуре с трёх лет. Когда ходил к маме на работу на её экзамены. Начиная с пяти-семи помогал студентам в теории и практике культпросветработы, которая вся построена на основаниях культуры и этики Советского Союза, плюс немного Российской Империи. Поэтому тот образ, который я сейчас дал – это пятидесятилетний образ опыта и работы в культуре. Так, на всякий случай. Со всеми спецификациями и чтением этих материалов, то есть, это не только голая теория. Одну фамилию назвал, могу другие. Культурологи поймут, для многих – это будет ни о чём. Ну, специалисты поймут, понимаете? То есть, кто сделал вывод, что мне ничего не понятно, я не смогу культурно ответить. Сочувствую. Не-не-не, не в том деле, что это плохо, это образ настолько высокий, что, если вы войдёте в этот образ Культурой каждого, вы вокруг себя будете создавать настоящую Культуру новой цивилизации.</w:t>
      </w:r>
    </w:p>
    <w:p>
      <w:pPr>
        <w:pStyle w:val="Normal"/>
        <w:spacing w:lineRule="auto" w:line="240" w:before="0" w:after="0"/>
        <w:ind w:firstLine="567"/>
        <w:jc w:val="both"/>
        <w:rPr/>
      </w:pPr>
      <w:r>
        <w:rPr>
          <w:rFonts w:cs="Times New Roman" w:ascii="Times New Roman" w:hAnsi="Times New Roman"/>
          <w:sz w:val="24"/>
          <w:szCs w:val="24"/>
        </w:rPr>
        <w:t xml:space="preserve">Если вы опустите этот образ до собственной культуры и не пойдёте вверх, а любая Культура каждого должна идти вверх, вы огрубите этот образ и потом всё равно в него вернётесь, поняв, что вы зашли в тупик. Уверяю вас, это сложение очень многих контекстов культурологической литературы и философии на эту тему, на тему культуры. Ну там с разными элементами из разных наук: философии и так далее. Просто это такой новый образ Культуры каждого, который я хотел вот специально передать этим Синтезом. Очень важный. Ну, а дальше всё равно делать выводы вам, но культура будущего будет жить вот этим образом. Я не весь его рассказал. Я рассказал общий контекст. Тут нужно много работать с особенным, конкретным и так далее, с частным, но общий контекст совершенно правильный. А вот индивидуальный – решать каждому из вас. Работайте над этим. Продолжаем действовать. Я ловлю мысли из зала. И иногда лучше пресечь, чем согласиться и отправить эту мысль в отдалённое будущее тупика культурного развития. Это динамическая культура постоянной взаимоорганизации Частей. Она другая, чем вы привыкли к статической культуре, и отсюда стать. К статической культуре традиционализма. Это динамическая Культура каждого, которая может входить и в традиции, но она не статически традиционализма культура. Статическая культура традиционализма уходит в прошлое тысячелетие. Ничего личного. На детей посмотрите. Там полная динамическая культура. Это наше с вами будущее, там нет традиционной статики, – и сочувственно отнесусь к некоторым родителям, – и не будет. Они вырабатывают новости культуры, которые соответствуют сказанному. Они этим уже живут на уровне архетипического подсо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20" w:name="__RefHeading___Toc156057068"/>
      <w:bookmarkEnd w:id="20"/>
      <w:r>
        <w:rPr>
          <w:rFonts w:cs="Times New Roman" w:ascii="Times New Roman" w:hAnsi="Times New Roman"/>
          <w:kern w:val="0"/>
          <w:sz w:val="24"/>
          <w:szCs w:val="24"/>
        </w:rPr>
        <w:t>Практика 4. Стяжание Культуры каждого Вкусом каждой Части, Культурой каждой Части и Синтезобразом синтеза Вкуса и Культуры нелинейного синтеза Частей</w:t>
      </w:r>
    </w:p>
    <w:p>
      <w:pPr>
        <w:pStyle w:val="Normal"/>
        <w:spacing w:lineRule="auto" w:line="240" w:before="0" w:after="0"/>
        <w:ind w:firstLine="567"/>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на 960-м архетипе ИВДИВО. Становимся телесно Владыками 101-го Синтеза Изначально Вышестоящего Отца в форме. И просим Изначально Вышестоящих Аватаров Синтеза Кут Хуми Фаинь развернуть Вкус 512 Частей, явив Культуру каждой из 512 Частей, и в синтезе их развернуть Культуру каждого из нас, развёртывая Синтезобраз Культуры каждого явлением практики Синтезобраза Синтезом Вкуса каждой Части в трансляции Синтеза Культуры каждой Части, в синтезе являемых паттернов реализации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025 Синтез Синтезов Изначально Вышестоящего Отца и 1025 Синтез Прасинтезных Компетенций Изначально Вышестоящего Отца, и 1025 Синтез Прасинтезных Синтезов Изначально Вышестоящего Отца. И возжигаясь 2050 Синтезами Изначально Вышестоящего Отца, преображаемся ими, являя 512 Вкусов 512 Частей, 512 Культур 512 Частей и Синтезобраз в синтезе их явления Культуры каждого из нас паттерналистической реализаци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Учителем ИВДИВО-Иерархии Изначально Вышестоящего Отца. Переходим в зал Культуры каждого на 1005-й архетип ИВДИВО 1005-й Архетипической Октавы. Становимся в зале Культуры каждого телесно Владыкой 101-го Синтеза Изначально Вышестоящего Отца в форме. И синтезируясь с Изначально Вышестоящим Аватар-Ипостасью Изначально Вышестоящим Учителем ИВДИВО-Иерархии Изначально Вышестоящего Отца, стяжаем 512 Вкусов 512-восьмеричности Частей, от Базовых до Всеединых соответственно, явлением 512 видов Огней Вкуса реализации каждой Части Огнём Возможности каждого из нас и 512 видов Окскости как паттернов деятельностной реализации и эталонных регуляций явления Вкусом Огня соответствующей Част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Учителя ИВДИВО-Иерархии Изначально Вышестоящего Отца, стяжаем 512 Окскостей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2 Окскостя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Учителем ИВДИВО-Иерархии Изначально Вышестоящего Отца и стяжаем 512 Культур Частей явления восьмерицы, от Базовых до Всеединых Частей, в Культуре каждой Части из 512 соответственно. И синтезируясь с Хум Изначально Вышестоящего Учителя ИВДИВО-Иерархии Изначально Вышестоящего Отца, стяжаем 512 Окскостей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Учителем ИВДИВО-Иерархии Изначально Вышестоящего Отца, стяжаем Синтезобраз Культуры каждого из нас Синтезом видов Вкуса Частей и видов Культуры Частей в нелинейном Синтезе Синтезобраза каждого из нас реализации Культуры собою. И проникаемся Синтезобразом Культуры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Учителя ИВДИВО-Иерархии Изначально Вышестоящего Отца, стяжаем Окскость Изначально Вышестоящего Отца, и возжигаясь, преображаемся этим в явлении Синтеза Вкуса и Культуры всех Частей нелинейным Синтезом Синтезобразом Культуры каждым из нас. И вспыхивая этим, развёртывая Синтезобраз реализации нелинейного Синтеза Частей Вкусом и Культурой собою, мы, синтезируясь с Изначально Вышестоящим Учителем ИВДИВО-Иерархии Изначально Вышестоящего Отца, стяжаем Культуру каждог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Учителя ИВДИВО-Иерархии Изначально Вышестоящего Отца, стяжаем Окскость Изначально Вышестоящего Отца, и возжигаясь, преображ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Становимся телесно пред Изначально Вышестоящим Отцом и просим новым Образом Культуры каждого, синтезобразно реализуемым последней темой каждым из нас, просим синтезировать и сотворить Культуру каждого из нас, усилив Вкус каждой Части, Культуру каждой Части и Синтезобраз синтеза Вкуса и Культуры нелинейного синтеза Частей каждого из нас, Культуро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ированием и творением Культуры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ованием и творением Изначально Вышестоящего Отца, развёртываемся Культурой каждого из нас явл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Культурой каждого пред Изначально Вышестоящим Отц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Культурой каждого из нас,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Учителя ИВДИВО-Иерархии Изначально Вышестоящего Отца,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развёртывая Культуру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Ладога,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21" w:name="__RefHeading___Toc156057069"/>
      <w:bookmarkEnd w:id="21"/>
      <w:r>
        <w:rPr>
          <w:rFonts w:cs="Times New Roman" w:ascii="Times New Roman" w:hAnsi="Times New Roman"/>
          <w:kern w:val="0"/>
          <w:sz w:val="24"/>
          <w:szCs w:val="24"/>
        </w:rPr>
        <w:t>Манера вкуса Частей</w:t>
      </w:r>
    </w:p>
    <w:p>
      <w:pPr>
        <w:pStyle w:val="Normal"/>
        <w:spacing w:lineRule="auto" w:line="240" w:before="0" w:after="0"/>
        <w:ind w:firstLine="567"/>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тец предложил всем вам подумать над одной фразой в развитии каждого из нас – это манера вкуса Частей – для развития Культуры каждого. Здесь такое понятие странное. Манера вкуса – это немного не совмещается у нас. Это такой парадоксальный дзен: манера вкуса Частей. То есть, то, что Отец внутри нас заложил, предполагает манеру вкуса Частей. То есть сам вкус имеет некоторую манерность выражения. Всё остальное Отец сказал по итогам, потому что мы сложили маленькую революцию культуры, но пока этого не заметили. То есть, то, что я вам говорил в конце образа, я правильно вам сказал. То есть мы расшифровывали, когда я ввёл этот контекст, мы расшифровывали Учителя ИВДИВО-Иерархии. То есть, это прямое было Аватар-Ипостасное включение. И вот в не повторяемом Синтезе мы ввели этот контекст Культуры каждого. </w:t>
      </w:r>
    </w:p>
    <w:p>
      <w:pPr>
        <w:pStyle w:val="Normal"/>
        <w:spacing w:lineRule="auto" w:line="240" w:before="0" w:after="0"/>
        <w:ind w:firstLine="567"/>
        <w:jc w:val="both"/>
        <w:rPr/>
      </w:pPr>
      <w:r>
        <w:rPr>
          <w:rFonts w:cs="Times New Roman" w:ascii="Times New Roman" w:hAnsi="Times New Roman"/>
          <w:sz w:val="24"/>
          <w:szCs w:val="24"/>
        </w:rPr>
        <w:t xml:space="preserve">Поэтому было бы неплохо, если бы мы запомнили разные детали, которые мы публиковали. Разные слова полезные, которые мы говорили об этом. И из этого сделали другой взгляд на развитие Культуры и других каких-то реализаций каждого из нас, включая этикет и включая разные стилистики реализации. То есть, стиль Культуры каждого. </w:t>
      </w:r>
    </w:p>
    <w:p>
      <w:pPr>
        <w:pStyle w:val="Normal"/>
        <w:spacing w:lineRule="auto" w:line="240" w:before="0" w:after="0"/>
        <w:ind w:firstLine="567"/>
        <w:jc w:val="both"/>
        <w:rPr/>
      </w:pPr>
      <w:r>
        <w:rPr>
          <w:rFonts w:cs="Times New Roman" w:ascii="Times New Roman" w:hAnsi="Times New Roman"/>
          <w:sz w:val="24"/>
          <w:szCs w:val="24"/>
        </w:rPr>
        <w:t xml:space="preserve">Мы завтра вернёмся к явлению Культуры каждого под другим ракурсом. На сегодня этого достаточно. Потому что этот образ надо усвоить, и перебить его легко, сохранить и усвоить сложно. Поэтому вот попробуйте посохранять его, повспоминать, что вам запомнилось, и попробовать войти в это состояние. И ещё такой маленький момент. Мы мало придаём значения Культуре. Понятно, там Огонь Окскости. Там своя форматизация эталонов. Завтра чуть пообщаемся на эту тему. Есть другой взгляд: мы не сможем быть в ИВДИВО без культуры. </w:t>
      </w:r>
    </w:p>
    <w:p>
      <w:pPr>
        <w:pStyle w:val="Normal"/>
        <w:spacing w:lineRule="auto" w:line="240" w:before="0" w:after="0"/>
        <w:ind w:firstLine="567"/>
        <w:jc w:val="both"/>
        <w:rPr/>
      </w:pPr>
      <w:r>
        <w:rPr>
          <w:rFonts w:cs="Times New Roman" w:ascii="Times New Roman" w:hAnsi="Times New Roman"/>
          <w:sz w:val="24"/>
          <w:szCs w:val="24"/>
        </w:rPr>
        <w:t xml:space="preserve">Когда мы говорим в предыдущем историческом сленге: дом Романовых или дом Трубецких, или дом Юсуповых, мы предполагаем разные виды культуры, носимые этими фамилиями. От герба до стилистики архитектуры строительства, особенно у Юсуповых. Поэтому, когда мы говорим об ИВДИВО и особенно о Культуре каждого, мы должны понимать, что нас воспитывают в традиционализме, в некоторой степени заложенной вершиной аристократии, которая стала у нас фундаментом новой культуры. </w:t>
      </w:r>
    </w:p>
    <w:p>
      <w:pPr>
        <w:pStyle w:val="Normal"/>
        <w:spacing w:lineRule="auto" w:line="240" w:before="0" w:after="0"/>
        <w:ind w:firstLine="567"/>
        <w:jc w:val="both"/>
        <w:rPr/>
      </w:pPr>
      <w:r>
        <w:rPr>
          <w:rFonts w:cs="Times New Roman" w:ascii="Times New Roman" w:hAnsi="Times New Roman"/>
          <w:sz w:val="24"/>
          <w:szCs w:val="24"/>
        </w:rPr>
        <w:t xml:space="preserve">Я не предполагаю аристократизм крови или отношения между людьми, потому что там много некорректного. Я имею в виду ту наработку культуры, да, благородства, стилистики, которая сложилась в русском обществе тогда – не важно, какое это сообщество, – и которую должен теперь влиться в каждого сегодня. Причём я не имею в виду только аристократию русскую и только вообще аристократию. Вполне себе есть и вершина крестьянской культуры, но они построены на совсем другом мифологизированном образе. Ну, чем мы привыкли это воспринимать. </w:t>
      </w:r>
    </w:p>
    <w:p>
      <w:pPr>
        <w:pStyle w:val="Normal"/>
        <w:spacing w:lineRule="auto" w:line="240" w:before="0" w:after="0"/>
        <w:ind w:firstLine="567"/>
        <w:jc w:val="both"/>
        <w:rPr/>
      </w:pPr>
      <w:r>
        <w:rPr>
          <w:rFonts w:cs="Times New Roman" w:ascii="Times New Roman" w:hAnsi="Times New Roman"/>
          <w:sz w:val="24"/>
          <w:szCs w:val="24"/>
        </w:rPr>
        <w:t xml:space="preserve">Если вы хотите так называемую народную культуру, я вас могу у вас спросить: а какой у вас миф образа этой народной культуры? Если вы не знаете свой миф, свой личный миф, вот того народа, который вы представляете. Вы не знаете свою народную культуру. Я специально это говорю, потому что у нас здесь сидят разные национальности. Иногда возникает вопрос: а вот как это соотносится с национальностью? Есть такое понятие – народная культура, а в основании народной культуры всегда лежит миф как основа, или миф образа, я точнее скажу, как основа этого народа. Какой у вас миф – такой народ. И такой традиционализм вырастает из этого мифа. Если вы не знаете миф вашего народа, у вас нет народной культуры. У вас есть только некоторые правила поведения, но это не куль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правила поведения. Это вроде бы часть культуры. Но поведение относится к чему? А?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э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этике. Почему я увёл от поведения к Синтезобразу? Вот после практики я прям чётко хочу сказать, что любое правило поведения относится к этике. На самом деле в настоящей культуре поведения нет. Есть состояния Синтезобраза, которое ты носишь и выражаешь собою. Как только в культуре появляется поведение, вы входите в традиционализм и формальность культуры. Вы становитесь формальны поведению. То есть, вы смешиваете этику и культуру. Синтезировать их можно, вопрос в том, что к Культуре каждого это не относится. </w:t>
      </w:r>
    </w:p>
    <w:p>
      <w:pPr>
        <w:pStyle w:val="Normal"/>
        <w:spacing w:lineRule="auto" w:line="240" w:before="0" w:after="0"/>
        <w:ind w:firstLine="567"/>
        <w:jc w:val="both"/>
        <w:rPr/>
      </w:pPr>
      <w:r>
        <w:rPr>
          <w:rFonts w:cs="Times New Roman" w:ascii="Times New Roman" w:hAnsi="Times New Roman"/>
          <w:sz w:val="24"/>
          <w:szCs w:val="24"/>
        </w:rPr>
        <w:t>Вот обратите внимание на эти слова. Поэтому, как только вы будете уходить в культуре к поведению, в том числе ваших детей или окружающих, вы переходите из культуры в этику, а в культуре становитесь формальны, потому что это поверхностное ведение. Для культуры это формальность, для настоящей культуры, как бы странно это ни звучало. Понятно, что этика входит в культуру как часть. Но вначале поведение входит в этику, обрабатывается этикой. А потом этика входит в культуру, где поведения уже опять нету. И вот очень часто поведение сбивает людей культуры с правильных восприятий культуры, как это ни парадоксально. Вот такая интересная ситуация у нас из вкуса жизни. Ладно, с эти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22" w:name="__RefHeading___Toc156057070"/>
      <w:bookmarkEnd w:id="22"/>
      <w:r>
        <w:rPr>
          <w:rFonts w:cs="Times New Roman" w:ascii="Times New Roman" w:hAnsi="Times New Roman"/>
          <w:kern w:val="0"/>
          <w:sz w:val="24"/>
          <w:szCs w:val="24"/>
        </w:rPr>
        <w:t>В Культуру каждого, вы вошли от Плана Синтеза до ИВДИВО-разработки</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у нас один такой момент и контекст по культуре. Да, мы стяжали, да, мы вошли в Культуру каждого. Давайте вспомним: я сказал, что связка Синтезобраза и культуры где-то есть, но мы её не увидели. Мы привыкли мыслить практикой кольца.</w:t>
      </w:r>
    </w:p>
    <w:p>
      <w:pPr>
        <w:pStyle w:val="Normal"/>
        <w:spacing w:lineRule="auto" w:line="240" w:before="0" w:after="0"/>
        <w:ind w:firstLine="567"/>
        <w:jc w:val="both"/>
        <w:rPr/>
      </w:pPr>
      <w:r>
        <w:rPr>
          <w:rFonts w:cs="Times New Roman" w:ascii="Times New Roman" w:hAnsi="Times New Roman"/>
          <w:sz w:val="24"/>
          <w:szCs w:val="24"/>
        </w:rPr>
        <w:t xml:space="preserve">А теперь давайте вспомним, что у нас относительно недавно стяжена 6-рица реализации. И так вот пройдёмся. Синтезобраз, ну или практика Полномочных. У? Иерархия? Или какая Часть? Какая? Громче!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а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мя – это Компетентный. Следующая Часть. Что-то там с мудр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сть Мудрости.</w:t>
      </w:r>
    </w:p>
    <w:p>
      <w:pPr>
        <w:pStyle w:val="Normal"/>
        <w:spacing w:lineRule="auto" w:line="240" w:before="0" w:after="0"/>
        <w:ind w:firstLine="567"/>
        <w:jc w:val="both"/>
        <w:rPr/>
      </w:pPr>
      <w:r>
        <w:rPr>
          <w:rFonts w:cs="Times New Roman" w:ascii="Times New Roman" w:hAnsi="Times New Roman"/>
          <w:sz w:val="24"/>
          <w:szCs w:val="24"/>
        </w:rPr>
        <w:t>Ивдивость Мудрости – это Человек. Образование, Частями – это Ученик. Так легче дойдёт. Хотя там и часть очень интересная. 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постасн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ое тело – это Ученик. Образование! Потом Мировоззрение – это Потенциальный! Или Часть очень интересная...</w:t>
      </w:r>
    </w:p>
    <w:p>
      <w:pPr>
        <w:pStyle w:val="Normal"/>
        <w:spacing w:lineRule="auto" w:line="240" w:before="0" w:after="0"/>
        <w:ind w:firstLine="567"/>
        <w:jc w:val="both"/>
        <w:rPr/>
      </w:pPr>
      <w:r>
        <w:rPr>
          <w:rFonts w:cs="Times New Roman" w:ascii="Times New Roman" w:hAnsi="Times New Roman"/>
          <w:i/>
          <w:sz w:val="24"/>
          <w:szCs w:val="24"/>
        </w:rPr>
        <w:t>Из зала: Созн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ние! Потенциальное Сознание. И мы доходим как раз до Культуры как антропности существования, как базы антропности Синтезобраза. У? А мы когда-то говорили, что Синтезобраз стоит в центре Дома. В центре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антропность как основание для Синтезобраза. И часть там Память, чтоб ты помнил о своей антропности в культуре своего существования. Это так называемая вершинная шестирица. </w:t>
      </w:r>
    </w:p>
    <w:p>
      <w:pPr>
        <w:pStyle w:val="Normal"/>
        <w:spacing w:lineRule="auto" w:line="240" w:before="0" w:after="0"/>
        <w:ind w:firstLine="567"/>
        <w:jc w:val="both"/>
        <w:rPr/>
      </w:pPr>
      <w:r>
        <w:rPr>
          <w:rFonts w:cs="Times New Roman" w:ascii="Times New Roman" w:hAnsi="Times New Roman"/>
          <w:sz w:val="24"/>
          <w:szCs w:val="24"/>
        </w:rPr>
        <w:t>Но можно пойти вниз для аналога. И на этом смычка идёт как раз вкуса и культуры. Культура сейчас в этом верху. А когда мы идём вниз – это вкус. Сама культура – это Полномочный, Память Полномочного. Ниже Памяти, у нас какая Часть?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 Компетентного. И мы вспоминаем, что культура Ума. И когда мы говорим о культуре каждого. И вообще, культура – это оперирование Умом, оказывается. Ум Компетентного. Дальше, у человека ниже Ума... что у Человека ниже Ума? Ну, организация там, Искусство, Искусств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ницание, Проз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рное, больше Прозрение. Точно? Нет? </w:t>
      </w:r>
    </w:p>
    <w:p>
      <w:pPr>
        <w:pStyle w:val="Normal"/>
        <w:spacing w:lineRule="auto" w:line="240" w:before="0" w:after="0"/>
        <w:ind w:firstLine="567"/>
        <w:jc w:val="both"/>
        <w:rPr/>
      </w:pPr>
      <w:r>
        <w:rPr>
          <w:rFonts w:cs="Times New Roman" w:ascii="Times New Roman" w:hAnsi="Times New Roman"/>
          <w:i/>
          <w:sz w:val="24"/>
          <w:szCs w:val="24"/>
        </w:rPr>
        <w:t>Из зала: Точ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 Ну, ладно. Прозрение Человека.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ви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идение Ученика.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ницание. </w:t>
      </w:r>
    </w:p>
    <w:p>
      <w:pPr>
        <w:pStyle w:val="Normal"/>
        <w:spacing w:lineRule="auto" w:line="240" w:before="0" w:after="0"/>
        <w:ind w:firstLine="567"/>
        <w:jc w:val="both"/>
        <w:rPr/>
      </w:pPr>
      <w:r>
        <w:rPr>
          <w:rFonts w:cs="Times New Roman" w:ascii="Times New Roman" w:hAnsi="Times New Roman"/>
          <w:sz w:val="24"/>
          <w:szCs w:val="24"/>
        </w:rPr>
        <w:t>Проницание Потенциального. Введём по-другому. Культура – это Полномочный, да? Искусство – это Компетентный. Воспитание – это Человек. Этика – это Ученик. Столичность – это Потенциальный, и Антропность – это ИВДИВО-разработка, по Организациям.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для Потенциального какая Часть?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зация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ация Любви – это для Антропного. А над ним Потенциальный – это в столичности котор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ницание.</w:t>
      </w:r>
    </w:p>
    <w:p>
      <w:pPr>
        <w:pStyle w:val="Normal"/>
        <w:spacing w:lineRule="auto" w:line="240" w:before="0" w:after="0"/>
        <w:ind w:firstLine="567"/>
        <w:jc w:val="both"/>
        <w:rPr/>
      </w:pPr>
      <w:r>
        <w:rPr>
          <w:rFonts w:cs="Times New Roman" w:ascii="Times New Roman" w:hAnsi="Times New Roman"/>
          <w:sz w:val="24"/>
          <w:szCs w:val="24"/>
        </w:rPr>
        <w:t>Проницание. Вот, Иерархизация Любви, Проницание, Провидение, Прозрение, Ум и Память всего этого. В синтезе рождается Культура каждого.</w:t>
      </w:r>
      <w:r>
        <w:rPr>
          <w:rFonts w:cs="Times New Roman" w:ascii="Times New Roman" w:hAnsi="Times New Roman"/>
          <w:b/>
          <w:bCs/>
          <w:sz w:val="24"/>
          <w:szCs w:val="24"/>
        </w:rPr>
        <w:t xml:space="preserve"> </w:t>
      </w:r>
      <w:r>
        <w:rPr>
          <w:rFonts w:cs="Times New Roman" w:ascii="Times New Roman" w:hAnsi="Times New Roman"/>
          <w:sz w:val="24"/>
          <w:szCs w:val="24"/>
        </w:rPr>
        <w:t>То есть, вот эти шесть Частей вверх, шесть Частей вниз в стыковке Культуры и образуют базис Культуры каждого, который в начале обязателен шестеричностью реализации, от ИВДИВО-разработки до Синтезобраза. Стыковка двоицы антропности и полномочности на самой культуре, на окскости. И вот в этой реализации наступает базис Культуры каждого. От ИВДИВО-разработки, подчёркиваю, до... Что у нас там над Иерархией стоит, какая Часть? Вернее, какая организация над Иерарх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ан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Синтеза, правда интересно? От ИВДИВО-разработки до Плана Синтеза крутим образ десятирицы: от ИВДИВО-разработки до Плана Синтеза. И вот от ИВДИВО-разработки до Плана Синтеза синтезируем все организации и получаем Культуру каждого. От Синтезобраза до Иерархизации Любви синтезируем Части и получаем Культуру каждого. Вот в этой десятирице в первую очередь крутится вальс Культуры каждого и вкуса каждого в каждой Части. А потом уже расширяется на все 64 вначале Части стандартные, а потом и на все 5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на всякий случай, такой стандарт объявим, что разработка Частей идёт с 448-й Части. Не снизу вверх, а сверху вниз. Но не сверху вниз – не от ИВДИВО, от Отца, а с 448-й Части, от ИВДИВО Отца-Человек-Субъекта. То есть, вначале закладывается ИВДИВО, в нём идёт разработка Физического тела, в Физическом теле – Истины, и пошли до Физического мирового тела. Ребёнок или человек сложил 64-рицу, перешёл на следующие 64 Части, ну там видов материи тела. Потом на следующие ИВДИВО-тела частностей. То есть, идёт с 448-й Части вни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ошибка, что мы пытаемся разработать всех с прачастей. Я объявлял, что уже прачасть у нас у взрослых тоже есть. Вот сейчас при смене Частей сработали в первую очередь прачасти, а потом собственно Части. То есть, вначале берут прачасти, пристраивают, а потом вносят в Часть. Ну, в смысле, «как бы чего не вышло». Прачасти выдержат. А у детей прачасти – так это их всё.</w:t>
      </w:r>
    </w:p>
    <w:p>
      <w:pPr>
        <w:pStyle w:val="Normal"/>
        <w:spacing w:lineRule="auto" w:line="240" w:before="0" w:after="0"/>
        <w:ind w:firstLine="567"/>
        <w:jc w:val="both"/>
        <w:rPr/>
      </w:pPr>
      <w:r>
        <w:rPr>
          <w:rFonts w:cs="Times New Roman" w:ascii="Times New Roman" w:hAnsi="Times New Roman"/>
          <w:sz w:val="24"/>
          <w:szCs w:val="24"/>
        </w:rPr>
        <w:t xml:space="preserve">Вот я бы хотел, чтобы эти контексты вы тоже запомнили, работая над Культурой каждого. Это будет очень полезно. Это вывод из практики, это я смотрел, как в практике Отец нам наделяет, и я смотрел, где, сканировал с Отца, какие акценты вам правильно поставить, чтобы вот </w:t>
      </w:r>
      <w:r>
        <w:rPr>
          <w:rFonts w:cs="Times New Roman" w:ascii="Times New Roman" w:hAnsi="Times New Roman"/>
          <w:b/>
          <w:bCs/>
          <w:sz w:val="24"/>
          <w:szCs w:val="24"/>
        </w:rPr>
        <w:t>в Культуру каждого, которую вам синтезировал Отец, вы вошли вот от Плана Синтеза до ИВДИВО-разработки. Если вот с этим покрутите, вы поймёте ту Культуру каждого, что Отец вам синтезировал. Он синтезировал новую Культуру новой эпохи.</w:t>
      </w:r>
      <w:r>
        <w:rPr>
          <w:rFonts w:cs="Times New Roman" w:ascii="Times New Roman" w:hAnsi="Times New Roman"/>
          <w:sz w:val="24"/>
          <w:szCs w:val="24"/>
        </w:rPr>
        <w:t xml:space="preserve"> Нам удалось в это войти. С этим всё?</w:t>
      </w:r>
    </w:p>
    <w:p>
      <w:pPr>
        <w:pStyle w:val="Normal"/>
        <w:spacing w:lineRule="auto" w:line="240" w:before="0" w:after="0"/>
        <w:ind w:firstLine="567"/>
        <w:jc w:val="both"/>
        <w:rPr/>
      </w:pPr>
      <w:r>
        <w:rPr>
          <w:rFonts w:cs="Times New Roman" w:ascii="Times New Roman" w:hAnsi="Times New Roman"/>
          <w:sz w:val="24"/>
          <w:szCs w:val="24"/>
        </w:rPr>
        <w:t>Мы переносим стяжание Высшей Памяти на завтра. По-моему, у нас осталось… или у нас полно ещё времени? Нет, осталось, полчаса осталось, да? Или вообще ничего не осталось?</w:t>
      </w:r>
    </w:p>
    <w:p>
      <w:pPr>
        <w:pStyle w:val="Normal"/>
        <w:spacing w:lineRule="auto" w:line="240" w:before="0" w:after="0"/>
        <w:ind w:firstLine="567"/>
        <w:jc w:val="both"/>
        <w:rPr/>
      </w:pPr>
      <w:r>
        <w:rPr>
          <w:rFonts w:cs="Times New Roman" w:ascii="Times New Roman" w:hAnsi="Times New Roman"/>
          <w:i/>
          <w:sz w:val="24"/>
          <w:szCs w:val="24"/>
        </w:rPr>
        <w:t>Из зала: Десять мину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есять минут, всё. Ну, у нас же ещё и Компетенции, ну куда без них. Высшую Память перенесём на завтра, там есть что объяснить, поэтому мы завтра достяжаем Культуру каждого и Высшую Память. Там надо такую же дискуссию устроить, тогда будет очень интересно. Какие Компетенции у нас, седьм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номочия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ршенств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тавные, ИВДИВО-Октавные.</w:t>
      </w:r>
    </w:p>
    <w:p>
      <w:pPr>
        <w:pStyle w:val="Normal"/>
        <w:spacing w:lineRule="auto" w:line="240" w:before="0" w:after="0"/>
        <w:ind w:firstLine="567"/>
        <w:jc w:val="both"/>
        <w:rPr/>
      </w:pPr>
      <w:r>
        <w:rPr>
          <w:rFonts w:cs="Times New Roman" w:ascii="Times New Roman" w:hAnsi="Times New Roman"/>
          <w:sz w:val="24"/>
          <w:szCs w:val="24"/>
        </w:rPr>
        <w:t xml:space="preserve">Октавные, ИВДИВО-Октавные. Наделяемся, освобождаемся. Так культурно-культурно. Без обид, пожалуйста. Без обид, то, что я сейчас я скажу. Некоторым в практике и до этого, пока мы обсуждали образ, не хватает воспитанности Частей, чтоб войти в Культуру каждого. Поэтому вы воспринимаете немного грубовато то, что здесь происходит. Грубовато не для вас. Для вас это вот ну… как бы, естественно. </w:t>
      </w:r>
    </w:p>
    <w:p>
      <w:pPr>
        <w:pStyle w:val="Normal"/>
        <w:spacing w:lineRule="auto" w:line="240" w:before="0" w:after="0"/>
        <w:ind w:firstLine="567"/>
        <w:jc w:val="both"/>
        <w:rPr/>
      </w:pPr>
      <w:r>
        <w:rPr>
          <w:rFonts w:cs="Times New Roman" w:ascii="Times New Roman" w:hAnsi="Times New Roman"/>
          <w:sz w:val="24"/>
          <w:szCs w:val="24"/>
        </w:rPr>
        <w:t xml:space="preserve">Но с точки зрения культуры, ваше состояние, которое вы эманируете – грубовато. Культура, всё-таки, это ещё почитание Света. А почитание Света – это утончённость. И вот эта утончённость – есть связка между воспитанием, и, через один – внутренней культурой на воспитание. Воспитание – три, культура – пять. Поэтому, культура – это внутренняя явленность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я бы вам посоветовал некоторым – в развитии утончённости, чтобы взять почитание Света, как Куль-Уру. Культ – почитание, Ур – Свет, да? Поразрабатывать утончённость и воспитанность Частей утончённостью. То есть, заниматься не только культурой, а заниматься воспитанностью Частей. И в этой воспитанности Частей у вас пойдёт насыщение утончённости Светом, и вы войдёте в Культуру каждого глубже, чем та грубоватая, не утончённая физичность, которую некоторые в зале эманируют до сих пор. </w:t>
      </w:r>
    </w:p>
    <w:p>
      <w:pPr>
        <w:pStyle w:val="Normal"/>
        <w:spacing w:lineRule="auto" w:line="240" w:before="0" w:after="0"/>
        <w:ind w:firstLine="567"/>
        <w:jc w:val="both"/>
        <w:rPr/>
      </w:pPr>
      <w:r>
        <w:rPr>
          <w:rFonts w:cs="Times New Roman" w:ascii="Times New Roman" w:hAnsi="Times New Roman"/>
          <w:sz w:val="24"/>
          <w:szCs w:val="24"/>
        </w:rPr>
        <w:t xml:space="preserve">То есть, я пытаюсь перевести культуру на утончённость тонко-физического мира. Непонимание контекстов сказанного до практики заключается в том, что мы берём физично, но не тонко-физично. А культура без утончённости – это культпросвет. Физический, грубый культпросвет. Люди, кто проходил, меня поняли. Кто не проходил – лучше не надо. Это такая внешняя показуха – «делай раз, делай два, делай три, стоим». </w:t>
      </w:r>
    </w:p>
    <w:p>
      <w:pPr>
        <w:pStyle w:val="Normal"/>
        <w:spacing w:lineRule="auto" w:line="240" w:before="0" w:after="0"/>
        <w:ind w:firstLine="567"/>
        <w:jc w:val="both"/>
        <w:rPr/>
      </w:pPr>
      <w:r>
        <w:rPr>
          <w:rFonts w:cs="Times New Roman" w:ascii="Times New Roman" w:hAnsi="Times New Roman"/>
          <w:i/>
          <w:sz w:val="24"/>
          <w:szCs w:val="24"/>
        </w:rPr>
        <w:t>Из зала: Пирами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у да, пирамида. Это культпросвет. Ну такая, внешняя грубоватая есть. Вот, воспитание утончённости Светом с вхождением во внутреннюю культуру вначале утончённостью тонко-физического мирового выражения выявит из вас ту культуру каждого, которую вам Отец сотворил. </w:t>
      </w:r>
      <w:r>
        <w:rPr>
          <w:rFonts w:cs="Times New Roman" w:ascii="Times New Roman" w:hAnsi="Times New Roman"/>
          <w:b/>
          <w:bCs/>
          <w:sz w:val="24"/>
          <w:szCs w:val="24"/>
        </w:rPr>
        <w:t>Без воспитания утончённости Частей, воспитания в себе как внешнего выражения, внутренняя культура, реализуемая как культура каждого, у вас не развернё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воспитание не затрагивал, потому что считал, это мы уже прошли. Оказывается, нет. </w:t>
      </w:r>
      <w:bookmarkStart w:id="23" w:name="_Hlk155914163"/>
      <w:r>
        <w:rPr>
          <w:rFonts w:cs="Times New Roman" w:ascii="Times New Roman" w:hAnsi="Times New Roman"/>
          <w:sz w:val="24"/>
          <w:szCs w:val="24"/>
        </w:rPr>
        <w:t xml:space="preserve">Без воспитания у нас утончённости не будет. Ну и на всякий случай, простая фраза, так, чтобы дошло: воспитание – восполнение питания физической энергией – в культуре рождает грубость. Восполнение питания тонкого Светом в культуре рождает утончё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олнение питания в метагалактическом мире духом в культуре рождает вдохновение и новые культурные достижения: музыка, поэзия, и пошли по списку. Ну, «я помню чудное мгновение» – вдохновение. </w:t>
      </w:r>
    </w:p>
    <w:p>
      <w:pPr>
        <w:pStyle w:val="Normal"/>
        <w:spacing w:lineRule="auto" w:line="240" w:before="0" w:after="0"/>
        <w:ind w:firstLine="567"/>
        <w:jc w:val="both"/>
        <w:rPr/>
      </w:pPr>
      <w:r>
        <w:rPr>
          <w:rFonts w:cs="Times New Roman" w:ascii="Times New Roman" w:hAnsi="Times New Roman"/>
          <w:sz w:val="24"/>
          <w:szCs w:val="24"/>
        </w:rPr>
        <w:t>И культура, основанная на Синтезном мире – это культура Огня, которая достигает, мы с вами стяжали, прямо вкус Огня Частей. Через вкус Огня Частей у вас будет развёртываться глубина Синтезного мира. Попробуйте пройти воспитанием Огня как вкусом Огня Частей.</w:t>
      </w:r>
      <w:bookmarkEnd w:id="23"/>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стати, я в практике вспомнил, думаю, вот, забыл вам сказать. Помните знак Рерихов? Ну, кто помнит, три шарика: два – так, один – так. Показываю: два шара – здесь (</w:t>
      </w:r>
      <w:r>
        <w:rPr>
          <w:rFonts w:cs="Times New Roman" w:ascii="Times New Roman" w:hAnsi="Times New Roman"/>
          <w:i/>
          <w:iCs/>
          <w:sz w:val="24"/>
          <w:szCs w:val="24"/>
        </w:rPr>
        <w:t>показывает по обе стороны груди</w:t>
      </w:r>
      <w:r>
        <w:rPr>
          <w:rFonts w:cs="Times New Roman" w:ascii="Times New Roman" w:hAnsi="Times New Roman"/>
          <w:sz w:val="24"/>
          <w:szCs w:val="24"/>
        </w:rPr>
        <w:t xml:space="preserve">), третий шар – та самая гортань и язык. Огонь. Вот эти три шара означают – два огненных центра здесь, и третий идеально вписывается на гортань и язык. Поэтому в древности высокие Посвящённые реально понимали, что язык и гортань – это знак Огня. Но уже кольцо, которое их охватывает – это объединение трёх огненных центров в реализации. </w:t>
      </w:r>
    </w:p>
    <w:p>
      <w:pPr>
        <w:pStyle w:val="Normal"/>
        <w:spacing w:lineRule="auto" w:line="240" w:before="0" w:after="0"/>
        <w:ind w:firstLine="567"/>
        <w:jc w:val="both"/>
        <w:rPr/>
      </w:pPr>
      <w:r>
        <w:rPr>
          <w:rFonts w:cs="Times New Roman" w:ascii="Times New Roman" w:hAnsi="Times New Roman"/>
          <w:sz w:val="24"/>
          <w:szCs w:val="24"/>
        </w:rPr>
        <w:t xml:space="preserve">Обычных Посвящённых приучали к двум огненным центрам, грудным, и категорически не любили привязывать к третьему огненному центру, языку. Почему? Потому что слово имеет силу. В Начале было Слово. И если слово будет насыщенно Огнём, как мы требуем в ведении Синтеза в Огне Кут Хуми, человек получает совсем другой уровень силы реализации. А его хотели оставить рабом, поэтому два шарика вместо трёх. Это насчёт языка вкуса наших Частей. Это такая большая достижимость, которая с трудом даётся уже пару столетий нашим Посвящённым. И мы в этой стезе тоже работ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24" w:name="__RefHeading___Toc156057071"/>
      <w:bookmarkEnd w:id="24"/>
      <w:r>
        <w:rPr>
          <w:rFonts w:cs="Times New Roman" w:ascii="Times New Roman" w:hAnsi="Times New Roman"/>
          <w:kern w:val="0"/>
          <w:sz w:val="24"/>
          <w:szCs w:val="24"/>
        </w:rPr>
        <w:t>Практика 5. Стяжение 7-го ИВДИВО-Октавного, 7-го Октавного Полномочий Совершенств</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становясь телесно Владыкой 101-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наделить каждого из нас 7-м ИВДИВО-Октавным Полномочием Совершенств и 7-м Октавным Полномочием Совершенств, стандартом 101-го Синтез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ируясь с Хум Кут Хуми Фаинь, стяжаем 2 Синтез Синтеза Изначально Вышестоящего Отца и 2 Синтез Прасинтезных Синтеза Изначально Вышестоящего Отца, и, возжигаясь… Стяжаем 2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Владыкой 101-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каждого из нас 7-м ИВДИВО-Октавным Полномочием Совершенств, проникаемся им, и 7-м Октавным Полномочием Совершенств, проникаемся им.</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2 пакета 1024 1025-лионов Иерархий Синтеза в каждый из пакетов. И стяжаем 2 пакета по 1024 1025-лионов Синтезов Изначально Вышестоящего Отца. Возжигаясь Синтезами Изначально Вышестоящего Отца, преображаясь ими, просим записать Иерархии Синтеза в соответствующие Полномочия Совершенств каждого из нас. И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озжигаясь Синтезами, преображаясь, и вмещая Иерархии Синтеза в каждое из Полномочий Совершенств, надел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 Синтеза Изначально Вышестоящего Отца, прося преобразить каждого из нас и синтез нас на две наделяемые Компетенции Полномочий Совершенств и на всё стяжённое и возожжённое данной практикой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ВДИВО Москва, ИВДИВО Санкт-Петербург, ИВДИВО Московия, ИВДИВО Ладога,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Спасибо за внимание. До свидания.</w:t>
      </w:r>
      <w:r>
        <w:br w:type="page"/>
      </w:r>
    </w:p>
    <w:p>
      <w:pPr>
        <w:pStyle w:val="Heading1"/>
        <w:spacing w:lineRule="auto" w:line="240" w:before="0" w:after="0"/>
        <w:jc w:val="right"/>
        <w:rPr>
          <w:rFonts w:ascii="Times New Roman" w:hAnsi="Times New Roman" w:cs="Times New Roman"/>
          <w:i/>
          <w:i/>
          <w:sz w:val="24"/>
          <w:szCs w:val="24"/>
        </w:rPr>
      </w:pPr>
      <w:bookmarkStart w:id="25" w:name="__RefHeading___Toc156057072"/>
      <w:bookmarkEnd w:id="25"/>
      <w:r>
        <w:rPr>
          <w:rFonts w:cs="Times New Roman" w:ascii="Times New Roman" w:hAnsi="Times New Roman"/>
          <w:i/>
          <w:sz w:val="24"/>
          <w:szCs w:val="24"/>
        </w:rPr>
        <w:t>Часть 3 (день 2, часть 1)</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6" w:name="__RefHeading___Toc156057073"/>
      <w:bookmarkEnd w:id="26"/>
      <w:r>
        <w:rPr>
          <w:rFonts w:cs="Times New Roman" w:ascii="Times New Roman" w:hAnsi="Times New Roman"/>
          <w:sz w:val="24"/>
          <w:szCs w:val="24"/>
        </w:rPr>
        <w:t>Три новости из ночной подготовки. Отец внедряет свой план развития Цивилизации Большого Космоса чере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ак, мы продолжаем Сто первый Синтез Изначально Вышестоящего Отца. Ночь была достаточно тяжёлая в плане не Культуры каждого, а разработки с цивилизация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такие </w:t>
      </w:r>
      <w:r>
        <w:rPr>
          <w:rFonts w:eastAsia="Times New Roman" w:cs="Times New Roman" w:ascii="Times New Roman" w:hAnsi="Times New Roman"/>
          <w:b/>
          <w:bCs/>
          <w:sz w:val="24"/>
          <w:szCs w:val="24"/>
        </w:rPr>
        <w:t>три новости для вас</w:t>
      </w:r>
      <w:r>
        <w:rPr>
          <w:rFonts w:eastAsia="Times New Roman" w:cs="Times New Roman" w:ascii="Times New Roman" w:hAnsi="Times New Roman"/>
          <w:sz w:val="24"/>
          <w:szCs w:val="24"/>
        </w:rPr>
        <w:t xml:space="preserve">, подряд, и пойдём дальше. </w:t>
      </w:r>
    </w:p>
    <w:p>
      <w:pPr>
        <w:pStyle w:val="Normal"/>
        <w:spacing w:lineRule="auto" w:line="240" w:before="0" w:after="0"/>
        <w:ind w:firstLine="567"/>
        <w:jc w:val="both"/>
        <w:rPr/>
      </w:pPr>
      <w:r>
        <w:rPr>
          <w:rFonts w:eastAsia="Times New Roman" w:cs="Times New Roman" w:ascii="Times New Roman" w:hAnsi="Times New Roman"/>
          <w:b/>
          <w:bCs/>
          <w:sz w:val="24"/>
          <w:szCs w:val="24"/>
        </w:rPr>
        <w:t>Первое</w:t>
      </w:r>
      <w:r>
        <w:rPr>
          <w:rFonts w:eastAsia="Times New Roman" w:cs="Times New Roman" w:ascii="Times New Roman" w:hAnsi="Times New Roman"/>
          <w:sz w:val="24"/>
          <w:szCs w:val="24"/>
        </w:rPr>
        <w:t xml:space="preserve">. Вы участвовали в разных совещаниях с цивилизациями, раз. Если это кто-то видел, то просто подтверждаю. Кто не видел, вот некоторые уже руку поднимают, они видели. Я не знаю, что за совещания, их было много, и вас отправляли на разные ситуации. Это, в общем-то, конфедерация цивилизаций, где есть разные отделы и идут направления и разные разработки. Соответственно, так как мы стали одной из передовых цивилизаций, то </w:t>
      </w:r>
      <w:r>
        <w:rPr>
          <w:rFonts w:eastAsia="Times New Roman" w:cs="Times New Roman" w:ascii="Times New Roman" w:hAnsi="Times New Roman"/>
          <w:b/>
          <w:bCs/>
          <w:sz w:val="24"/>
          <w:szCs w:val="24"/>
        </w:rPr>
        <w:t>вас начали встраивать в отделы конфедерации цивилизаций</w:t>
      </w:r>
      <w:r>
        <w:rPr>
          <w:rFonts w:eastAsia="Times New Roman" w:cs="Times New Roman" w:ascii="Times New Roman" w:hAnsi="Times New Roman"/>
          <w:sz w:val="24"/>
          <w:szCs w:val="24"/>
        </w:rPr>
        <w:t xml:space="preserve">. Я думаю, вы понимаете, что вышестоящие тела у нас более подготовленные, чем наша физика, поэтому, если вы будете ориентироваться на физику, вы ошибётесь. Я тоже там иногда появляюсь, чтобы осознать физическим телом, редко-редко, почти не бываю, и в основном работает моё вышестоящее тело. То есть, если вызывается, выходит вышестоящее тело в подготовке с насыщением Огня и Духа, с записями, и идёт работа. Это перво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активировать это не надо, специально ходить не надо. Надо поймать момент, когда вас туда пригласят. Вот такая </w:t>
      </w:r>
      <w:r>
        <w:rPr>
          <w:rFonts w:eastAsia="Times New Roman" w:cs="Times New Roman" w:ascii="Times New Roman" w:hAnsi="Times New Roman"/>
          <w:bCs/>
          <w:sz w:val="24"/>
          <w:szCs w:val="24"/>
        </w:rPr>
        <w:t xml:space="preserve">просьба: </w:t>
      </w:r>
      <w:r>
        <w:rPr>
          <w:rFonts w:eastAsia="Times New Roman" w:cs="Times New Roman" w:ascii="Times New Roman" w:hAnsi="Times New Roman"/>
          <w:b/>
          <w:bCs/>
          <w:sz w:val="24"/>
          <w:szCs w:val="24"/>
        </w:rPr>
        <w:t>специально ходить не надо</w:t>
      </w:r>
      <w:r>
        <w:rPr>
          <w:rFonts w:eastAsia="Times New Roman" w:cs="Times New Roman" w:ascii="Times New Roman" w:hAnsi="Times New Roman"/>
          <w:sz w:val="24"/>
          <w:szCs w:val="24"/>
        </w:rPr>
        <w:t xml:space="preserve">. Я себя тоже так приучил. Почему? Если нет совещания, где мы должны участвовать, а мы специально выперлись, то это не то совещание, где мы должны участвовать, в итоге мы просто мешаем и ломаем работу. Это вас ночью предупредили очень строго. Поэтому </w:t>
      </w:r>
      <w:r>
        <w:rPr>
          <w:rFonts w:eastAsia="Times New Roman" w:cs="Times New Roman" w:ascii="Times New Roman" w:hAnsi="Times New Roman"/>
          <w:b/>
          <w:bCs/>
          <w:sz w:val="24"/>
          <w:szCs w:val="24"/>
        </w:rPr>
        <w:t xml:space="preserve">надо поймать момент, когда именно вас приглася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этике, которая есть между цивилизациями: не пригласили – не участвуем. Потому что, чтобы вас пригласить, вам надо создать нашу атмосферу, нашу температуру, наши балансы биологические, наши балансы Духа и Огня, то есть определённую среду. Но это такой как кокон или купол вокруг вас, незаметный, но он вокруг вас есть, даже если вы сидели за столом нескольких цивилизаций, вокруг каждого из них такой же. Если купол не создался, вы вышли, а атмосфера других цивилизаций – и вас оттуда вынесли, если вообще будет что выноси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тому что есть атмосфера настолько своеобразная, что наши тела начнут гореть, вышестоящие. </w:t>
      </w:r>
      <w:r>
        <w:rPr>
          <w:rFonts w:eastAsia="Times New Roman" w:cs="Times New Roman" w:ascii="Times New Roman" w:hAnsi="Times New Roman"/>
          <w:i/>
          <w:sz w:val="24"/>
          <w:szCs w:val="24"/>
        </w:rPr>
        <w:t xml:space="preserve">(Звук автомобильной сирены.) </w:t>
      </w:r>
      <w:r>
        <w:rPr>
          <w:rFonts w:eastAsia="Times New Roman" w:cs="Times New Roman" w:ascii="Times New Roman" w:hAnsi="Times New Roman"/>
          <w:sz w:val="24"/>
          <w:szCs w:val="24"/>
        </w:rPr>
        <w:t>Да, вот типа машины</w:t>
      </w:r>
      <w:r>
        <w:rPr>
          <w:rFonts w:eastAsia="Times New Roman" w:cs="Times New Roman" w:ascii="Times New Roman" w:hAnsi="Times New Roman"/>
          <w:i/>
          <w:sz w:val="24"/>
          <w:szCs w:val="24"/>
        </w:rPr>
        <w:t xml:space="preserve"> (смех в зале) </w:t>
      </w:r>
      <w:r>
        <w:rPr>
          <w:rFonts w:eastAsia="Times New Roman" w:cs="Times New Roman" w:ascii="Times New Roman" w:hAnsi="Times New Roman"/>
          <w:sz w:val="24"/>
          <w:szCs w:val="24"/>
        </w:rPr>
        <w:t xml:space="preserve">Поэтому маршруты, пожалуйста, продумывайте и будьте внимательны. Там всё намного сложнее в контактах, не в сердечных контактах, не в ощущениях, что мы вместе идём, а сложнее в контактах атмосферных, биологических. То есть слишком разная биология. Я подчёркиваю, что я не имею в виду четыре цивилизации, стоящие за нами, там проще, мы очень близки. А как только уходим в тысячи, там есть варианты, где просто вошёл в атмосферу, и Монада ушла к Отцу, автоматом. То есть для нас это не просто неприемлемо, а у нас растворяется тело автоматически, вышестоящее. Физику не проверяли, но понятно. У нас были товарищи, которые из состава Иерархии, но которые пошли, а Монады в зал Отца, и заново пошли на воплощение. Их не приглашали просто. Это перво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гаться не надо. То есть, когда вас приглашают, то всё готово. Когда вас не приглашают, надо ещё сообразить, с кем поговорить, чтобы было готово. Естественно, вас будут направлять к Кут Хуми. Вас будут направлять к Главе Цивилизации. Кто у нас Глава Цивилизации? Ночью вы меня отшокировали просто. Кто у нас Глава Цивилизации? Изначально Вышестоящий Аватар Синтеза Филипп. Ночью вас спросили, кто Глава Цивилизации. Некоторые начали искать императора, но император-то пониже. Есть Империя, она есть, и там есть руководитель. А есть Цивилизация. Это разные тенденции. Я понимаю, что Империя без Цивилизации не может. Но Цивилизация специально поставлена над Империей, чтобы цивилизованность людей не зависела от имперской вла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на всякий случай: руководителем Империи является Изначально Вышестоящий Отец, а императора там нету. Ну так, я не знаю, кто это там из наших произнёс. У нас руководитель Империи – это Отец. Увидели? Цивилизация над Империей, чтобы сохранить свободу воли и цивилизованного применения граждан всех цивилизаций. </w:t>
      </w:r>
      <w:r>
        <w:rPr>
          <w:rFonts w:eastAsia="Times New Roman" w:cs="Times New Roman" w:ascii="Times New Roman" w:hAnsi="Times New Roman"/>
          <w:b/>
          <w:bCs/>
          <w:sz w:val="24"/>
          <w:szCs w:val="24"/>
        </w:rPr>
        <w:t>Чтобы они соподчинялись с Отцом</w:t>
      </w:r>
      <w:r>
        <w:rPr>
          <w:rFonts w:eastAsia="Times New Roman" w:cs="Times New Roman" w:ascii="Times New Roman" w:hAnsi="Times New Roman"/>
          <w:sz w:val="24"/>
          <w:szCs w:val="24"/>
        </w:rPr>
        <w:t xml:space="preserve">. Кто не помнит, пятёрка входит в девятку как часть, значит, уровень цивилизации входит в Изначально Вышестоящего Отца как часть. Включились? </w:t>
      </w:r>
    </w:p>
    <w:p>
      <w:pPr>
        <w:pStyle w:val="Normal"/>
        <w:spacing w:lineRule="auto" w:line="240" w:before="0" w:after="0"/>
        <w:ind w:firstLine="567"/>
        <w:jc w:val="both"/>
        <w:rPr/>
      </w:pPr>
      <w:r>
        <w:rPr>
          <w:rFonts w:cs="Times New Roman" w:ascii="Times New Roman" w:hAnsi="Times New Roman"/>
          <w:sz w:val="24"/>
          <w:szCs w:val="24"/>
        </w:rPr>
        <w:t xml:space="preserve">То есть восьмёрка управляет пятёркой, ИВДИВО управляет Цивилизацией, а Цивилизация входит в Изначально Вышестоящего Отца как часть. </w:t>
      </w:r>
      <w:r>
        <w:rPr>
          <w:rFonts w:cs="Times New Roman" w:ascii="Times New Roman" w:hAnsi="Times New Roman"/>
          <w:bCs/>
          <w:sz w:val="24"/>
          <w:szCs w:val="24"/>
        </w:rPr>
        <w:t>Два ключа: четыре–один и один входит в пять как часть</w:t>
      </w:r>
      <w:r>
        <w:rPr>
          <w:rFonts w:cs="Times New Roman" w:ascii="Times New Roman" w:hAnsi="Times New Roman"/>
          <w:sz w:val="24"/>
          <w:szCs w:val="24"/>
        </w:rPr>
        <w:t xml:space="preserve">. Или пятёрка входит в девятку как часть. Вот это, пожалуйста, включите. Соответственно, как только вы включаете цивилизованность, вы можете ощущать себя частью Изначального Вышестоящего Отца. Но управление при этом идёт от ИВДИВО. Кто глава ИВДИВО? Кут Хуми. Если мы говорим, что ИВДИВО управляет Цивилизацией, то распределение по цивилизационным состояниям у вас идёт от Кут Хуми. Но мы команда Кут Хуми с вами. Мы все Компетентные Кут Хуми. </w:t>
      </w:r>
    </w:p>
    <w:p>
      <w:pPr>
        <w:pStyle w:val="Normal"/>
        <w:spacing w:lineRule="auto" w:line="240" w:before="0" w:after="0"/>
        <w:ind w:firstLine="567"/>
        <w:jc w:val="both"/>
        <w:rPr/>
      </w:pPr>
      <w:r>
        <w:rPr>
          <w:rFonts w:cs="Times New Roman" w:ascii="Times New Roman" w:hAnsi="Times New Roman"/>
          <w:sz w:val="24"/>
          <w:szCs w:val="24"/>
        </w:rPr>
        <w:t xml:space="preserve">И на всякий случай, кто забыл Стандарты Синтеза. Я публиковал, что </w:t>
      </w:r>
      <w:r>
        <w:rPr>
          <w:rFonts w:cs="Times New Roman" w:ascii="Times New Roman" w:hAnsi="Times New Roman"/>
          <w:b/>
          <w:bCs/>
          <w:sz w:val="24"/>
          <w:szCs w:val="24"/>
        </w:rPr>
        <w:t xml:space="preserve">все цивилизации прошлых миллионолетий, даже не то что тысячелетий, развивал Дом Отца. </w:t>
      </w:r>
      <w:r>
        <w:rPr>
          <w:rFonts w:cs="Times New Roman" w:ascii="Times New Roman" w:hAnsi="Times New Roman"/>
          <w:sz w:val="24"/>
          <w:szCs w:val="24"/>
        </w:rPr>
        <w:t xml:space="preserve">Римская империя, цивилизация – Дом Отца Ману; китайская современная цивилизация – Дом Отца Ману; индийская цивилизация, – я говорю о своеобразии, – мусульманская цивилизация, арабская, допустим, Османская империя – это всё цивилизации, которые основывал Дома Отца. Российская империя, Советский союз как цивилизация – отдельные и продолжающиеся в эффектах быть – то это всё тоже делал </w:t>
      </w:r>
      <w:r>
        <w:rPr>
          <w:rFonts w:cs="Times New Roman" w:ascii="Times New Roman" w:hAnsi="Times New Roman"/>
          <w:bCs/>
          <w:sz w:val="24"/>
          <w:szCs w:val="24"/>
        </w:rPr>
        <w:t>Дом Отца и Владыка Ману, если взять последнюю должность Главы Дома Отца пятой рас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еперь этим занимаемся мы с вами, потому что Дом Отца спустился на физику, нам поручили его развернуть физически. Но никто не отменял, что ИВДИВО как Дом Отца занимается цивилизованностью. То есть с Дома Отца этот фактор реализации не сняли. То, что мы долго входили в эту цивилизованность, чтобы подтянуть её аж к Филиппу, то это наши физические условия. Но когда мы вошли, </w:t>
      </w:r>
      <w:r>
        <w:rPr>
          <w:rFonts w:cs="Times New Roman" w:ascii="Times New Roman" w:hAnsi="Times New Roman"/>
          <w:bCs/>
          <w:sz w:val="24"/>
          <w:szCs w:val="24"/>
        </w:rPr>
        <w:t>ИВДИВО занимается развитием цивилизованности нашей и всех остальных.</w:t>
      </w:r>
      <w:r>
        <w:rPr>
          <w:rFonts w:cs="Times New Roman" w:ascii="Times New Roman" w:hAnsi="Times New Roman"/>
          <w:sz w:val="24"/>
          <w:szCs w:val="24"/>
        </w:rPr>
        <w:t xml:space="preserve"> Это стандарт Дома Отца, поэтому мы от этого с вами не отвертимся нигде, ни у нас на планете, ни с другими цивилизациями, потому что мы хорошо с вами сработали. Если бы мы не были передовой цивилизацией, мы бы всё равно стояли в цепочке цивилизаций, и точно так же, но постепенно нас бы приглашали на разные совещания, исходя из того, что мы Компетентные Кут Хуми. А Кут Хуми всё равно развивал бы цивилизации – все, включая нашу. Это первое. </w:t>
      </w:r>
    </w:p>
    <w:p>
      <w:pPr>
        <w:pStyle w:val="Normal"/>
        <w:spacing w:lineRule="auto" w:line="240" w:before="0" w:after="0"/>
        <w:ind w:firstLine="567"/>
        <w:jc w:val="both"/>
        <w:rPr/>
      </w:pPr>
      <w:r>
        <w:rPr>
          <w:rFonts w:cs="Times New Roman" w:ascii="Times New Roman" w:hAnsi="Times New Roman"/>
          <w:b/>
          <w:bCs/>
          <w:sz w:val="24"/>
          <w:szCs w:val="24"/>
        </w:rPr>
        <w:t>Второе</w:t>
      </w:r>
      <w:r>
        <w:rPr>
          <w:rFonts w:cs="Times New Roman" w:ascii="Times New Roman" w:hAnsi="Times New Roman"/>
          <w:sz w:val="24"/>
          <w:szCs w:val="24"/>
        </w:rPr>
        <w:t xml:space="preserve">. Когда вас приглашают на совещание, вы зачем там нужны? Что у вас такого особенного, не цивилизованного, пока не цивилизованного, что у вас такого особенного, чтобы вы там были нужны? Так проще ответим, потому что многие из вас там начали мозги включать. Не надо их включать, вот нет – и хорошо, они там мешают, понимает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ы и Огонь.</w:t>
      </w:r>
    </w:p>
    <w:p>
      <w:pPr>
        <w:pStyle w:val="Normal"/>
        <w:spacing w:lineRule="auto" w:line="240" w:before="0" w:after="0"/>
        <w:ind w:firstLine="567"/>
        <w:jc w:val="both"/>
        <w:rPr/>
      </w:pPr>
      <w:r>
        <w:rPr>
          <w:rFonts w:cs="Times New Roman" w:ascii="Times New Roman" w:hAnsi="Times New Roman"/>
          <w:sz w:val="24"/>
          <w:szCs w:val="24"/>
        </w:rPr>
        <w:t xml:space="preserve">Синтезы, даже не Огонь, а Синтезы. </w:t>
      </w:r>
      <w:r>
        <w:rPr>
          <w:rFonts w:cs="Times New Roman" w:ascii="Times New Roman" w:hAnsi="Times New Roman"/>
          <w:b/>
          <w:sz w:val="24"/>
          <w:szCs w:val="24"/>
        </w:rPr>
        <w:t>Самое ценное, что у нас там – это Синтезы</w:t>
      </w:r>
      <w:r>
        <w:rPr>
          <w:rFonts w:cs="Times New Roman" w:ascii="Times New Roman" w:hAnsi="Times New Roman"/>
          <w:sz w:val="24"/>
          <w:szCs w:val="24"/>
        </w:rPr>
        <w:t xml:space="preserve">. Как только вы туда выходите, </w:t>
      </w:r>
      <w:r>
        <w:rPr>
          <w:rFonts w:cs="Times New Roman" w:ascii="Times New Roman" w:hAnsi="Times New Roman"/>
          <w:bCs/>
          <w:sz w:val="24"/>
          <w:szCs w:val="24"/>
        </w:rPr>
        <w:t>у вас возжигаются Ядра Синтеза концентрации ИВДИВО</w:t>
      </w:r>
      <w:r>
        <w:rPr>
          <w:rFonts w:cs="Times New Roman" w:ascii="Times New Roman" w:hAnsi="Times New Roman"/>
          <w:sz w:val="24"/>
          <w:szCs w:val="24"/>
        </w:rPr>
        <w:t xml:space="preserve">. Ни у одной соседней цивилизации, даже самой развитой, такого нету, они на вас смотрят. У некоторых не двумя даже глазами, а в ошарашке, потому что у вас по позвоночнику возжигаются Ядра Отца, некоторые из них это ви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видят, естественно, насквозь, со всеми тонкостями внутренней организации, это у них естественное состояние цивилизации. Они даже не пытаются просматривать, они видят насквозь, и у них глаза. У одной цивилизация – у них четыре глаза, похожа на нас, но четыре глаза. И я видел впервые у них выпученные глаза, обычно такие, в прищур. Прям вот так вот, им всё равно, мы зашли, и я впервые увидел их зрачок. Они были в шоке, что у нас прямые Ядра, они так и назвали: «Ядра Изначально Вышестоящего Отца в них», – слово «Синтез» у них незнакомо. «Ядра Изначально Вышестоящего Отца в них» – это была очень большая ошарашка и уважуха сразу, прямо уваж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раньше рейтинг был по Полномочиям, то есть заходишь, одеваешь форму, к тебе соответствующие Полномочия, или ты кому-то, там такие Полномочия. А когда они увидели Ядра Отца в нас… Пожалуйста, сейчас нормально к этому, им теперь всё равно, какой вы: умный, дурной, развитый, недоразвитый. Главное, чтобы ты сидел рядом, и от тебя эманировали Ядра, и дальше начинается коллективное погружение в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аходите, часть совещания обсуждала, обсуждала, а вы зашли и сели. Через пять минут: тишь, блажь, гармония и погружённость в Отца. То есть они сами в это погрузиться не могут, то есть то, что мы с вами делаем на Синтезе внутренне! У них есть внутренняя работа, у них есть внутренняя подготовка, но у них нет прямого выражения Отца Ядрами Синтеза, а у нас есть. Вы услышали?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вы ходите на совещание в первую очередь реализацией Синтеза и концентрацией Изначально Вышестоящего Отца вами</w:t>
      </w:r>
      <w:r>
        <w:rPr>
          <w:rFonts w:cs="Times New Roman" w:ascii="Times New Roman" w:hAnsi="Times New Roman"/>
          <w:sz w:val="24"/>
          <w:szCs w:val="24"/>
        </w:rPr>
        <w:t xml:space="preserve">. Просто поставьте в голову: от вас на первом этапе больше ничего не нужно. Почему? Давайте внимательно подумаем, только никаких выводов сейчас не делайте, пожалуйста. </w:t>
      </w:r>
      <w:r>
        <w:rPr>
          <w:rFonts w:cs="Times New Roman" w:ascii="Times New Roman" w:hAnsi="Times New Roman"/>
          <w:b/>
          <w:bCs/>
          <w:sz w:val="24"/>
          <w:szCs w:val="24"/>
        </w:rPr>
        <w:t xml:space="preserve">То, что мы с вами обсуждаем на Синтезе, учимся и знаем, для них пока недоступно. </w:t>
      </w:r>
      <w:r>
        <w:rPr>
          <w:rFonts w:cs="Times New Roman" w:ascii="Times New Roman" w:hAnsi="Times New Roman"/>
          <w:sz w:val="24"/>
          <w:szCs w:val="24"/>
        </w:rPr>
        <w:t xml:space="preserve">Чтобы было вообще понятно, у них даже первого курса Синтеза не было. Мы несём План Синтеза Изначально Вышестоящего Отца, который аналогов в их цивилизациях не имеет. Много лет назад я предупредил, что </w:t>
      </w:r>
      <w:r>
        <w:rPr>
          <w:rFonts w:cs="Times New Roman" w:ascii="Times New Roman" w:hAnsi="Times New Roman"/>
          <w:b/>
          <w:sz w:val="24"/>
          <w:szCs w:val="24"/>
        </w:rPr>
        <w:t xml:space="preserve">Синтез – </w:t>
      </w:r>
      <w:r>
        <w:rPr>
          <w:rFonts w:cs="Times New Roman" w:ascii="Times New Roman" w:hAnsi="Times New Roman"/>
          <w:b/>
          <w:bCs/>
          <w:sz w:val="24"/>
          <w:szCs w:val="24"/>
        </w:rPr>
        <w:t xml:space="preserve">это новый План Отца </w:t>
      </w:r>
      <w:r>
        <w:rPr>
          <w:rFonts w:cs="Times New Roman" w:ascii="Times New Roman" w:hAnsi="Times New Roman"/>
          <w:b/>
          <w:sz w:val="24"/>
          <w:szCs w:val="24"/>
        </w:rPr>
        <w:t>на весь Большой Космос</w:t>
      </w:r>
      <w:r>
        <w:rPr>
          <w:rFonts w:cs="Times New Roman" w:ascii="Times New Roman" w:hAnsi="Times New Roman"/>
          <w:sz w:val="24"/>
          <w:szCs w:val="24"/>
        </w:rPr>
        <w:t xml:space="preserve">, – тогда я говорил «на Космос», – который перевернёт работу всех цивилизаций. Вот вчерашним нашим действием то предсказанное лет двадцать назад состоялось, мы начали это делать.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Отец внедряет свой план развития</w:t>
      </w:r>
      <w:r>
        <w:rPr>
          <w:rFonts w:cs="Times New Roman" w:ascii="Times New Roman" w:hAnsi="Times New Roman"/>
          <w:sz w:val="24"/>
          <w:szCs w:val="24"/>
        </w:rPr>
        <w:t xml:space="preserve"> </w:t>
      </w:r>
      <w:r>
        <w:rPr>
          <w:rFonts w:cs="Times New Roman" w:ascii="Times New Roman" w:hAnsi="Times New Roman"/>
          <w:b/>
          <w:bCs/>
          <w:sz w:val="24"/>
          <w:szCs w:val="24"/>
        </w:rPr>
        <w:t>Цивилизации Большого Космоса через нас.</w:t>
      </w:r>
      <w:r>
        <w:rPr>
          <w:rFonts w:cs="Times New Roman" w:ascii="Times New Roman" w:hAnsi="Times New Roman"/>
          <w:sz w:val="24"/>
          <w:szCs w:val="24"/>
        </w:rPr>
        <w:t xml:space="preserve"> Поэтому, как только вы начинаете обсуждать с ними какие-то темы Синтеза, зависание идёт ещё более глубокое. Они очень культурные тоже люди. Они замолкают, а в глазах вопрос. На лице нашем можно прочитать вопрос и удивление, а у них даже вопрос нельзя. Некоторые как стояли, так и стоят, знаете, как у нас китайцы, там не поймёшь, какая эмоция на лице, общаешься и ждёшь реакции, нет реакции, она вся внутри где-то там, культура та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них то же самое – лицо, никаких реакций, она внутри где-то, и недоумение: «ты о чём?» И так как он тебя не понимает, он считает, что ты его опустил донельзя. Я по-русски сказал. То есть у них не комильфо создаётся внутреннее состояние, потому что они вообще не понимают, о чём вы. Вы как с Луны свалились в Большом Космосе. С Ядра ИВДИВО свалились в Большой Космос. То есть то, что вы говорите о Синтезе, для них так же не понятно, как новенький, который приходит на первый курс: «Куда я попал? Ещё этим всем можно думать?»</w:t>
      </w:r>
    </w:p>
    <w:p>
      <w:pPr>
        <w:pStyle w:val="Normal"/>
        <w:spacing w:lineRule="auto" w:line="240" w:before="0" w:after="0"/>
        <w:ind w:firstLine="567"/>
        <w:jc w:val="both"/>
        <w:rPr/>
      </w:pPr>
      <w:r>
        <w:rPr>
          <w:rFonts w:cs="Times New Roman" w:ascii="Times New Roman" w:hAnsi="Times New Roman"/>
          <w:sz w:val="24"/>
          <w:szCs w:val="24"/>
        </w:rPr>
        <w:t xml:space="preserve">Вспоминайте: новенькие, которые приходят к вам первый раз, всё то же самое там. Вы должны к этим цивилизациям относиться как к новеньким на Первом Синтезе. То есть у нас Сто первый, девяносто девять процентов скидка. И один процент – это Синтез, который они смогут с вами обсуждать. Причём его надо подавать через их тенденции цивилизации. Это тоже сложно, вначале с этой цивилизацией надо познакомиться, иначе «моя твоя не понимай». Мы им рассказываем свой Синтез, но это же не факт, что к ним он пристроится. Вы услышали? Тут сказать нечего, это просто </w:t>
      </w:r>
      <w:r>
        <w:rPr>
          <w:rFonts w:cs="Times New Roman" w:ascii="Times New Roman" w:hAnsi="Times New Roman"/>
          <w:bCs/>
          <w:sz w:val="24"/>
          <w:szCs w:val="24"/>
        </w:rPr>
        <w:t>вывод из ночной подготовки, где вы поучаств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ша задача не умничать, какие мы тут цивилизованные, технические, интеллектуальные и всё остальное. На самом деле, как только мы начинаем говорить о развитии нашей цивилизации, на нас смотрят как на даже не детей и даже не младенцев, а зародышей будущей космической цивилизованности. То есть, как только вы рассказываете о России, о Планете Земля, вы сразу переходите в ранг зародыша, ещё не рождённого. То есть наша цивилизация настолько там упрощена, я очень корректно выражаюсь, что для тех цивилизаций Большого Космоса мы – зародыш космической циви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аже исторически. Сознание – оно же живёт исторически. То есть, если мы с вами примерно исторически можем помнить пятьсот тире тысячу лет... Помнить, я не говорю, что написано в книгах. В книгах можно написать и на десять тысяч лет, подтверждений нет. Пишут много, а подтверждений мало. На самом деле все нормальные историки считают, что у нас люфт осознания прошлого максимум тысячу лет. Всё остальное – выдумки с добавленными нулями и с подложенными материалами разных якобы исследований. То есть тот химический анализ древней истории, который ведут историки, химики над этим издеваются, что у них люфт правильности пять процентов. Но это химики знают, а историки говорят: «Вот из этих пяти процентов анализа этой дощечки мы строим что-то. Там самое главное в анализе, сами дощечки нужны, и мы строим, что история была такая. Из пятипроцентного анализа мы строим стопроцентную исто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я наша история с датами – это мошна пять процентов. Это я так, на всякий случай вам археологический скажу. Вы поняли, о чём я. И я не хочу в это погружаться, я когда-то давно это выяснил и на этом оставил. То есть какие-то материалы мы подтягиваем этим. Но я уверяю, мы своей истории по-настоящему не знаем, мы фрагменты знаем, и они были. Были яркие фрагменты, но из этих фрагментов создать общий образ – нам пока не доступ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ядом сидящая с вами цивилизация, или рядом с нами стоящая, у них непрерывный анализ истории сотнями тысяч лет! Непрерывный анализ истории с деталями, с датами, технологиями, цивилизованной развитостью слоёв общества, ну и по списку. А у другой цивилизации десятки тысяч лет, она поменьше, но она поближе даже к нам. Меньше знает, но ближе к нам, так получается. А есть цивилизации из этой четвёрки – сотни тысяч лет постоянного развития. </w:t>
      </w:r>
    </w:p>
    <w:p>
      <w:pPr>
        <w:pStyle w:val="Normal"/>
        <w:spacing w:lineRule="auto" w:line="240" w:before="0" w:after="0"/>
        <w:ind w:firstLine="567"/>
        <w:jc w:val="both"/>
        <w:rPr/>
      </w:pPr>
      <w:r>
        <w:rPr>
          <w:rFonts w:cs="Times New Roman" w:ascii="Times New Roman" w:hAnsi="Times New Roman"/>
          <w:sz w:val="24"/>
          <w:szCs w:val="24"/>
        </w:rPr>
        <w:t xml:space="preserve">Естественно, когда они смотрят на нас, где мы даже тысячу лет вспомнить не можем. Когда мы вспоминаем некоторые даты, и в голове у нас «где-то там было». Вот </w:t>
      </w:r>
      <w:r>
        <w:rPr>
          <w:rFonts w:cs="Times New Roman" w:ascii="Times New Roman" w:hAnsi="Times New Roman"/>
          <w:bCs/>
          <w:sz w:val="24"/>
          <w:szCs w:val="24"/>
        </w:rPr>
        <w:t>мы для них – полное «ноу хау», полный цивилизационный ноль и максимальное выражение Отца. Единственное, к чему я их приучил на первых совещаниях</w:t>
      </w:r>
      <w:r>
        <w:rPr>
          <w:rFonts w:cs="Times New Roman" w:ascii="Times New Roman" w:hAnsi="Times New Roman"/>
          <w:sz w:val="24"/>
          <w:szCs w:val="24"/>
        </w:rPr>
        <w:t xml:space="preserve"> – что «и последние станут первые». Как только они говорят, что они крутые, то моя фраза «и последние станут первые» приводит их в чувство, </w:t>
      </w:r>
      <w:r>
        <w:rPr>
          <w:rFonts w:cs="Times New Roman" w:ascii="Times New Roman" w:hAnsi="Times New Roman"/>
          <w:bCs/>
          <w:sz w:val="24"/>
          <w:szCs w:val="24"/>
        </w:rPr>
        <w:t>и они начинают входить в эманации Синтеза Изначально Вышестоящего Отца</w:t>
      </w:r>
      <w:r>
        <w:rPr>
          <w:rFonts w:cs="Times New Roman" w:ascii="Times New Roman" w:hAnsi="Times New Roman"/>
          <w:sz w:val="24"/>
          <w:szCs w:val="24"/>
        </w:rPr>
        <w:t xml:space="preserve">. Всё. </w:t>
      </w:r>
    </w:p>
    <w:p>
      <w:pPr>
        <w:pStyle w:val="Normal"/>
        <w:spacing w:lineRule="auto" w:line="240" w:before="0" w:after="0"/>
        <w:ind w:firstLine="567"/>
        <w:jc w:val="both"/>
        <w:rPr/>
      </w:pPr>
      <w:r>
        <w:rPr>
          <w:rFonts w:cs="Times New Roman" w:ascii="Times New Roman" w:hAnsi="Times New Roman"/>
          <w:sz w:val="24"/>
          <w:szCs w:val="24"/>
        </w:rPr>
        <w:t xml:space="preserve">Они не понимают этот принцип, но они его принимают, потому что это обучение идёт от Изначально Вышестоящего Отца. И эта фраза, вот эта фраза нашей цивилизованности «и последние станут первые» для них вообще непонятна, </w:t>
      </w:r>
      <w:r>
        <w:rPr>
          <w:rFonts w:cs="Times New Roman" w:ascii="Times New Roman" w:hAnsi="Times New Roman"/>
          <w:bCs/>
          <w:sz w:val="24"/>
          <w:szCs w:val="24"/>
        </w:rPr>
        <w:t>но они согласны, потому что от нас эманирует Отец.</w:t>
      </w:r>
      <w:r>
        <w:rPr>
          <w:rFonts w:cs="Times New Roman" w:ascii="Times New Roman" w:hAnsi="Times New Roman"/>
          <w:sz w:val="24"/>
          <w:szCs w:val="24"/>
        </w:rPr>
        <w:t xml:space="preserve"> Они считают, что эта фраза – одна из учебных методик, развивающих их цивилизацию, но и на самом деле это именно так. «И последние станут первые». Какие-то фрагменты этих взглядов в отдельных цивилизациях есть, но нет той полноты состоятельности, которая у нашей цивилизации есть, что «и последние станут первые» для нас естественно, для них – нет. Ну как, для нас это тоже относительно естественно: в нашей среде – естественно, а туда выйди – и не всегда будет естественно. Это второе. Вы увидели?</w:t>
      </w:r>
    </w:p>
    <w:p>
      <w:pPr>
        <w:pStyle w:val="Normal"/>
        <w:spacing w:lineRule="auto" w:line="240" w:before="0" w:after="0"/>
        <w:ind w:firstLine="567"/>
        <w:jc w:val="both"/>
        <w:rPr/>
      </w:pPr>
      <w:r>
        <w:rPr>
          <w:rFonts w:cs="Times New Roman" w:ascii="Times New Roman" w:hAnsi="Times New Roman"/>
          <w:sz w:val="24"/>
          <w:szCs w:val="24"/>
        </w:rPr>
        <w:t xml:space="preserve">Поэтому от вас пока </w:t>
      </w:r>
      <w:r>
        <w:rPr>
          <w:rFonts w:cs="Times New Roman" w:ascii="Times New Roman" w:hAnsi="Times New Roman"/>
          <w:bCs/>
          <w:sz w:val="24"/>
          <w:szCs w:val="24"/>
        </w:rPr>
        <w:t>на этих совещаниях нужен Синтез, Синтез и ещё раз Синтез в эманациях и флюидичности Ядер.</w:t>
      </w:r>
      <w:r>
        <w:rPr>
          <w:rFonts w:cs="Times New Roman" w:ascii="Times New Roman" w:hAnsi="Times New Roman"/>
          <w:sz w:val="24"/>
          <w:szCs w:val="24"/>
        </w:rPr>
        <w:t xml:space="preserve"> То есть мы их насыщаем Синтезом, причём мы не ведём Синтез, для этого надо знать их цивилизацию и язык, мы пока насыщаем их синтез своим присутствием. </w:t>
      </w:r>
    </w:p>
    <w:p>
      <w:pPr>
        <w:pStyle w:val="Normal"/>
        <w:spacing w:lineRule="auto" w:line="240" w:before="0" w:after="0"/>
        <w:ind w:firstLine="567"/>
        <w:jc w:val="both"/>
        <w:rPr/>
      </w:pPr>
      <w:r>
        <w:rPr>
          <w:rFonts w:cs="Times New Roman" w:ascii="Times New Roman" w:hAnsi="Times New Roman"/>
          <w:sz w:val="24"/>
          <w:szCs w:val="24"/>
        </w:rPr>
        <w:t xml:space="preserve">И так, на всякий случай, для особо разговорчивых: </w:t>
      </w:r>
      <w:r>
        <w:rPr>
          <w:rFonts w:cs="Times New Roman" w:ascii="Times New Roman" w:hAnsi="Times New Roman"/>
          <w:b/>
          <w:bCs/>
          <w:sz w:val="24"/>
          <w:szCs w:val="24"/>
        </w:rPr>
        <w:t>настоящий мудрец, даже в нашей цивилизации, это молчун.</w:t>
      </w:r>
      <w:r>
        <w:rPr>
          <w:rFonts w:cs="Times New Roman" w:ascii="Times New Roman" w:hAnsi="Times New Roman"/>
          <w:sz w:val="24"/>
          <w:szCs w:val="24"/>
        </w:rPr>
        <w:t xml:space="preserve"> Чем больше ты болтаешь, тем меньше ты мудрый. Помните знаменитую китайскую легенду: собрались два мудреца перед входом в парк, поздоровались и молча пошли по парку, к концу дня, выходя, сказали только одну фразу, ну две: «Мы очень хорошо поговорили», – молчали весь день – «Завтра на этом же месте?» – и разошлись. Две фразы, а молчали целый день! «Мы очень хорошо поговорили», но молчали весь день, и «завтра на этом же месте».</w:t>
      </w:r>
    </w:p>
    <w:p>
      <w:pPr>
        <w:pStyle w:val="Normal"/>
        <w:spacing w:lineRule="auto" w:line="240" w:before="0" w:after="0"/>
        <w:ind w:firstLine="567"/>
        <w:jc w:val="both"/>
        <w:rPr/>
      </w:pPr>
      <w:r>
        <w:rPr>
          <w:rFonts w:cs="Times New Roman" w:ascii="Times New Roman" w:hAnsi="Times New Roman"/>
          <w:sz w:val="24"/>
          <w:szCs w:val="24"/>
        </w:rPr>
        <w:t>Вот на совещаниях вы должны максимально молчать, уважуха нашей цивилизации будет сумасшедшая, и в конце совещания спросить, когда следующее. Даже исходя из нашей цивилизованной культуры это будет круто, это будет круче чем вы что-то ещё там. Вы сидите и впитываете, и слушаете, что они там обсуждают, и молчите. У некоторых цивилизаций от того, что ты сидишь, молчишь, холодок бежит, – на нашем языке, у них другая температурная среда. Но ты становишься ещё опасней, чем зашёл с эманациями Отца, потому что ты сидишь и молчишь, вдруг они что-то не так говорят, а говорить надо, у них совещание, а ты молчишь (</w:t>
      </w:r>
      <w:r>
        <w:rPr>
          <w:rFonts w:cs="Times New Roman" w:ascii="Times New Roman" w:hAnsi="Times New Roman"/>
          <w:i/>
          <w:sz w:val="24"/>
          <w:szCs w:val="24"/>
        </w:rPr>
        <w:t>смех в зале</w:t>
      </w:r>
      <w:r>
        <w:rPr>
          <w:rFonts w:cs="Times New Roman" w:ascii="Times New Roman" w:hAnsi="Times New Roman"/>
          <w:sz w:val="24"/>
          <w:szCs w:val="24"/>
        </w:rPr>
        <w:t>). Ты – передовая цивилизация, а молчишь, знаете, как им страшно, когда заходит передовая цивилизация, не подсказывает ничего и молч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аписывать можно?</w:t>
      </w:r>
    </w:p>
    <w:p>
      <w:pPr>
        <w:pStyle w:val="Normal"/>
        <w:spacing w:lineRule="auto" w:line="240" w:before="0" w:after="0"/>
        <w:ind w:firstLine="567"/>
        <w:jc w:val="both"/>
        <w:rPr/>
      </w:pPr>
      <w:r>
        <w:rPr>
          <w:rFonts w:cs="Times New Roman" w:ascii="Times New Roman" w:hAnsi="Times New Roman"/>
          <w:sz w:val="24"/>
          <w:szCs w:val="24"/>
        </w:rPr>
        <w:t xml:space="preserve">А есть чем? И второй вопрос: есть куда? Точно голова выдержит? Не против. У нас нет регламентов записывать, не записывать, если пронесёшь туда что-нибудь, записывай. Но я думаю, в голову это точно записывается, </w:t>
      </w:r>
      <w:r>
        <w:rPr>
          <w:rFonts w:cs="Times New Roman" w:ascii="Times New Roman" w:hAnsi="Times New Roman"/>
          <w:bCs/>
          <w:sz w:val="24"/>
          <w:szCs w:val="24"/>
        </w:rPr>
        <w:t>я же вам рассказываю запись из головы</w:t>
      </w:r>
      <w:r>
        <w:rPr>
          <w:rFonts w:cs="Times New Roman" w:ascii="Times New Roman" w:hAnsi="Times New Roman"/>
          <w:sz w:val="24"/>
          <w:szCs w:val="24"/>
        </w:rPr>
        <w:t>. Кут Хуми говорит: «Я не советую». Почему? Тогда ты будешь намекать, что тебе не хватает памяти запомнить в естественном состоянии. Как бы, даже у Посвящённых, если Владыка даёт поручение, и через меня идёт кому-то поручение, я запоминаю. У меня есть такие ситуации: через несколько лет подхожу к человеку, говорю: «Тебе давалось поручение». А у меня память автоматическая на поручение Кут Хуми, потому что через меня давалось. Вот это подготовка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наше творческое всё. Если мы идём на уровень цивилизованных отношений, вы в какой Степени реализации должны быть? Должны, я не оговорился, это уже ночью вас строила Фаинь, по некоторым она очень возмутилась и вызвала к себе. И холодным взглядом, у Фаинь бывает, что она холодеет от наших зажиганий. Тогда, когда она спрашивает, ты леденеешь сам по себе, потому что понимаешь, что вляпался. Просто её тоном меня спросила: «Вы в какой Степени должны сидеть на совещании?»</w:t>
      </w:r>
    </w:p>
    <w:p>
      <w:pPr>
        <w:pStyle w:val="Normal"/>
        <w:spacing w:lineRule="auto" w:line="240" w:before="0" w:after="0"/>
        <w:ind w:firstLine="567"/>
        <w:jc w:val="both"/>
        <w:rPr/>
      </w:pPr>
      <w:r>
        <w:rPr>
          <w:rFonts w:cs="Times New Roman" w:ascii="Times New Roman" w:hAnsi="Times New Roman"/>
          <w:sz w:val="24"/>
          <w:szCs w:val="24"/>
        </w:rPr>
        <w:t xml:space="preserve">Вот я вас спрашиваю от Фаинь: вы в какой Степени должны сидеть на цивилизованных совещаниях? Степени реализации. </w:t>
      </w:r>
      <w:r>
        <w:rPr>
          <w:rFonts w:cs="Times New Roman" w:ascii="Times New Roman" w:hAnsi="Times New Roman"/>
          <w:b/>
          <w:bCs/>
          <w:sz w:val="24"/>
          <w:szCs w:val="24"/>
        </w:rPr>
        <w:t>Вы должны сидеть минимально в Степени Учителя, а Учитель Синтеза – если у них есть Синтез. Учителя Изначально Вышестоящего Отца – Степень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Учитель Синтеза, если ты будешь Учителем Синтеза, то ты будешь выпендриваться по отношению к другим Учителям, у них-то Синтеза нету. Поэтому Степень Учителя. </w:t>
      </w:r>
      <w:r>
        <w:rPr>
          <w:rFonts w:cs="Times New Roman" w:ascii="Times New Roman" w:hAnsi="Times New Roman"/>
          <w:b/>
          <w:bCs/>
          <w:sz w:val="24"/>
          <w:szCs w:val="24"/>
        </w:rPr>
        <w:t xml:space="preserve">Цивилизация – это Степень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дготовка, но человеческая, понятно, мы в основном ею занимаемся. Мы при этом думаем, что на цивилизациях нам важна человеческая подготовка. У них другие цивилизации, у них другие человеческие представления. Наша человеческая подготовка для них – ни о чём, они согласны с нами, они нас уважают, но это не о них, потому что у них другая человеческая подготовка. Значит, они нас понимают, мы их понимаем, начиная с Посвящённых минимально, потом Служащих, потом Ипостасей, потом Учителей. Если ты входишь в Аватара, для них уже ты «сумасшедший» рейтинг от ИВДИВО. Если ты ходишь Владыкой – это уже ты просто руководитель владеющий, и они вот это лов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идёте на совещание, вы должны включать форму Степени Учителя Синтеза, но самоощущать себя Учителем. И поэтому я говорю, что нам больше молчать надо, потому что говорить сразу на пяти уровнях жизни от Человека до Учителя нам ещё нужно учиться, учиться и ещё раз учиться, как завещал великий троеточие. Вы по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там на совещаниях мы должны только говорить и уметь действовать ракурсом Учителя. Ракурс Ипостаси, даже Отца, для них понижающий ракурс, потому что Цивилизация – рангом Учителя в ИВДИВО. Они всё это выучили, и так как в ИВДИВО мы в основном все Учителя Синтеза, понятно, нас что допустили туда. Но они не знали, что мы пока назначенные, но не все этому соответствуем, потому что они как только смотрят на нас – начинают вспыхивать Ядра Синтеза, и для них мы уже Учителя. Но как только мы открываем рот, Ядра перестают вспыхивать, в лучшем случае Посвящённые на их уровень развитости – понимаете – в сравнении. Не в вашей местной ипостасности, допустим, а на уровень их цивилизованности вы в лучшем случае Посвящённый. Намёк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них постоянного десять тысяч, сто тысяч лет развития, то посвящёнство у них сильнее, чем у нас с вами с нашим-то двадцатилетним Синтезом новой эпохи. И посвящёнством метагалактическим новой эпохи. А то некоторые говорят, у нас посвящёнство большое. У нас метагалактическое посвящёнство после миллениума, двадцать третий год реально, после четырнадцатого года, вот когда эпоха началась, ребята, девять лет. Сравниваем девять лет и сто тысяч лет реального метагалактического посвящёнства. </w:t>
      </w:r>
    </w:p>
    <w:p>
      <w:pPr>
        <w:pStyle w:val="Normal"/>
        <w:spacing w:lineRule="auto" w:line="240" w:before="0" w:after="0"/>
        <w:ind w:firstLine="567"/>
        <w:jc w:val="both"/>
        <w:rPr/>
      </w:pPr>
      <w:r>
        <w:rPr>
          <w:rFonts w:cs="Times New Roman" w:ascii="Times New Roman" w:hAnsi="Times New Roman"/>
          <w:sz w:val="24"/>
          <w:szCs w:val="24"/>
        </w:rPr>
        <w:t xml:space="preserve">Планетарные – это наши проблемы. Солнечные – это наши проблемы, это наш ареал обитания. Галактика – это ещё не совсем наш ареал обитания, но для тех цивилизаций это незначимо. </w:t>
      </w:r>
      <w:r>
        <w:rPr>
          <w:rFonts w:cs="Times New Roman" w:ascii="Times New Roman" w:hAnsi="Times New Roman"/>
          <w:bCs/>
          <w:sz w:val="24"/>
          <w:szCs w:val="24"/>
        </w:rPr>
        <w:t>Мы вышли в метагалактические цивилизации, т</w:t>
      </w:r>
      <w:r>
        <w:rPr>
          <w:rFonts w:cs="Times New Roman" w:ascii="Times New Roman" w:hAnsi="Times New Roman"/>
          <w:sz w:val="24"/>
          <w:szCs w:val="24"/>
        </w:rPr>
        <w:t xml:space="preserve">ам нет ни одной галактической, ни одной солнечной, такие есть, но они считаются дополнительными, я вчера это рассказывал. </w:t>
      </w:r>
    </w:p>
    <w:p>
      <w:pPr>
        <w:pStyle w:val="Normal"/>
        <w:spacing w:lineRule="auto" w:line="240" w:before="0" w:after="0"/>
        <w:ind w:firstLine="567"/>
        <w:jc w:val="both"/>
        <w:rPr/>
      </w:pPr>
      <w:r>
        <w:rPr>
          <w:rFonts w:cs="Times New Roman" w:ascii="Times New Roman" w:hAnsi="Times New Roman"/>
          <w:sz w:val="24"/>
          <w:szCs w:val="24"/>
        </w:rPr>
        <w:t xml:space="preserve">Но вот эта главная цивилизация – метагалактическая. И ветвь дополнительных цивилизаций – галактических, солнечных, планетарных. То есть минимально нас знают там как метагалактическую цивилизацию, </w:t>
      </w:r>
      <w:r>
        <w:rPr>
          <w:rFonts w:cs="Times New Roman" w:ascii="Times New Roman" w:hAnsi="Times New Roman"/>
          <w:bCs/>
          <w:sz w:val="24"/>
          <w:szCs w:val="24"/>
        </w:rPr>
        <w:t>значит, их интересует только метагалактическое посвящёнство</w:t>
      </w:r>
      <w:r>
        <w:rPr>
          <w:rFonts w:cs="Times New Roman" w:ascii="Times New Roman" w:hAnsi="Times New Roman"/>
          <w:sz w:val="24"/>
          <w:szCs w:val="24"/>
        </w:rPr>
        <w:t>, не ниже. А у нас этому всего лишь девять лет реальных. В целом мы занимаемся этим двадцать три года, а я, допустим, занимаюсь больше, пускай, тридцать лет, вот и всё. Двадцать восемь – и всё. Понимаете, да, о чём я? Всё, это вообще не сроки. Это не сроки, поэтому мы там зародыши, как только начинаем открывать рот на такую тему.</w:t>
      </w:r>
    </w:p>
    <w:p>
      <w:pPr>
        <w:pStyle w:val="Normal"/>
        <w:spacing w:lineRule="auto" w:line="240" w:before="0" w:after="0"/>
        <w:ind w:firstLine="567"/>
        <w:jc w:val="both"/>
        <w:rPr/>
      </w:pPr>
      <w:r>
        <w:rPr>
          <w:rFonts w:cs="Times New Roman" w:ascii="Times New Roman" w:hAnsi="Times New Roman"/>
          <w:bCs/>
          <w:sz w:val="24"/>
          <w:szCs w:val="24"/>
        </w:rPr>
        <w:t>Три фактора я вам рассказал</w:t>
      </w:r>
      <w:r>
        <w:rPr>
          <w:rFonts w:cs="Times New Roman" w:ascii="Times New Roman" w:hAnsi="Times New Roman"/>
          <w:sz w:val="24"/>
          <w:szCs w:val="24"/>
        </w:rPr>
        <w:t xml:space="preserve">. Инструктаж понятен? Я просил бы это выучить. И намекаю, как вчера намекал: реноме нашей цивилизации опускать нельзя, молчим. Если вы что-то хотите ответить, вот как я сейчас отвечал Владыке Синтеза от Кут Хуми, а мне непонятен был вопрос, можно писать, или нет. Я не пишу там, у меня своя подготовка. Я тут же – запрос к Владыке, и Владыка сказал: не стоит. </w:t>
      </w:r>
    </w:p>
    <w:p>
      <w:pPr>
        <w:pStyle w:val="Normal"/>
        <w:spacing w:lineRule="auto" w:line="240" w:before="0" w:after="0"/>
        <w:ind w:firstLine="567"/>
        <w:jc w:val="both"/>
        <w:rPr/>
      </w:pPr>
      <w:r>
        <w:rPr>
          <w:rFonts w:cs="Times New Roman" w:ascii="Times New Roman" w:hAnsi="Times New Roman"/>
          <w:sz w:val="24"/>
          <w:szCs w:val="24"/>
        </w:rPr>
        <w:t xml:space="preserve">Вы сидите на совещании, если вам надо ответить – запрос к Кут Хуми и ответ от Кут Хуми.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Спасибо, точно. И многие из вас попали, вы не привыкли отвечать от Кут Хуми, а теперь надо. </w:t>
      </w:r>
      <w:r>
        <w:rPr>
          <w:rFonts w:cs="Times New Roman" w:ascii="Times New Roman" w:hAnsi="Times New Roman"/>
          <w:color w:val="000000"/>
          <w:sz w:val="24"/>
          <w:szCs w:val="24"/>
          <w:shd w:fill="FFFFFF" w:val="clear"/>
        </w:rPr>
        <w:t>То есть все ответы, которые вы должны давать другим цивилизациям, вы должны согласовывать с Главой ИВДИВО Кут Хуми. И тогда рейтинг ваших ответов будет самый высокий, они увидят, что вы отвечаете вместе с Кут Хуми. И для них, что вы отвечаете сразу с Главой ИВДИВО, понятно: вы просто святой человек. Как вы можете автоматически у Главы ИВДИВО спрашивать и, самое страшное, он же вам отвечает. Кут Хуми вам отвечает, они же чувствуют, что от вас Кут Хуми эманиру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У меня тоже, первый раз я когда это увидел, ну как: сидишь, молчишь, ты ничего там не понимаешь, а я должен от нашей цивилизации что-то ответить. Я запрос, от Кут Хуми ответ, и по привычке Аватара Синтеза Огнём Кут Хуми отвечаем. Чувствую, что все замолчали, и думаю: «Что-то не то сказал, что ли?» Он говорит: «То, то, всё нормально». Молчу. Через некоторое время, в их времени, они на меня смотрят вот так и говорят: «Это что, Глава ИВДИВО сказал?» А для меня это вообще нормально, я говорю: «Да, а чё?», в смысле: «А что?» – «Ты с Главой ИВДИВО на короткой ноге?» – Я пошутил: «На коротком Сердце». У одной цивилизации почти обморок был. Они меня не оценили: пришёл кто-то там, землянин, у него какой-то рейтинг непонятный, что-то эманирует. Да, Ядра Синтеза – круто, и для них это недостижимое – то, что мы так ответим. На сегодня для них это недостижимое. Есть цивилизации, которые учатся у Кут Хуми, но это как в школу: там ты учишься в школе, а до директора попробуй дойди, или до ректора в университете, – есть и другие специалисты. </w:t>
      </w:r>
      <w:r>
        <w:rPr>
          <w:rFonts w:cs="Times New Roman" w:ascii="Times New Roman" w:hAnsi="Times New Roman"/>
          <w:b/>
          <w:color w:val="000000"/>
          <w:sz w:val="24"/>
          <w:szCs w:val="24"/>
          <w:shd w:fill="FFFFFF" w:val="clear"/>
        </w:rPr>
        <w:t>Вам надо будет обучаться отвечать только от Кут Хуми.</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И последнее</w:t>
      </w:r>
      <w:r>
        <w:rPr>
          <w:rFonts w:cs="Times New Roman" w:ascii="Times New Roman" w:hAnsi="Times New Roman"/>
          <w:color w:val="000000"/>
          <w:sz w:val="24"/>
          <w:szCs w:val="24"/>
          <w:shd w:fill="FFFFFF" w:val="clear"/>
        </w:rPr>
        <w:t xml:space="preserve"> из этого взгляда. Я ещё раз хочу повторить, чем наша цивилизация интересна для них и</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очему мы стали первыми. Ответ: потому что</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мы с вами – Омеги Изначально Вышестоящего Отца. Они нашу цивилизацию оценивают </w:t>
      </w:r>
      <w:r>
        <w:rPr>
          <w:rFonts w:cs="Times New Roman" w:ascii="Times New Roman" w:hAnsi="Times New Roman"/>
          <w:bCs/>
          <w:color w:val="000000"/>
          <w:sz w:val="24"/>
          <w:szCs w:val="24"/>
          <w:shd w:fill="FFFFFF" w:val="clear"/>
        </w:rPr>
        <w:t>как</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прямое физическое воплощение Изначально Вышестоящего Отца не отдельным телом, а Омегами.</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И</w:t>
      </w:r>
      <w:r>
        <w:rPr>
          <w:rFonts w:cs="Times New Roman" w:ascii="Times New Roman" w:hAnsi="Times New Roman"/>
          <w:b/>
          <w:bCs/>
          <w:color w:val="000000"/>
          <w:sz w:val="24"/>
          <w:szCs w:val="24"/>
          <w:shd w:fill="FFFFFF" w:val="clear"/>
        </w:rPr>
        <w:t xml:space="preserve"> тем, что вся наша цивилизация – это Омеги Изначально Вышестоящего Отца, они в этом видят одно тело Изначально Вышестоящего Отца в синтезе Омег</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А мы с вами так и говорим, что все люди земные в синтезе всех Омег – это Отец, такой стандарт. Вы для меня сейчас – Отец, потому что вы – множество Омег, а у меня – одна, я обращаюсь к вам фактически как к Изначально Вышестоящему Отцу. Как только я некорректно веду Синтез, Отец через вас меня видит и поправляет: «Виталик, ты куда (</w:t>
      </w:r>
      <w:r>
        <w:rPr>
          <w:rFonts w:cs="Times New Roman" w:ascii="Times New Roman" w:hAnsi="Times New Roman"/>
          <w:i/>
          <w:iCs/>
          <w:color w:val="000000"/>
          <w:sz w:val="24"/>
          <w:szCs w:val="24"/>
          <w:shd w:fill="FFFFFF" w:val="clear"/>
        </w:rPr>
        <w:t>стучит себе по голове</w:t>
      </w:r>
      <w:r>
        <w:rPr>
          <w:rFonts w:cs="Times New Roman" w:ascii="Times New Roman" w:hAnsi="Times New Roman"/>
          <w:color w:val="000000"/>
          <w:sz w:val="24"/>
          <w:szCs w:val="24"/>
          <w:shd w:fill="FFFFFF" w:val="clear"/>
        </w:rPr>
        <w:t>)? Чувствуешь, у тебя пусто? Корригируй практику или ответы».</w:t>
      </w:r>
    </w:p>
    <w:p>
      <w:pPr>
        <w:pStyle w:val="Normal"/>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Понимаете, о чём я? То есть вы сейчас в Синтезе получаете Синтез Отец – Кут Хуми, и для меня вы – Отец. Для тех цивилизаций это вообще ноу-хау просто, и </w:t>
      </w:r>
      <w:r>
        <w:rPr>
          <w:rFonts w:cs="Times New Roman" w:ascii="Times New Roman" w:hAnsi="Times New Roman"/>
          <w:b/>
          <w:bCs/>
          <w:color w:val="000000"/>
          <w:sz w:val="24"/>
          <w:szCs w:val="24"/>
          <w:shd w:fill="FFFFFF" w:val="clear"/>
        </w:rPr>
        <w:t xml:space="preserve">они видят нашу цивилизацию как Цивилизацию Изначально Вышестоящим Отцом. </w:t>
      </w:r>
      <w:r>
        <w:rPr>
          <w:rFonts w:cs="Times New Roman" w:ascii="Times New Roman" w:hAnsi="Times New Roman"/>
          <w:color w:val="000000"/>
          <w:sz w:val="24"/>
          <w:szCs w:val="24"/>
          <w:shd w:fill="FFFFFF" w:val="clear"/>
        </w:rPr>
        <w:t xml:space="preserve">И когда некоторые из них мне заявляют: «Мы тут передовые». – Я отвечаю: «Согласен». – «Но и через нас Отец». – «Согласен, согласен, вы передовые и туда ушли, но Изначально Вышестоящий Отец именно через нас делает План Синтеза и развития Большого Космоса. И мы по этому Плану Синтеза развиваемся». У них исчезают все вопросы, потому что План Синтеза – это новое, и все их достижения становятся прошлым по отношению к этому Плану Синтеза настоящего. Какие бы высокие достижения там ни были: технические, культурные, этические – они прошлое по отношению к Плану Синтеза, который идёт через нас Ядрами Синтеза, вот это запомните! И на этом наше достоинство: </w:t>
      </w:r>
      <w:r>
        <w:rPr>
          <w:rFonts w:cs="Times New Roman" w:ascii="Times New Roman" w:hAnsi="Times New Roman"/>
          <w:bCs/>
          <w:color w:val="000000"/>
          <w:sz w:val="24"/>
          <w:szCs w:val="24"/>
          <w:shd w:fill="FFFFFF" w:val="clear"/>
        </w:rPr>
        <w:t>мы – выразители нового Плана Синтеза Изначально Вышестоящего Отца, который отсекает всё прошлое и делает его старьём.</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И кто насытится Синтезом, через нас войдёт в этот План Синтеза.</w:t>
      </w:r>
      <w:r>
        <w:rPr>
          <w:rFonts w:cs="Times New Roman" w:ascii="Times New Roman" w:hAnsi="Times New Roman"/>
          <w:sz w:val="24"/>
          <w:szCs w:val="24"/>
        </w:rPr>
        <w:t xml:space="preserve"> Понятно, да? Кто не сможет, тот потеряет все свои рейтинги и будет перестраиваться.</w:t>
      </w:r>
    </w:p>
    <w:p>
      <w:pPr>
        <w:pStyle w:val="Normal"/>
        <w:spacing w:lineRule="auto" w:line="240" w:before="0" w:after="0"/>
        <w:ind w:firstLine="567"/>
        <w:jc w:val="both"/>
        <w:rPr/>
      </w:pPr>
      <w:r>
        <w:rPr>
          <w:rFonts w:cs="Times New Roman" w:ascii="Times New Roman" w:hAnsi="Times New Roman"/>
          <w:bCs/>
          <w:sz w:val="24"/>
          <w:szCs w:val="24"/>
        </w:rPr>
        <w:t>И последнее,</w:t>
      </w:r>
      <w:r>
        <w:rPr>
          <w:rFonts w:cs="Times New Roman" w:ascii="Times New Roman" w:hAnsi="Times New Roman"/>
          <w:sz w:val="24"/>
          <w:szCs w:val="24"/>
        </w:rPr>
        <w:t xml:space="preserve"> чтобы вы видели, что это правильно. Мы, когда с Аватарессой общались с Отцом вот на эту ситуацию цивилизованную, с Кубком, мы спросили: почему цивилизации заложили матрицу, это неуважение к нам? Понятно, что мы через Отца это просчитали. Фраза Отца: «Так вот, знаете ли, разболтались тут, я пока вами занимался, они позволяют себе некорректные реализации!» То есть, пока Отец нами занимался, те цивилизации разболтались чуть и позволили себе закладку сделать – влияние на нашу генетику под них. Папа так и сказал: «Разболтались тут, ну ничего, отстроим!» Я так понимаю, вчера отстройка началась Ядром Отца, где Отец посмотрел, кто что там из них смог выполнить. Жёстко было, для них было очень жёстко вчера. Вот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о, что Отец через нас начинает отстраивать, не нами, а через нас, показывая нас, отстраивает другие цивилизации. Это не теория, а это факт, который мы от Отца слышим не первый раз, как руководители ИВДИВО. Все услышали? А как мы с этим будем действовать, это наш с вами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7" w:name="__RefHeading___Toc156057074"/>
      <w:bookmarkEnd w:id="27"/>
      <w:r>
        <w:rPr>
          <w:rFonts w:cs="Times New Roman" w:ascii="Times New Roman" w:hAnsi="Times New Roman"/>
          <w:sz w:val="24"/>
          <w:szCs w:val="24"/>
        </w:rPr>
        <w:t>Равновесие Культуры и Цивилиз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И последнее</w:t>
      </w:r>
      <w:r>
        <w:rPr>
          <w:rFonts w:cs="Times New Roman" w:ascii="Times New Roman" w:hAnsi="Times New Roman"/>
          <w:sz w:val="24"/>
          <w:szCs w:val="24"/>
        </w:rPr>
        <w:t xml:space="preserve">, но уже от меня. Три доложил. Есть такая проблема, мы вчера стяжали Культуру каждого. В нашей цивилизации буквально 20–30-летней давности был конфликт культуры и цивилизаций. Если вы почитаете наших Посвящённых Рерихов, то они утверждали «мир через культуру», но там же они утверждали, что цивилизация этому мешает. И они были на стороне культуры и против цивилизации. Специально это говорю. Они так активно не говорили, что они против цивилизации, но сквозь их тексты, если читаешь, ты видишь, что они на стороне культуры и против цивилизации. </w:t>
      </w:r>
    </w:p>
    <w:p>
      <w:pPr>
        <w:pStyle w:val="Normal"/>
        <w:spacing w:lineRule="auto" w:line="240" w:before="0" w:after="0"/>
        <w:ind w:firstLine="567"/>
        <w:jc w:val="both"/>
        <w:rPr/>
      </w:pPr>
      <w:r>
        <w:rPr>
          <w:rFonts w:cs="Times New Roman" w:ascii="Times New Roman" w:hAnsi="Times New Roman"/>
          <w:sz w:val="24"/>
          <w:szCs w:val="24"/>
        </w:rPr>
        <w:t xml:space="preserve">Это меня очень сильно насторожило в их текстах, потому что я уже на тот момент понимал, что любая </w:t>
      </w:r>
      <w:r>
        <w:rPr>
          <w:rFonts w:cs="Times New Roman" w:ascii="Times New Roman" w:hAnsi="Times New Roman"/>
          <w:bCs/>
          <w:sz w:val="24"/>
          <w:szCs w:val="24"/>
        </w:rPr>
        <w:t>цивилизация строится от Дома Отца</w:t>
      </w:r>
      <w:r>
        <w:rPr>
          <w:rFonts w:cs="Times New Roman" w:ascii="Times New Roman" w:hAnsi="Times New Roman"/>
          <w:sz w:val="24"/>
          <w:szCs w:val="24"/>
        </w:rPr>
        <w:t xml:space="preserve">. И если ты против цивилизации, ты частично против Дома Отца, в этом конфликт. Они не напрямую были против, но это всегда подчёркивали, что цивилизация у нас такая, никакая, только культура спасёт, а цивилизация не спасёт. И вот эта закладка в подсознании у вас есть. Это не только от них, это такой сленг пред Первой мировой и Второй мировой войной, что культура спасёт мир, а цивилизация его угробит. Цивилизация – это техника, это оружие в том числе, и она гробит мир. Правда, если прилетят к нам иные товарищи на иных кораблях, такое было, и создадут нам военный конфликт, то никакой мир через культуру к ним не спасёт. Мы за мир, </w:t>
      </w:r>
      <w:r>
        <w:rPr>
          <w:rFonts w:cs="Times New Roman" w:ascii="Times New Roman" w:hAnsi="Times New Roman"/>
          <w:i/>
          <w:iCs/>
          <w:sz w:val="24"/>
          <w:szCs w:val="24"/>
          <w:lang w:val="en-US"/>
        </w:rPr>
        <w:t>peace</w:t>
      </w:r>
      <w:r>
        <w:rPr>
          <w:rFonts w:cs="Times New Roman" w:ascii="Times New Roman" w:hAnsi="Times New Roman"/>
          <w:sz w:val="24"/>
          <w:szCs w:val="24"/>
        </w:rPr>
        <w:t xml:space="preserve">. «Писай, писай, а мы вас в рабов превратим, потому что наша техника это позволяет». Я подчёркиваю, такое на планете Земля уже было в одной из цивилизаций. Нас пристраивали рабами, только потому что у нас не было соответствующего уровня технологий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авновесие Культуры и Цивилизации на сегодня – наше всё. И то, что мы вчера сделали, мы с вами достигли синтеза Культуры каждого и цивилизованности. Мы до Цивилизации ещё дойдём, это у нас аж сто семнадцатый, по-моему, Синтез – Цивилизация каждого. Нам туда ещё штук шестнадцать Синтезов надо пройти, чтобы дотянуться до неё. </w:t>
      </w:r>
    </w:p>
    <w:p>
      <w:pPr>
        <w:pStyle w:val="Normal"/>
        <w:spacing w:lineRule="auto" w:line="240" w:before="0" w:after="0"/>
        <w:ind w:firstLine="567"/>
        <w:jc w:val="both"/>
        <w:rPr/>
      </w:pPr>
      <w:r>
        <w:rPr>
          <w:rFonts w:cs="Times New Roman" w:ascii="Times New Roman" w:hAnsi="Times New Roman"/>
          <w:sz w:val="24"/>
          <w:szCs w:val="24"/>
        </w:rPr>
        <w:t xml:space="preserve">И некоторые возмущаются, почему Цивилизация так высоко. Новость вам: </w:t>
      </w:r>
      <w:r>
        <w:rPr>
          <w:rFonts w:cs="Times New Roman" w:ascii="Times New Roman" w:hAnsi="Times New Roman"/>
          <w:b/>
          <w:bCs/>
          <w:sz w:val="24"/>
          <w:szCs w:val="24"/>
        </w:rPr>
        <w:t>Культура без Цивилизации – ничто в Большом Космосе</w:t>
      </w:r>
      <w:r>
        <w:rPr>
          <w:rFonts w:cs="Times New Roman" w:ascii="Times New Roman" w:hAnsi="Times New Roman"/>
          <w:sz w:val="24"/>
          <w:szCs w:val="24"/>
        </w:rPr>
        <w:t xml:space="preserve">! Потому что </w:t>
      </w:r>
      <w:r>
        <w:rPr>
          <w:rFonts w:cs="Times New Roman" w:ascii="Times New Roman" w:hAnsi="Times New Roman"/>
          <w:bCs/>
          <w:sz w:val="24"/>
          <w:szCs w:val="24"/>
        </w:rPr>
        <w:t>Культура у каждой Цивилизации, у каждого человечества своя, а межцивилизованность общая</w:t>
      </w:r>
      <w:r>
        <w:rPr>
          <w:rFonts w:cs="Times New Roman" w:ascii="Times New Roman" w:hAnsi="Times New Roman"/>
          <w:sz w:val="24"/>
          <w:szCs w:val="24"/>
        </w:rPr>
        <w:t xml:space="preserve">. Потому что Культура построена на биологичности Цивилизаций, а биология у всех разная, а цивилизованность в Большом Космосе общая. </w:t>
      </w:r>
    </w:p>
    <w:p>
      <w:pPr>
        <w:pStyle w:val="Normal"/>
        <w:spacing w:lineRule="auto" w:line="240" w:before="0" w:after="0"/>
        <w:ind w:firstLine="567"/>
        <w:jc w:val="both"/>
        <w:rPr/>
      </w:pPr>
      <w:r>
        <w:rPr>
          <w:rFonts w:cs="Times New Roman" w:ascii="Times New Roman" w:hAnsi="Times New Roman"/>
          <w:bCs/>
          <w:sz w:val="24"/>
          <w:szCs w:val="24"/>
        </w:rPr>
        <w:t>И мы вчера сделали достижение – мы совместили Культуру и Цивилизацию</w:t>
      </w:r>
      <w:r>
        <w:rPr>
          <w:rFonts w:cs="Times New Roman" w:ascii="Times New Roman" w:hAnsi="Times New Roman"/>
          <w:sz w:val="24"/>
          <w:szCs w:val="24"/>
        </w:rPr>
        <w:t xml:space="preserve">. Мне ночью Кут Хуми подтвердил, что нам удалось впервые на вчерашнем Синтезе выровнять Культуру и Цивилизацию и начать снимать конфликт. </w:t>
      </w:r>
      <w:r>
        <w:rPr>
          <w:rFonts w:cs="Times New Roman" w:ascii="Times New Roman" w:hAnsi="Times New Roman"/>
          <w:bCs/>
          <w:sz w:val="24"/>
          <w:szCs w:val="24"/>
        </w:rPr>
        <w:t xml:space="preserve">Не снять конфликт, а начать снимать конфликт между Культурой и Цивилизацией прошлых столетий. </w:t>
      </w:r>
    </w:p>
    <w:p>
      <w:pPr>
        <w:pStyle w:val="Normal"/>
        <w:spacing w:lineRule="auto" w:line="240" w:before="0" w:after="0"/>
        <w:ind w:firstLine="567"/>
        <w:jc w:val="both"/>
        <w:rPr/>
      </w:pPr>
      <w:r>
        <w:rPr>
          <w:rFonts w:cs="Times New Roman" w:ascii="Times New Roman" w:hAnsi="Times New Roman"/>
          <w:sz w:val="24"/>
          <w:szCs w:val="24"/>
        </w:rPr>
        <w:t xml:space="preserve">То есть мы вошли в этот процесс, но конфликт не сняли. Значит, </w:t>
      </w:r>
      <w:r>
        <w:rPr>
          <w:rFonts w:cs="Times New Roman" w:ascii="Times New Roman" w:hAnsi="Times New Roman"/>
          <w:b/>
          <w:sz w:val="24"/>
          <w:szCs w:val="24"/>
        </w:rPr>
        <w:t>наша с вами задача – выровнять Культуру и Цивилизацию в человечестве и снимать конфликт между Культурой и Цивилизацией</w:t>
      </w:r>
      <w:r>
        <w:rPr>
          <w:rFonts w:cs="Times New Roman" w:ascii="Times New Roman" w:hAnsi="Times New Roman"/>
          <w:sz w:val="24"/>
          <w:szCs w:val="24"/>
        </w:rPr>
        <w:t xml:space="preserve">. Мы вошли в процесс снятия, у нас вчера получилось это сгармонизировать. Я некоторые культурные традиции вам говорил ракурсом Цивилизации и наоборот в Культуре каждого. То есть для Культуры это немного цивилизованный уровень, а мы это спокойно вносили в Культуру каждого. </w:t>
      </w:r>
      <w:r>
        <w:rPr>
          <w:rFonts w:cs="Times New Roman" w:ascii="Times New Roman" w:hAnsi="Times New Roman"/>
          <w:sz w:val="24"/>
          <w:szCs w:val="24"/>
          <w:shd w:fill="FFFFFF" w:val="clear"/>
        </w:rPr>
        <w:t xml:space="preserve">И наоборот – из Культуры в Цивилизацию вносим наши особенности. </w:t>
      </w:r>
      <w:r>
        <w:rPr>
          <w:rFonts w:cs="Times New Roman" w:ascii="Times New Roman" w:hAnsi="Times New Roman"/>
          <w:b/>
          <w:sz w:val="24"/>
          <w:szCs w:val="24"/>
          <w:shd w:fill="FFFFFF" w:val="clear"/>
        </w:rPr>
        <w:t xml:space="preserve">Вот этот конфликт мы начинаем снимать, но он-то не снят. И должен снят быть не нами, а всем человечеством, то есть вокруг нас. Должен появится синтез Культуры и Цивилизаци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ли вы скажете, что «О культуре, Виталик, ты фантазируешь», то маленький пример из российской действительности. Министерство культуры есть? Есть. Вы все поняли? Министерства цивилизации нет. А проблема детей и гаджетов – это не проблема Культуры, это проблема Цивилизации. Проблема любых технических средств, включая информационные масс-медиа, это же проблема Цивилизации. Я, конечно, могу сказать, что Минцифры, Министерство цифрового развития, но это цифра, это не Цивилизация, там другие задачи. В итоге мы можем передать другим поколениям культуру, Министерство культуры есть, но не передаём другим поколениям цивилизованность. И таких традиций передачи цивилизованности даже в России нет. Правда, интересный взгляд?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ак только мы начинаем контачить с другими представителями цивилизаций, они смотрят не на нашу культуру, понимая, что это личное своеобразие. Без обид, здесь сидят из Казахстана, там своя культура. Если взять народную, то там казахи, русские и по списку. В России своя культура, если взять наши народы, у нас их за двести. Чукчи, якуты. Для нас все в одной стороне, а это совершенно разные культуры. Эвенки – добавим, так вообще выпадем, это разные культуры. Чукчи заявляют, что они прибыли на нашу планету, они совершенные люди, а все вокруг нелюди. Они так активно не говорят об этом, но они так живут. Якуты, наоборот, считают, что они на нашей планете, они местные. И к чукчам относятся как-то только потому, что они прилетели сюда, неместны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нас с вами это всё северные народы. Вы даже то, что я сказал, даже не подозреваете и сейчас на меня смотрите с вопросом: «Ты о чём?» Ещё раз, язык чукчей не имеет аналогов на планете Земля. В переводе «чукча» – это «совершенный человек». Я когда-то шутил, что Будду, это совершенный человек, можно назвать чукчей. Чукча на Лотосе. На языке чукчи это совершенный человек. В традиции Будда – это совершенный Человек. Поэтому для севера Будда – это чукча. Для юга чукча – это Будда. Языковые своеобразия. Кто не понял, в России всё это есть. В Улан-Уде поезжай, там Будды, это юг для чукчей. Едешь в «чукотию», там чукчи. И все – совершенные люди. Это Россия, можно потеряться.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у каждого народа из двухсот – татарский, башкирский, кабардинский, дагестанский, аварский, – это я только начал, – двести! – и совершенно разные традиции, и культура разная, она похожа, но разная. А объединяет цивилизованность. Не культура, а цивилизованность. </w:t>
      </w:r>
      <w:r>
        <w:rPr>
          <w:rFonts w:cs="Times New Roman" w:ascii="Times New Roman" w:hAnsi="Times New Roman"/>
          <w:b/>
          <w:color w:val="000000"/>
          <w:sz w:val="24"/>
          <w:szCs w:val="24"/>
          <w:shd w:fill="FFFFFF" w:val="clear"/>
        </w:rPr>
        <w:t>Объединяет в России все народы не культура, а цивилизованность</w:t>
      </w:r>
      <w:r>
        <w:rPr>
          <w:rFonts w:cs="Times New Roman" w:ascii="Times New Roman" w:hAnsi="Times New Roman"/>
          <w:color w:val="000000"/>
          <w:sz w:val="24"/>
          <w:szCs w:val="24"/>
          <w:shd w:fill="FFFFFF" w:val="clear"/>
        </w:rPr>
        <w:t xml:space="preserve">, или культура Советского Союза, или культура России как Империи, но это уже другой уровень, это мы переходим из народного на общее имперское или всей страны.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Культура Империи у нас есть. Как только я говорю про культуру России, она есть, но как-то все вспоминают один образующий народ. А на самом деле культура России – это многообразие культур. </w:t>
      </w:r>
      <w:r>
        <w:rPr>
          <w:rFonts w:cs="Times New Roman" w:ascii="Times New Roman" w:hAnsi="Times New Roman"/>
          <w:b/>
          <w:color w:val="000000"/>
          <w:sz w:val="24"/>
          <w:szCs w:val="24"/>
          <w:shd w:fill="FFFFFF" w:val="clear"/>
        </w:rPr>
        <w:t>Единство в многообразии – это не философский принцип, а основание российской культуры.</w:t>
      </w:r>
      <w:r>
        <w:rPr>
          <w:rFonts w:cs="Times New Roman" w:ascii="Times New Roman" w:hAnsi="Times New Roman"/>
          <w:color w:val="000000"/>
          <w:sz w:val="24"/>
          <w:szCs w:val="24"/>
          <w:shd w:fill="FFFFFF" w:val="clear"/>
        </w:rPr>
        <w:t xml:space="preserve"> В голову это поставьте, что единство в многообразии, а как только в культуре исчезает многообразие, то культура становится формальной данностью и постепенно исчезает. Многообразие искусств, многообразие режиссёров, многообразие деятелей, всё по-разному, а вместе – культура. Всё одинаково – это функционал, это не культура, одинаковость не работает в культур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 должны относиться к другим цивилизациям принципом единства в многообразии культур разных цивилизаций. И ещё, некоторые сидят, слушают: «А я ничего не видел, ничего не помню». А я инструктирую не вас, а через вас – ваши вышестоящие тела. Как я вас хорошо оскорбил? Прямо оскорбил. Если вы мне будете посылать мысль: «Что ты мне это говоришь, меня это, нас не касается». И я могу вам так же ответить нагло и вас оскорбить: а я не вас инструктирую, а через вас инструктирую ваши тела, вы для меня – оболочка ваших вышестоящих тел. И вы на меня обидитесь, я сказал совершенную бескультурност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Отвечаю тем, кто эти мысли мне тут направляет. Если Культура и Цивилизация, то эту тему включил Кут Хуми. А я при чём?</w:t>
      </w:r>
      <w:r>
        <w:rPr>
          <w:rFonts w:cs="Times New Roman" w:ascii="Times New Roman" w:hAnsi="Times New Roman"/>
          <w:sz w:val="24"/>
          <w:szCs w:val="24"/>
        </w:rPr>
        <w:t xml:space="preserve"> Что вы мне заявляете: «Чё, Виталик, ты включился и это нам объясняешь?» Вот тебе, кто это спрашивает или говорит, это не надо. А соседу это вообще новости, что я рассказываю, мы все разные здесь.</w:t>
      </w:r>
    </w:p>
    <w:p>
      <w:pPr>
        <w:pStyle w:val="Normal"/>
        <w:spacing w:lineRule="auto" w:line="240" w:before="0" w:after="0"/>
        <w:ind w:firstLine="567"/>
        <w:jc w:val="both"/>
        <w:rPr/>
      </w:pPr>
      <w:r>
        <w:rPr>
          <w:rFonts w:cs="Times New Roman" w:ascii="Times New Roman" w:hAnsi="Times New Roman"/>
          <w:sz w:val="24"/>
          <w:szCs w:val="24"/>
        </w:rPr>
        <w:t xml:space="preserve">А вообще претензии надо не ко мне, а к Кут Хуми. Кут Хуми так ведёт Синтез. Чего вы Кут Хуми не сказали: «Эй, Кут Хуми, ты чего нам это рассказываешь? Мы тут всё знаем». Что вы ко мне пристали? Синтез я расшифровываю от Кут Хуми. Пристаньте к Кут Хуми и спросите: «Кут Хуми! Чего твой этот рассказывает всё это. Нам это не надо. Ну, в смысле, твой Компетентный». Вот это будет тема, а я посмотрю, что с вами потом будет, но в веках, в веках. Сразу-то Кут Хуми, он культурный, сразу элегантно посмотрит, скажет: «Ну, начнём обучать». И в веках что-нибудь получится.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Спасибо, точно!</w:t>
      </w:r>
    </w:p>
    <w:p>
      <w:pPr>
        <w:pStyle w:val="Normal"/>
        <w:spacing w:lineRule="auto" w:line="240" w:before="0" w:after="0"/>
        <w:ind w:firstLine="567"/>
        <w:jc w:val="both"/>
        <w:rPr/>
      </w:pPr>
      <w:r>
        <w:rPr>
          <w:rFonts w:cs="Times New Roman" w:ascii="Times New Roman" w:hAnsi="Times New Roman"/>
          <w:sz w:val="24"/>
          <w:szCs w:val="24"/>
        </w:rPr>
        <w:t>Но не надо мне эти мысли слать. Я расшифровываю Синтез Кут Хуми, почему он вам эту тему включил. Я готовился там, некоторые знают здесь, сидел в комнате, готовился. Я на другую тему готовился. А зашёл, вас увидел – и только об этом. Вот пока я сам – у меня другая тема, честное слово, второй день так. Вас вижу, то только вот об этом, и не знаю, почему, вот такие вы интересные. Ладно. Завершили?</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sz w:val="24"/>
          <w:szCs w:val="24"/>
        </w:rPr>
      </w:pPr>
      <w:bookmarkStart w:id="28" w:name="__RefHeading___Toc156057075"/>
      <w:bookmarkEnd w:id="28"/>
      <w:r>
        <w:rPr>
          <w:rFonts w:cs="Times New Roman" w:ascii="Times New Roman" w:hAnsi="Times New Roman"/>
          <w:sz w:val="24"/>
          <w:szCs w:val="24"/>
        </w:rPr>
        <w:t>64 Аватар-Ипостаси – с физики до сиаматики. Эталонирование Аватарами-Ипостас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годня вторая часть Культуры, если вы напоминаете, и Высшая Память. Поэтому мы сейчас сделаем практику, идём в Высшую Память. Потом вернёмся к Культу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очной подготовки Культуры каждого какую практику с Культурой каждого мы должны стяжать для культуры всех, так скажем. А «культуру всех» стяжать нельзя. Потому что мы с вами работаем на уровне Аватар-Ипостаси, а у Аватар-Ипостаси – Культура каждого.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Я тут имел один семантический спор, фактически. «А я учусь у Аватар-Ипостаси и делаю то-то!» – Я говорю: «Молодец! Ты куда ходишь?» – «Вверх!» – Я говорю: «Неправильно. Надо идти вниз». – «Как?» – Я говорю: «Вверху ты раз выходишь – и никого не застаёшь, если ты учишься у Аватар-Ипостаси, это бесполезно». – «Как?» – Я говорю: «Вот так. Аватар-Ипостаси ведут не вверх, а вниз. Вверх ведут Аватары Синтеза». – «Как?!» – Я говорю: «Вот так. Поэтому, чем выше ты вышел к Аватар-Ипостаси, тем ниже тебя воткнули обратно вниз». Тело Аватар-Ипостаси живёт и побеждает внизу, а восхождение вверх идёт только с Аватарами Синтеза, это прямо противоположные тенденции.</w:t>
      </w:r>
    </w:p>
    <w:p>
      <w:pPr>
        <w:pStyle w:val="Normal"/>
        <w:spacing w:lineRule="auto" w:line="240" w:before="0" w:after="0"/>
        <w:ind w:firstLine="567"/>
        <w:jc w:val="both"/>
        <w:rPr/>
      </w:pPr>
      <w:r>
        <w:rPr>
          <w:rFonts w:cs="Times New Roman" w:ascii="Times New Roman" w:hAnsi="Times New Roman"/>
          <w:bCs/>
          <w:sz w:val="24"/>
          <w:szCs w:val="24"/>
        </w:rPr>
        <w:t>Доказательство.</w:t>
      </w:r>
      <w:r>
        <w:rPr>
          <w:rFonts w:cs="Times New Roman" w:ascii="Times New Roman" w:hAnsi="Times New Roman"/>
          <w:sz w:val="24"/>
          <w:szCs w:val="24"/>
        </w:rPr>
        <w:t xml:space="preserve"> Отец Омегами внутри нас, и Отец не там, а здесь, в нас. И другие цивилизации это видят внутри нас. Потом развёртываемся на физику, это очень старый стандарт Синтеза, на физике – Отец Изначально Вышестоящего Отца. Это я москвичам. И как только москвичи прутся в 512-е выражение к Отцу Изначально Вышестоящего Отца, дошли, Аватар-Отец говорит: «Рад вам!», берёт в охапку – и на физику – на! И не выпускает с физики, говорит: «Я здесь!» А москвичи в шоке, говорят: «Ну, как-то там слишком тяжело, почти как на физике, в его-то зале</w:t>
      </w:r>
      <w:r>
        <w:rPr>
          <w:rFonts w:cs="Times New Roman" w:ascii="Times New Roman" w:hAnsi="Times New Roman"/>
          <w:b/>
          <w:sz w:val="24"/>
          <w:szCs w:val="24"/>
        </w:rPr>
        <w:t>». ИВДИВО каждого – в окружающих людях</w:t>
      </w:r>
      <w:r>
        <w:rPr>
          <w:rFonts w:cs="Times New Roman" w:ascii="Times New Roman" w:hAnsi="Times New Roman"/>
          <w:sz w:val="24"/>
          <w:szCs w:val="24"/>
        </w:rPr>
        <w:t xml:space="preserve">, и там его н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им в Высшую Школу Синтеза к Аватар-Аватару: «Мы в Школу попали!» – Аватар-Аватар говорит: «Да!», берёт вас в Огонь, и на эфирное выражение, и говорит: «Учись». – Вы кричите: «Как, как, как, почему так низко?» – Аватар-Аватар говорит: «Это высоко, я здесь, и ты со м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Владыка – на астрале. Как вам астральная Истина? «Я пришёл за Истиной к Аватар-Владыке!» А Аватар-Владыка говорит: «Пойдём», переводит на астрал: «Действуй». – «Что значит действуй?» – «Действуй». – «Я за Истиной пришёл!» – «Она в тебе. Действуй». – «Где во мне?» – «Найдёшь, поймёшь. Действуй». </w:t>
      </w:r>
    </w:p>
    <w:p>
      <w:pPr>
        <w:pStyle w:val="Normal"/>
        <w:spacing w:lineRule="auto" w:line="240" w:before="0" w:after="0"/>
        <w:ind w:firstLine="567"/>
        <w:jc w:val="both"/>
        <w:rPr/>
      </w:pPr>
      <w:r>
        <w:rPr>
          <w:rFonts w:cs="Times New Roman" w:ascii="Times New Roman" w:hAnsi="Times New Roman"/>
          <w:b/>
          <w:sz w:val="24"/>
          <w:szCs w:val="24"/>
        </w:rPr>
        <w:t>Аватар-Ипостаси – это действие.</w:t>
      </w:r>
      <w:r>
        <w:rPr>
          <w:rFonts w:cs="Times New Roman" w:ascii="Times New Roman" w:hAnsi="Times New Roman"/>
          <w:sz w:val="24"/>
          <w:szCs w:val="24"/>
        </w:rPr>
        <w:t xml:space="preserve"> И вот 64 Аватар-Ипостаси с физики до сиаматики. На сиаматике стоит Человек Метагалактический Аватар-Ипостась. Это в голову вошло? И как только вы уходите к Аватар-Ипостаси, по их культуре они говорят: «О! Деловой пришёл. Говорит, что с делом пришёл». Проверяем это дело в том выражении вида организации материи, где Аватар-Ипостась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ерешли к Аватар-Ипостаси Ипостаси в Империю каждого, вас перевели в полную причинность и говорят: «Имперствуй в причинике». Что значит «имперствуй», кто мне скажет? Вот «имперствуй», вам так будет понятней. Вас переводят в причинику и говорят: «Имперствуй!» Это Аватар-Ипостась Ипостась говорит.</w:t>
      </w:r>
    </w:p>
    <w:p>
      <w:pPr>
        <w:pStyle w:val="Normal"/>
        <w:spacing w:lineRule="auto" w:line="240" w:before="0" w:after="0"/>
        <w:ind w:firstLine="567"/>
        <w:jc w:val="both"/>
        <w:rPr/>
      </w:pPr>
      <w:r>
        <w:rPr>
          <w:rFonts w:cs="Times New Roman" w:ascii="Times New Roman" w:hAnsi="Times New Roman"/>
          <w:sz w:val="24"/>
          <w:szCs w:val="24"/>
        </w:rPr>
        <w:t xml:space="preserve">В причинике как мы будем имперствовать? Так легче будет понимать. Вот вы выходите с делом, у нас имперцы здесь сидят, к Ипостаси, к Аватар-Ипостаси. Берёт вас, переводит в причинику на 5-ю высокую, в причинное выражение. В общем, берёт за причинные места и вниз отправляет. И говорит: «Имперствуй!» Что вы замолчали, товарищи имперцы каждого? Что значит «имперствуй»? Смысл Империи в чём? Первый и главный, всегда и везде. </w:t>
      </w:r>
      <w:r>
        <w:rPr>
          <w:rFonts w:cs="Times New Roman" w:ascii="Times New Roman" w:hAnsi="Times New Roman"/>
          <w:b/>
          <w:bCs/>
          <w:sz w:val="24"/>
          <w:szCs w:val="24"/>
        </w:rPr>
        <w:t xml:space="preserve">Смысл Империи в чём? В упорядоченности. </w:t>
      </w:r>
    </w:p>
    <w:p>
      <w:pPr>
        <w:pStyle w:val="Normal"/>
        <w:spacing w:lineRule="auto" w:line="240" w:before="0" w:after="0"/>
        <w:ind w:firstLine="567"/>
        <w:jc w:val="both"/>
        <w:rPr/>
      </w:pPr>
      <w:r>
        <w:rPr>
          <w:rFonts w:cs="Times New Roman" w:ascii="Times New Roman" w:hAnsi="Times New Roman"/>
          <w:sz w:val="24"/>
          <w:szCs w:val="24"/>
        </w:rPr>
        <w:t xml:space="preserve">И когда вам Аватар-Ипостась Изначально Вышестоящая Ипостась говорит: «Имперствуй!», она имеет в виду, – «она» – Ипостась, она, – имеет в виду что? </w:t>
      </w:r>
      <w:r>
        <w:rPr>
          <w:rFonts w:cs="Times New Roman" w:ascii="Times New Roman" w:hAnsi="Times New Roman"/>
          <w:b/>
          <w:bCs/>
          <w:sz w:val="24"/>
          <w:szCs w:val="24"/>
        </w:rPr>
        <w:t xml:space="preserve">Упорядочивать причинно-следственные связи между собою, чтобы Империя каждого упорядочивала причинное выражение всех. </w:t>
      </w:r>
      <w:r>
        <w:rPr>
          <w:rFonts w:cs="Times New Roman" w:ascii="Times New Roman" w:hAnsi="Times New Roman"/>
          <w:sz w:val="24"/>
          <w:szCs w:val="24"/>
        </w:rPr>
        <w:t>Ещё раз, Империя каждого упорядочивала причинное выражение всех. И на пятом плане, реальности, высокой цельной реальности, на любом виде организации материи пятом причинном стоит Аватар-Ипостась, Изначально Вышестоящая Ипостась и вас ждёт для имперскости. Если вы в причинике подтвердите ваш проект и делом докажете, что вы можете имперствовать, упорядочивать причины, Изначально Вышестоящая Ипостась скажет: «Ну тогда заходи. Ты своим делом доказал, что можешь со мной сотрудни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каждая Аватар-Ипостась. Ты вначале делом докажешь, своим делом, с которым пришёл туда. Доказываешь это в соответствующем виде организации материи, ракурсом вида материи и типа материи. Когда это дело там подтверждается, тебя принимают хотя бы на совместное действие, не на подготовку. У них вообще таких слов нет. На совместное действие. И ты растёшь делами. Не подготовкой ты растёшь, а растёшь делами. Внимание, идёшь не вверх, а вниз, классика жан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как вы зависли? Новость. Культура Аватар-Ипостаси и их цивилизованное действие для нас, совмещённое. Причём я периодически это рассказываю, но сейчас я очень хорошо рассказал. Прям впаял образ, и некоторые в зале в шоке. Вы же слышали уже это от меня. Вы слышали так: «Ну вот Аватар-Ипостась внизу, мы там с ней. Не интересно». Сейчас я вам отдал образ, и некоторые в шоке. Поэтому, когда ко мне подходят и говорят: «Я у Аватар-Ипостаси учусь», я начинаю тихо хихикать про себя. Вы путаете Аватара Синтеза с Аватар-Ипостасью. У неё не учатся, у Аватар-Ипостаси, у неё действуют, причём в том виде материи, где она находится. Новость? Культурная новость для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хотите восходить вверх, вы идёте к Аватарам Синтеза: Кут Хуми, Иосифу, Мории и по списку. А если вы считаете, что вы взошли высоко и серьёзно, и дальше идти некуда, в смысле, тупик, я всё сделал, всё, что мог, не вижу, что дальше. О-о-о! Выходим к любой Аватар-Ипостаси. И говоришь: «Вот я настолько подготовился, что дальше идти некуда». Она берёт тебя за отдельное место и переводит вместе с собою в один из видов материи, и говорит: «Действуй!» Самое страшное, что тебя оттуда не отпускают, потому что ты заявился быть готовым и учиться у не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вела тебя в экстремику и сказала: «Ну работай, мальчик. Или девочка. Твоё дело принимай в экстремике». Это 32-й вид материи, это Октавный Человек. Октавный Человек – это специалист по экстремике. 32-й вид материи экстремика у нас? Поэтому, как только вы назвали себя Октавным Человеком в двух Октавах, вы – взращиваемый специалист по 32 виду материи – экстремике. Не знали? </w:t>
      </w:r>
    </w:p>
    <w:p>
      <w:pPr>
        <w:pStyle w:val="Normal"/>
        <w:spacing w:lineRule="auto" w:line="240" w:before="0" w:after="0"/>
        <w:ind w:firstLine="567"/>
        <w:jc w:val="both"/>
        <w:rPr/>
      </w:pPr>
      <w:r>
        <w:rPr>
          <w:rFonts w:cs="Times New Roman" w:ascii="Times New Roman" w:hAnsi="Times New Roman"/>
          <w:sz w:val="24"/>
          <w:szCs w:val="24"/>
        </w:rPr>
        <w:t xml:space="preserve">А как только вы назвали себя Метагалактическим Человеком у Аватар-Ипостаси, это первая, 449-я Должность, вы назвали себя специалистом по сиаматике, 64 виду материи. У той Аватар-Ипостаси так. </w:t>
      </w:r>
      <w:r>
        <w:rPr>
          <w:rFonts w:cs="Times New Roman" w:ascii="Times New Roman" w:hAnsi="Times New Roman"/>
          <w:bCs/>
          <w:sz w:val="24"/>
          <w:szCs w:val="24"/>
        </w:rPr>
        <w:t>Надеюсь, Культуру Аватар-Ипостаси вот этой фразой и этим Образом усвои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вас есть такая фраза: «А я учусь у Аватар-Ипостаси, вместе с ним иду, только Сердюкам не говори», – Главам ИВДИВО стыдно сказать, Кут Хуми услышит, он же тоже Глава ИВДИВО. Поэтому, когда вы говорите Главам ИВДИВО, то слышит тут же Кут Хуми. «Сердюкам не говори, мы с тобою будем у Аватар-Ипостаси, а то тебе как скажут, что это не так, и запретят нам. Они запрещают ходить к Аватар-Ипостасям, только к Аватарам Синтеза. А нам с тобою, вот только нам с тобою разрешили быть у Аватар-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ьёзно, мы же знаем это, вы что думаете, мысли по ИВДИВО не бегут? Вот сказав это вслух – всё ИВДИВО вздрогнуло. Особенно если у вас образ Аватар-Ипостаси сидел, у кого вы там. Нам ничего делать не надо после этого, ничего, Главам ИВДИВО на физике вообще ничего делать не надо. Как только у вас встал образ, у какого Аватар-Ипостаси вы учитесь, то Аватар-Ипостась, так как у него, вслушайтесь, Организация каждого – Культура каждого, Цивилизация каждого, Информация каждого – в каждого. Этот каждый вякнул, что он учится у Аватар-Ипостаси такой-то, Информация каждого: «ты такой-то». Аватар-Ипостась каждого вот это ракурса берёт этого каждого за всё, что можно, и ставит на уровень своего вида материи. Говорит: «Информируй», – Информация каждого. Ну вы меня поняли. «Информируй» – это какой вид материи? 10-й, да? Или какой? 7-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е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тика» говорят. 10-й. Это ты, наверное, вверх пошла, 10-й, там, где Часть Вера, я ж сказал, что ты не в ту сторону пошла. Аватар-Ипостась – это 10-й вид материи, потому что Информация – сверху вниз она 10-я. Я не о Я-есмь, я о Вере насущ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еня спрашивают, почему Информация стоит аж на Я-есмь, – ответ: потому что Аватар-Ипостась Информации каждого занимается в 10-м виде материи Верой каждого. А Аватар Синтеза в Я-есмь, Аватар Синтеза на букву «С», и не Савелий, как раз занимается в 55-м виде материи вашим восхождением туда. Вот у Саввы вы идёте вверх в 55-м виде материи с Я-есмь, но как только переходите к Аватар-Ипостаси в Информацию каждого, вы идёте 10-м видом материи и доказываете Информацию каждого всей Верой вашей, потому что 10-й вид материи максимально развивает нам Часть Вера или тело соответствующего Аватара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потом, если Вера есть. Аватара ИВДИВО – это по 55 выражению имеется в виду, а по десятому – там вообще Посвящённый. Какой Посвящённый? Какой по десятому Посвящённый? Какой? Ну какой-то ИВДИВО Иерархии Метагалактической Посвящённый. Вы все меня поняли?</w:t>
      </w:r>
    </w:p>
    <w:p>
      <w:pPr>
        <w:pStyle w:val="Normal"/>
        <w:spacing w:lineRule="auto" w:line="240" w:before="0" w:after="0"/>
        <w:ind w:firstLine="567"/>
        <w:jc w:val="both"/>
        <w:rPr/>
      </w:pPr>
      <w:r>
        <w:rPr>
          <w:rFonts w:cs="Times New Roman" w:ascii="Times New Roman" w:hAnsi="Times New Roman"/>
          <w:bCs/>
          <w:sz w:val="24"/>
          <w:szCs w:val="24"/>
        </w:rPr>
        <w:t>Вы вчера вошли в Культуру каждого, сохраняйте её, пожалуйста</w:t>
      </w:r>
      <w:r>
        <w:rPr>
          <w:rFonts w:cs="Times New Roman" w:ascii="Times New Roman" w:hAnsi="Times New Roman"/>
          <w:sz w:val="24"/>
          <w:szCs w:val="24"/>
        </w:rPr>
        <w:t xml:space="preserve">. У нас одна проблема – головняк с Аватар-Ипостасями и восхождение с Аватарами Синтеза. Вы не видите эту разницу, а её пора бы усвоить, так как Культура – это Окскость, </w:t>
      </w:r>
      <w:r>
        <w:rPr>
          <w:rFonts w:cs="Times New Roman" w:ascii="Times New Roman" w:hAnsi="Times New Roman"/>
          <w:bCs/>
          <w:sz w:val="24"/>
          <w:szCs w:val="24"/>
        </w:rPr>
        <w:t>Культура каждого. А Окскость – это Эталоны,</w:t>
      </w:r>
      <w:r>
        <w:rPr>
          <w:rFonts w:cs="Times New Roman" w:ascii="Times New Roman" w:hAnsi="Times New Roman"/>
          <w:b/>
          <w:bCs/>
          <w:sz w:val="24"/>
          <w:szCs w:val="24"/>
        </w:rPr>
        <w:t xml:space="preserve"> </w:t>
      </w:r>
      <w:r>
        <w:rPr>
          <w:rFonts w:cs="Times New Roman" w:ascii="Times New Roman" w:hAnsi="Times New Roman"/>
          <w:b/>
          <w:sz w:val="24"/>
          <w:szCs w:val="24"/>
        </w:rPr>
        <w:t xml:space="preserve">я вам сейчас рассказал эталонирование Аватарами-Ипостася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29" w:name="__RefHeading___Toc156057076"/>
      <w:bookmarkEnd w:id="29"/>
      <w:r>
        <w:rPr>
          <w:rFonts w:cs="Times New Roman" w:ascii="Times New Roman" w:hAnsi="Times New Roman"/>
          <w:sz w:val="24"/>
          <w:szCs w:val="24"/>
        </w:rPr>
        <w:t>Культура Аватар-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вы развиваетесь и восходите, то вы у Аватаров Синтеза. Если вы исполняете какое-то Дело и исполняете его конкретно, то вы идёте с Аватар-Ипостасью этим Делом, но в обратном виде материи, это так называется, не в 55-м, а в 10-м, если мы говорим об Информации каждого. Если мы говорим о Культуре каждого, я к этому веду, мы не в 45-м, где Высшая Память, а в?... 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ят, в 20-м виде материи ваша Культура каждого в применённых Делах. Точно в 20-м? В 20-м. Поэтому, если вы с Культурой каждого выйдете к Учителю ИВДИВО-Иерархии и скажете: «У меня дело есть культурное». – Он говорит: «Пойдём», выведет вас в 20-й вид материи. Какой? Название 20-го вида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хья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т, дхьяника. Говорят, что дхьяника очень опасная вещь, мы очень долго сжигали Дхамму Созидания. Дхьяника – это её продукт, а «дхьяна» – это «медитация», в переводе на ведический язык это умение глубинно размыш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я Часть у нас… Частность – это Воссоединённость, а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ту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уиция. И вы всей Культурой каждого будете интуичить воссоединённо, размышляя дхьяной, погружаясь в дхьяну – там даже не размышление, а там процесс и синтез 20 Частностей в применении Культуры каждого. Это будет ваше Дело Культуры личное. </w:t>
      </w:r>
    </w:p>
    <w:p>
      <w:pPr>
        <w:pStyle w:val="Normal"/>
        <w:spacing w:lineRule="auto" w:line="240" w:before="0" w:after="0"/>
        <w:ind w:firstLine="567"/>
        <w:jc w:val="both"/>
        <w:rPr/>
      </w:pPr>
      <w:r>
        <w:rPr>
          <w:rFonts w:cs="Times New Roman" w:ascii="Times New Roman" w:hAnsi="Times New Roman"/>
          <w:sz w:val="24"/>
          <w:szCs w:val="24"/>
        </w:rPr>
        <w:t xml:space="preserve">Вот туда сейчас мы и пойдём. То есть мы выйдем к Аватар-Ипостаси вверх. Мне Кут Хуми сказал: «Научи, потому что, сколько бы ты ни говорил, это бесполезно». </w:t>
      </w:r>
      <w:r>
        <w:rPr>
          <w:rFonts w:cs="Times New Roman" w:ascii="Times New Roman" w:hAnsi="Times New Roman"/>
          <w:b/>
          <w:sz w:val="24"/>
          <w:szCs w:val="24"/>
        </w:rPr>
        <w:t>Вам сейчас</w:t>
      </w:r>
      <w:r>
        <w:rPr>
          <w:rFonts w:cs="Times New Roman" w:ascii="Times New Roman" w:hAnsi="Times New Roman"/>
          <w:sz w:val="24"/>
          <w:szCs w:val="24"/>
        </w:rPr>
        <w:t xml:space="preserve"> </w:t>
      </w:r>
      <w:bookmarkStart w:id="30" w:name="_Hlk155660537"/>
      <w:r>
        <w:rPr>
          <w:rFonts w:cs="Times New Roman" w:ascii="Times New Roman" w:hAnsi="Times New Roman"/>
          <w:b/>
          <w:bCs/>
          <w:sz w:val="24"/>
          <w:szCs w:val="24"/>
        </w:rPr>
        <w:t>Учитель ИВДИВО-Иерархии раздаст Дела</w:t>
      </w:r>
      <w:bookmarkEnd w:id="30"/>
      <w:r>
        <w:rPr>
          <w:rFonts w:cs="Times New Roman" w:ascii="Times New Roman" w:hAnsi="Times New Roman"/>
          <w:sz w:val="24"/>
          <w:szCs w:val="24"/>
        </w:rPr>
        <w:t xml:space="preserve">. Знаете, как по-русски: «ну и дела!» Каждому: «На». Потом возьмёт с собой и переведёт в 20-й вид организации материи. Включит вам Воссоединённость и все виды Интуиции. И скажет: «Делайте». </w:t>
      </w:r>
    </w:p>
    <w:p>
      <w:pPr>
        <w:pStyle w:val="Normal"/>
        <w:spacing w:lineRule="auto" w:line="240" w:before="0" w:after="0"/>
        <w:ind w:firstLine="567"/>
        <w:jc w:val="both"/>
        <w:rPr/>
      </w:pPr>
      <w:r>
        <w:rPr>
          <w:rFonts w:cs="Times New Roman" w:ascii="Times New Roman" w:hAnsi="Times New Roman"/>
          <w:sz w:val="24"/>
          <w:szCs w:val="24"/>
        </w:rPr>
        <w:t xml:space="preserve">Вы реально сейчас встанете в этом виде материи вместе с Аватар-Ипостасью. </w:t>
      </w:r>
      <w:r>
        <w:rPr>
          <w:rFonts w:cs="Times New Roman" w:ascii="Times New Roman" w:hAnsi="Times New Roman"/>
          <w:bCs/>
          <w:sz w:val="24"/>
          <w:szCs w:val="24"/>
        </w:rPr>
        <w:t>Вы ночью очень долго готовились с Учителем ИВДИВО-Иерархии на эту практи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Более того, 20-й вид материи не хотел вас принимать. Вы дверь открываете, только входите, и вдруг оттуда вылетаете, а дверь закрывается. Опять: дверь открываете, только входите, и оттуда вылетаете, дверь закрывается. Когда вы спросили, почему, – Воссоединённости не хватает. И вы начали воссоединяться с материей, Учитель сказал. Вы опять открываете дверь, воссоединяясь с ней, и оттуда вас уже выплёвывают, даже не выставляют, потому что вы с ней воссоединяетесь. </w:t>
      </w:r>
    </w:p>
    <w:p>
      <w:pPr>
        <w:pStyle w:val="Normal"/>
        <w:spacing w:lineRule="auto" w:line="240" w:before="0" w:after="0"/>
        <w:ind w:firstLine="567"/>
        <w:jc w:val="both"/>
        <w:rPr/>
      </w:pPr>
      <w:r>
        <w:rPr>
          <w:rFonts w:cs="Times New Roman" w:ascii="Times New Roman" w:hAnsi="Times New Roman"/>
          <w:bCs/>
          <w:sz w:val="24"/>
          <w:szCs w:val="24"/>
        </w:rPr>
        <w:t>Воссоединённость – это Изначально Вышестоящий Отец</w:t>
      </w:r>
      <w:r>
        <w:rPr>
          <w:rFonts w:cs="Times New Roman" w:ascii="Times New Roman" w:hAnsi="Times New Roman"/>
          <w:sz w:val="24"/>
          <w:szCs w:val="24"/>
        </w:rPr>
        <w:t xml:space="preserve">. И чем меньше у вас Воссоединённости с Изначально Вышестоящим Отцом, а Аватар-Ипостась – это 1/64 Часть Изначально Вышестоящего Отца, кто не понимает. И чем меньше у вас Воссоединённости с Изначально Вышестоящим Отцом, тем сильнее дхьяника вас не принимает. Говорит: «Ты кто? Ты чего во мне делаешь? Я тут с Отцом воссоедин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ы ещё погрузитесь в дхьяну воссоединённости с Отцом, и у вас будут 20 Частностей в сопереживании с Изначально Вышестоящим Отцом крутиться и развёртываться, то вообще станете своим в дхьянике. Если меньше 20, то опять чужой. Чужие среди своих, свой среди чужих – дхьяника.</w:t>
      </w:r>
    </w:p>
    <w:p>
      <w:pPr>
        <w:pStyle w:val="Normal"/>
        <w:spacing w:lineRule="auto" w:line="240" w:before="0" w:after="0"/>
        <w:ind w:firstLine="567"/>
        <w:jc w:val="both"/>
        <w:rPr/>
      </w:pPr>
      <w:r>
        <w:rPr>
          <w:rFonts w:cs="Times New Roman" w:ascii="Times New Roman" w:hAnsi="Times New Roman"/>
          <w:bCs/>
          <w:sz w:val="24"/>
          <w:szCs w:val="24"/>
        </w:rPr>
        <w:t>Практика с Аватар-Ипостасью на дхьянику.</w:t>
      </w:r>
      <w:r>
        <w:rPr>
          <w:rFonts w:cs="Times New Roman" w:ascii="Times New Roman" w:hAnsi="Times New Roman"/>
          <w:sz w:val="24"/>
          <w:szCs w:val="24"/>
        </w:rPr>
        <w:t xml:space="preserve"> Я вас довёл, долго объяснял, но зато глубоко дойдёт. </w:t>
      </w:r>
      <w:r>
        <w:rPr>
          <w:rFonts w:cs="Times New Roman" w:ascii="Times New Roman" w:hAnsi="Times New Roman"/>
          <w:bCs/>
          <w:sz w:val="24"/>
          <w:szCs w:val="24"/>
        </w:rPr>
        <w:t>По этой практике точно так же всё будет с любым Аватар-Ипостасью</w:t>
      </w:r>
      <w:r>
        <w:rPr>
          <w:rFonts w:cs="Times New Roman" w:ascii="Times New Roman" w:hAnsi="Times New Roman"/>
          <w:sz w:val="24"/>
          <w:szCs w:val="24"/>
        </w:rPr>
        <w:t xml:space="preserve">. Все меня услышали? </w:t>
      </w:r>
      <w:r>
        <w:rPr>
          <w:rFonts w:cs="Times New Roman" w:ascii="Times New Roman" w:hAnsi="Times New Roman"/>
          <w:b/>
          <w:sz w:val="24"/>
          <w:szCs w:val="24"/>
        </w:rPr>
        <w:t>Учитель решил вам дать Культуру каждого Аватар-Ипостаси</w:t>
      </w:r>
      <w:r>
        <w:rPr>
          <w:rFonts w:cs="Times New Roman" w:ascii="Times New Roman" w:hAnsi="Times New Roman"/>
          <w:sz w:val="24"/>
          <w:szCs w:val="24"/>
        </w:rPr>
        <w:t>. В ночной подготовке вас этому обучал. И сейчас хочет посмотреть, как это в практике нашего дня получится.</w:t>
      </w:r>
    </w:p>
    <w:p>
      <w:pPr>
        <w:pStyle w:val="Normal"/>
        <w:spacing w:lineRule="auto" w:line="240" w:before="0" w:after="0"/>
        <w:ind w:firstLine="567"/>
        <w:jc w:val="both"/>
        <w:rPr/>
      </w:pPr>
      <w:r>
        <w:rPr>
          <w:rFonts w:cs="Times New Roman" w:ascii="Times New Roman" w:hAnsi="Times New Roman"/>
          <w:sz w:val="24"/>
          <w:szCs w:val="24"/>
        </w:rPr>
        <w:t xml:space="preserve">И ещё. Так как Аватар-Ипостась идёт вниз, </w:t>
      </w:r>
      <w:r>
        <w:rPr>
          <w:rFonts w:cs="Times New Roman" w:ascii="Times New Roman" w:hAnsi="Times New Roman"/>
          <w:bCs/>
          <w:sz w:val="24"/>
          <w:szCs w:val="24"/>
        </w:rPr>
        <w:t>самое низкое выражение Аватар-Ипостаси где?</w:t>
      </w:r>
      <w:r>
        <w:rPr>
          <w:rFonts w:cs="Times New Roman" w:ascii="Times New Roman" w:hAnsi="Times New Roman"/>
          <w:sz w:val="24"/>
          <w:szCs w:val="24"/>
        </w:rPr>
        <w:t xml:space="preserve">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зика.</w:t>
      </w:r>
    </w:p>
    <w:p>
      <w:pPr>
        <w:pStyle w:val="Normal"/>
        <w:spacing w:lineRule="auto" w:line="240" w:before="0" w:after="0"/>
        <w:ind w:firstLine="567"/>
        <w:jc w:val="both"/>
        <w:rPr/>
      </w:pPr>
      <w:r>
        <w:rPr>
          <w:rFonts w:cs="Times New Roman" w:ascii="Times New Roman" w:hAnsi="Times New Roman"/>
          <w:bCs/>
          <w:sz w:val="24"/>
          <w:szCs w:val="24"/>
        </w:rPr>
        <w:t>На физике – Аватар-Отец</w:t>
      </w:r>
      <w:r>
        <w:rPr>
          <w:rFonts w:cs="Times New Roman" w:ascii="Times New Roman" w:hAnsi="Times New Roman"/>
          <w:sz w:val="24"/>
          <w:szCs w:val="24"/>
        </w:rPr>
        <w:t>. Мы сейчас работаем с Аватар-Ипостасью Учитель ИВДИВО- Иерархии, кто потерялся, у нас Синтез Учителя ИВДИВО-Иерархии в вас. Мы потом пойдём стяжать это тело. Значит, самое низкое выражение Аватар-Ипостаси Учитель ИВДИВО-Иерархии…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Мен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учаемая 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20.</w:t>
      </w:r>
    </w:p>
    <w:p>
      <w:pPr>
        <w:pStyle w:val="Normal"/>
        <w:spacing w:lineRule="auto" w:line="240" w:before="0" w:after="0"/>
        <w:ind w:firstLine="567"/>
        <w:jc w:val="both"/>
        <w:rPr/>
      </w:pPr>
      <w:r>
        <w:rPr>
          <w:rFonts w:cs="Times New Roman" w:ascii="Times New Roman" w:hAnsi="Times New Roman"/>
          <w:sz w:val="24"/>
          <w:szCs w:val="24"/>
        </w:rPr>
        <w:t xml:space="preserve">На 20-м виде организации материи. Точнее, на 20-й высокой цельной реальности. </w:t>
      </w:r>
      <w:r>
        <w:rPr>
          <w:rFonts w:cs="Times New Roman" w:ascii="Times New Roman" w:hAnsi="Times New Roman"/>
          <w:b/>
          <w:bCs/>
          <w:sz w:val="24"/>
          <w:szCs w:val="24"/>
        </w:rPr>
        <w:t>Ниже Метагалактики Аватар-Ипостась если и ходит, то только в боевом режиме</w:t>
      </w:r>
      <w:r>
        <w:rPr>
          <w:rFonts w:cs="Times New Roman" w:ascii="Times New Roman" w:hAnsi="Times New Roman"/>
          <w:sz w:val="24"/>
          <w:szCs w:val="24"/>
        </w:rPr>
        <w:t xml:space="preserve">, для них это маловато, там вся галактика вздрагивает от их появления. А на 20-м виде организации материи высокой цельной реальности – это самое то. </w:t>
      </w:r>
    </w:p>
    <w:p>
      <w:pPr>
        <w:pStyle w:val="Normal"/>
        <w:spacing w:lineRule="auto" w:line="240" w:before="0" w:after="0"/>
        <w:ind w:firstLine="567"/>
        <w:jc w:val="both"/>
        <w:rPr/>
      </w:pPr>
      <w:r>
        <w:rPr>
          <w:rFonts w:cs="Times New Roman" w:ascii="Times New Roman" w:hAnsi="Times New Roman"/>
          <w:sz w:val="24"/>
          <w:szCs w:val="24"/>
        </w:rPr>
        <w:t xml:space="preserve">Там как раз Учитель ИВДИВО-Иерархии вас сегодня прождал, многие из вас зайти не смогли, он вернулся и </w:t>
      </w:r>
      <w:r>
        <w:rPr>
          <w:rFonts w:cs="Times New Roman" w:ascii="Times New Roman" w:hAnsi="Times New Roman"/>
          <w:bCs/>
          <w:sz w:val="24"/>
          <w:szCs w:val="24"/>
        </w:rPr>
        <w:t>вас тренировал в своём зале Культуры каждого</w:t>
      </w:r>
      <w:r>
        <w:rPr>
          <w:rFonts w:cs="Times New Roman" w:ascii="Times New Roman" w:hAnsi="Times New Roman"/>
          <w:sz w:val="24"/>
          <w:szCs w:val="24"/>
        </w:rPr>
        <w:t xml:space="preserve">. Потом вызвал меня, у меня другая задача была, и сказал: «Виталик, </w:t>
      </w:r>
      <w:r>
        <w:rPr>
          <w:rFonts w:cs="Times New Roman" w:ascii="Times New Roman" w:hAnsi="Times New Roman"/>
          <w:bCs/>
          <w:sz w:val="24"/>
          <w:szCs w:val="24"/>
        </w:rPr>
        <w:t>выведешь прям с утра их туда, пока я буду держать дхьянику открытой, чтобы они прошли».</w:t>
      </w:r>
      <w:r>
        <w:rPr>
          <w:rFonts w:cs="Times New Roman" w:ascii="Times New Roman" w:hAnsi="Times New Roman"/>
          <w:sz w:val="24"/>
          <w:szCs w:val="24"/>
        </w:rPr>
        <w:t xml:space="preserve"> Я сказал: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1" w:name="__RefHeading___Toc156057077"/>
      <w:bookmarkEnd w:id="31"/>
      <w:r>
        <w:rPr>
          <w:rFonts w:cs="Times New Roman" w:ascii="Times New Roman" w:hAnsi="Times New Roman"/>
          <w:sz w:val="24"/>
          <w:szCs w:val="24"/>
        </w:rPr>
        <w:t>Практика 6. Первостяжание. Стяжание Дела Культуры каждому и Окскости Изначально Вышестоящего Отца. Тренинг с Аватар-Ипостасью Изначально Вышестоящий Учитель ИВДИВО-Иерархии Изначально Вышестоящего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к Изначально Вышестоящему Аватару Синтеза Кут Хуми. Становимся телесно пред Изначально Вышестоящим Аватаром Синтеза Кут Хуми Владыками 101-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всей глубиной, широтой и возможностями ночной подготовки, явленной каждому из нас и с каждым из нас, в каждом из нас. И вспыхивая ночной подготовкой, преображаемся е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Изначально Вышестоящего Отца, развёртываемся, вмещая, преображаясь, применяясь и реализуясь ночной подготовкой собою. </w:t>
      </w:r>
    </w:p>
    <w:p>
      <w:pPr>
        <w:pStyle w:val="Normal"/>
        <w:spacing w:lineRule="auto" w:line="240" w:before="0" w:after="0"/>
        <w:ind w:firstLine="567"/>
        <w:jc w:val="both"/>
        <w:rPr/>
      </w:pPr>
      <w:r>
        <w:rPr>
          <w:rFonts w:cs="Times New Roman" w:ascii="Times New Roman" w:hAnsi="Times New Roman"/>
          <w:i/>
          <w:iCs/>
          <w:sz w:val="24"/>
          <w:szCs w:val="24"/>
        </w:rPr>
        <w:t xml:space="preserve">Кут Хуми вам вслух что-то сказал, слушаем, мне тоже. Но слушайте вы, обучение началось. Очень простые слова из того, что я рассказывал: «Будем вводить в культуру </w:t>
      </w:r>
      <w:r>
        <w:rPr>
          <w:rFonts w:cs="Times New Roman" w:ascii="Times New Roman" w:hAnsi="Times New Roman"/>
          <w:i/>
          <w:iCs/>
          <w:color w:val="000000"/>
          <w:sz w:val="24"/>
          <w:szCs w:val="24"/>
        </w:rPr>
        <w:t xml:space="preserve">Аватар-Ипостаси». </w:t>
      </w:r>
      <w:r>
        <w:rPr>
          <w:rFonts w:cs="Times New Roman" w:ascii="Times New Roman" w:hAnsi="Times New Roman"/>
          <w:i/>
          <w:iCs/>
          <w:sz w:val="24"/>
          <w:szCs w:val="24"/>
        </w:rPr>
        <w:t xml:space="preserve">Слышали? Прям так и сказал, проникайтесь. То есть мы сейчас с вами занимаемся культурой </w:t>
      </w:r>
      <w:r>
        <w:rPr>
          <w:rFonts w:cs="Times New Roman" w:ascii="Times New Roman" w:hAnsi="Times New Roman"/>
          <w:i/>
          <w:iCs/>
          <w:color w:val="000000"/>
          <w:sz w:val="24"/>
          <w:szCs w:val="24"/>
        </w:rPr>
        <w:t xml:space="preserve">Аватар-Ипостаси.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То есть, есть культура каждого Аватар-Ипостаси. И </w:t>
      </w:r>
      <w:r>
        <w:rPr>
          <w:rFonts w:cs="Times New Roman" w:ascii="Times New Roman" w:hAnsi="Times New Roman"/>
          <w:i/>
          <w:iCs/>
          <w:sz w:val="24"/>
          <w:szCs w:val="24"/>
        </w:rPr>
        <w:t>мы синтезируемся с Изначально Вышестоящим</w:t>
      </w:r>
      <w:r>
        <w:rPr>
          <w:rFonts w:cs="Times New Roman" w:ascii="Times New Roman" w:hAnsi="Times New Roman"/>
          <w:i/>
          <w:iCs/>
          <w:color w:val="000000"/>
          <w:sz w:val="24"/>
          <w:szCs w:val="24"/>
        </w:rPr>
        <w:t xml:space="preserve"> Аватаром Синтеза Кут Хуми и </w:t>
      </w:r>
      <w:r>
        <w:rPr>
          <w:rFonts w:cs="Times New Roman" w:ascii="Times New Roman" w:hAnsi="Times New Roman"/>
          <w:b/>
          <w:bCs/>
          <w:i/>
          <w:iCs/>
          <w:color w:val="000000"/>
          <w:sz w:val="24"/>
          <w:szCs w:val="24"/>
        </w:rPr>
        <w:t>просим ввести</w:t>
      </w:r>
      <w:r>
        <w:rPr>
          <w:rFonts w:cs="Times New Roman" w:ascii="Times New Roman" w:hAnsi="Times New Roman"/>
          <w:i/>
          <w:iCs/>
          <w:color w:val="000000"/>
          <w:sz w:val="24"/>
          <w:szCs w:val="24"/>
        </w:rPr>
        <w:t xml:space="preserve"> </w:t>
      </w:r>
      <w:r>
        <w:rPr>
          <w:rFonts w:cs="Times New Roman" w:ascii="Times New Roman" w:hAnsi="Times New Roman"/>
          <w:b/>
          <w:bCs/>
          <w:i/>
          <w:iCs/>
          <w:sz w:val="24"/>
          <w:szCs w:val="24"/>
        </w:rPr>
        <w:t>каждого из нас в Культуру</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w:t>
      </w:r>
      <w:r>
        <w:rPr>
          <w:rFonts w:cs="Times New Roman" w:ascii="Times New Roman" w:hAnsi="Times New Roman"/>
          <w:b/>
          <w:bCs/>
          <w:i/>
          <w:iCs/>
          <w:color w:val="000000"/>
          <w:sz w:val="24"/>
          <w:szCs w:val="24"/>
        </w:rPr>
        <w:t xml:space="preserve"> Учителя ИВДИВО-Иерархии </w:t>
      </w:r>
      <w:r>
        <w:rPr>
          <w:rFonts w:cs="Times New Roman" w:ascii="Times New Roman" w:hAnsi="Times New Roman"/>
          <w:b/>
          <w:bCs/>
          <w:i/>
          <w:iCs/>
          <w:sz w:val="24"/>
          <w:szCs w:val="24"/>
        </w:rPr>
        <w:t>Изначально Вышестоящего Отца соответствующей взаимоорганизацией и балансом вышестоящего и нижестоящего собою. И</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осим на первом этапе определить некое Дело Культуры каждого из нас, </w:t>
      </w:r>
      <w:r>
        <w:rPr>
          <w:rFonts w:cs="Times New Roman" w:ascii="Times New Roman" w:hAnsi="Times New Roman"/>
          <w:i/>
          <w:iCs/>
          <w:sz w:val="24"/>
          <w:szCs w:val="24"/>
        </w:rPr>
        <w:t xml:space="preserve">возможное к исполнению с </w:t>
      </w:r>
      <w:r>
        <w:rPr>
          <w:rFonts w:cs="Times New Roman" w:ascii="Times New Roman" w:hAnsi="Times New Roman"/>
          <w:i/>
          <w:iCs/>
          <w:color w:val="000000"/>
          <w:sz w:val="24"/>
          <w:szCs w:val="24"/>
        </w:rPr>
        <w:t xml:space="preserve">Аватар-Ипостасью </w:t>
      </w:r>
      <w:r>
        <w:rPr>
          <w:rFonts w:cs="Times New Roman" w:ascii="Times New Roman" w:hAnsi="Times New Roman"/>
          <w:i/>
          <w:iCs/>
          <w:sz w:val="24"/>
          <w:szCs w:val="24"/>
        </w:rPr>
        <w:t>Изначально Вышестоящим Аватаром Синтеза Кут Ху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Аватар-Ипостась нас наделит Делом, а здесь </w:t>
      </w:r>
      <w:r>
        <w:rPr>
          <w:rFonts w:cs="Times New Roman" w:ascii="Times New Roman" w:hAnsi="Times New Roman"/>
          <w:b/>
          <w:bCs/>
          <w:i/>
          <w:iCs/>
          <w:color w:val="000000"/>
          <w:sz w:val="24"/>
          <w:szCs w:val="24"/>
        </w:rPr>
        <w:t xml:space="preserve">мы просим, чтобы мы могли распознать это Дело. </w:t>
      </w:r>
      <w:r>
        <w:rPr>
          <w:rFonts w:cs="Times New Roman" w:ascii="Times New Roman" w:hAnsi="Times New Roman"/>
          <w:b/>
          <w:bCs/>
          <w:i/>
          <w:iCs/>
          <w:sz w:val="24"/>
          <w:szCs w:val="24"/>
        </w:rPr>
        <w:t>И Кут Хуми наделяет вас Делом Культуры</w:t>
      </w:r>
      <w:r>
        <w:rPr>
          <w:rFonts w:cs="Times New Roman" w:ascii="Times New Roman" w:hAnsi="Times New Roman"/>
          <w:i/>
          <w:iCs/>
          <w:sz w:val="24"/>
          <w:szCs w:val="24"/>
        </w:rPr>
        <w:t>, попробуйте услышать, распознать, какое оно. Всё по вашей подготовке, и вы должны принимать то Дело, которое вам даёт Кут Хуми. Я подчёркиваю: Дело, связанное с Культурой, культурное Дело. Не с вашей Должностью, не с вашими занятиями, ни с чем вашим, а культурное Дело. Допустим, если продолжить информативность, то «традиционализм информации» или «традиционализм информатизма». Это разные Дела, как пример, не факт, что их вам назначат. Дело. Не всем о традициях и о традиционализме фиксируют Дело, это просто один из примеров, это сложный пример.</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Хум Изначально Вышестоящего Аватара Синтеза Кут Хуми, стяжаем Синтез Синтеза Изначально Вышестоящего Отца, </w:t>
      </w:r>
      <w:r>
        <w:rPr>
          <w:rFonts w:cs="Times New Roman" w:ascii="Times New Roman" w:hAnsi="Times New Roman"/>
          <w:bCs/>
          <w:i/>
          <w:iCs/>
          <w:color w:val="000000"/>
          <w:sz w:val="24"/>
          <w:szCs w:val="24"/>
        </w:rPr>
        <w:t>возжигаясь Делом Культуры Изначально Вышестоящего Аватара Синтеза Кут Хуми собою</w:t>
      </w:r>
      <w:r>
        <w:rPr>
          <w:rFonts w:cs="Times New Roman" w:ascii="Times New Roman" w:hAnsi="Times New Roman"/>
          <w:i/>
          <w:iCs/>
          <w:color w:val="000000"/>
          <w:sz w:val="24"/>
          <w:szCs w:val="24"/>
        </w:rPr>
        <w:t xml:space="preserve">. Кут Хуми смеётся и кому-то из вас отвечает: «У нас с Аватар-Ипостасью давняя дружба, мы уже согласовали некоторые Дела», и улыбается. Это только вы можете предположить, что Кут Хуми своё даёт, а Учитель ИВДИВО-Иерархии не в курсе, – там же всё воссоединённо. Детский сад.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в этом Огне мы синтезируемся с Изначально Вышестоящей Аватар-Ипостасью Изначально Вышестоящим Учителем ИВДИВО-Иерархии Изначально Вышестоящего Отца. Переходим в зал на 1005-й архетип ИВДИВО. На 1005-й архетип ИВДИВО, 493-ю Архетипическую Октаву Изначально Вышестоящего Отца. И становимся телесно Владыкой 101-го Синтеза Изначально Вышестоящего Отца в форме пред Изначально Вышестоящим Учителем ИВДИВО-Иерархии Изначально Вышестоящего Отца.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Хум Изначально Вышестоящего Учителя ИВДИВО-Иерархии Изначально Вышестоящего Отца, </w:t>
      </w:r>
      <w:r>
        <w:rPr>
          <w:rFonts w:cs="Times New Roman" w:ascii="Times New Roman" w:hAnsi="Times New Roman"/>
          <w:bCs/>
          <w:i/>
          <w:iCs/>
          <w:color w:val="000000"/>
          <w:sz w:val="24"/>
          <w:szCs w:val="24"/>
        </w:rPr>
        <w:t>стяжаем Окскость Изначально Вышестоящего Отца</w:t>
      </w:r>
      <w:r>
        <w:rPr>
          <w:rFonts w:cs="Times New Roman" w:ascii="Times New Roman" w:hAnsi="Times New Roman"/>
          <w:i/>
          <w:iCs/>
          <w:color w:val="000000"/>
          <w:sz w:val="24"/>
          <w:szCs w:val="24"/>
        </w:rPr>
        <w:t xml:space="preserve">, вспыхивая ею. Прося развернуть Дело Культуры каждого каждому из нас явлением порученного Дела Изначально Вышестоящим Аватаром Синтеза Кут Хуми каждому из нас. </w:t>
      </w:r>
      <w:r>
        <w:rPr>
          <w:rFonts w:cs="Times New Roman" w:ascii="Times New Roman" w:hAnsi="Times New Roman"/>
          <w:bCs/>
          <w:i/>
          <w:iCs/>
          <w:color w:val="000000"/>
          <w:sz w:val="24"/>
          <w:szCs w:val="24"/>
        </w:rPr>
        <w:t xml:space="preserve">И обучением Культуре каждого из нас явлением Изначально Вышестоящей Аватар-Ипостаси Изначально Вышестоящего Учителя ИВДИВО-Иерархии Изначально Вышестоящего Отца собою. </w:t>
      </w:r>
    </w:p>
    <w:p>
      <w:pPr>
        <w:pStyle w:val="Normal"/>
        <w:spacing w:lineRule="auto" w:line="240" w:before="0" w:after="0"/>
        <w:ind w:firstLine="567"/>
        <w:jc w:val="both"/>
        <w:rPr/>
      </w:pPr>
      <w:r>
        <w:rPr>
          <w:rFonts w:cs="Times New Roman" w:ascii="Times New Roman" w:hAnsi="Times New Roman"/>
          <w:bCs/>
          <w:i/>
          <w:iCs/>
          <w:color w:val="000000"/>
          <w:sz w:val="24"/>
          <w:szCs w:val="24"/>
        </w:rPr>
        <w:t xml:space="preserve">И наделяясь Делом Культуры каждого от Изначально Вышестоящего Учителя ИВДИВО-Иерархии Изначально Вышестоящего Отца, </w:t>
      </w:r>
      <w:r>
        <w:rPr>
          <w:rFonts w:cs="Times New Roman" w:ascii="Times New Roman" w:hAnsi="Times New Roman"/>
          <w:i/>
          <w:iCs/>
          <w:color w:val="000000"/>
          <w:sz w:val="24"/>
          <w:szCs w:val="24"/>
        </w:rPr>
        <w:t xml:space="preserve">мы вспыхиваем Окскостью Изначально Вышестоящего Отца. </w:t>
      </w:r>
      <w:r>
        <w:rPr>
          <w:rFonts w:cs="Times New Roman" w:ascii="Times New Roman" w:hAnsi="Times New Roman"/>
          <w:bCs/>
          <w:i/>
          <w:iCs/>
          <w:color w:val="000000"/>
          <w:sz w:val="24"/>
          <w:szCs w:val="24"/>
        </w:rPr>
        <w:t>И впитываем из Окскости действующие Эталоны</w:t>
      </w:r>
      <w:r>
        <w:rPr>
          <w:rFonts w:cs="Times New Roman" w:ascii="Times New Roman" w:hAnsi="Times New Roman"/>
          <w:i/>
          <w:iCs/>
          <w:color w:val="000000"/>
          <w:sz w:val="24"/>
          <w:szCs w:val="24"/>
        </w:rPr>
        <w:t xml:space="preserve"> Изначально Вышестоящего Учителя ИВДИВО-Иерархии Изначально Вышестоящего Отца на порученное Дело Культуры каждого.</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проникаемся Изначально Вышестоящим Учителем ИВДИВО-Иерархии Изначально Вышестоящего Отца собою, возжигаясь Окскостью Изначально Вышестоящего Отца, и преображаемся ею. </w:t>
      </w:r>
    </w:p>
    <w:p>
      <w:pPr>
        <w:pStyle w:val="Normal"/>
        <w:spacing w:lineRule="auto" w:line="240" w:before="0" w:after="0"/>
        <w:ind w:firstLine="567"/>
        <w:jc w:val="both"/>
        <w:rPr/>
      </w:pPr>
      <w:r>
        <w:rPr>
          <w:rFonts w:cs="Times New Roman" w:ascii="Times New Roman" w:hAnsi="Times New Roman"/>
          <w:i/>
          <w:iCs/>
          <w:color w:val="000000"/>
          <w:sz w:val="24"/>
          <w:szCs w:val="24"/>
        </w:rPr>
        <w:t>В этом Огне, проникаясь Изначально Вышестоящим Учителем ИВДИВО-Иерархии, мы переходим на 20-ю высокую цельную реальность Метагалактики Фа в дхьянический ИВДИВО-полис Изначально Вышестоящего Отца ракурсом 20-й высокой цельной реальности и соответствующего типа материи этим, – первого физического типа материи дхьянического вида материи</w:t>
      </w:r>
      <w:r>
        <w:rPr>
          <w:rFonts w:cs="Times New Roman" w:ascii="Times New Roman" w:hAnsi="Times New Roman"/>
          <w:b/>
          <w:bCs/>
          <w:i/>
          <w:iCs/>
          <w:color w:val="000000"/>
          <w:sz w:val="24"/>
          <w:szCs w:val="24"/>
        </w:rPr>
        <w:t xml:space="preserve"> – </w:t>
      </w:r>
      <w:r>
        <w:rPr>
          <w:rFonts w:cs="Times New Roman" w:ascii="Times New Roman" w:hAnsi="Times New Roman"/>
          <w:bCs/>
          <w:i/>
          <w:iCs/>
          <w:color w:val="000000"/>
          <w:sz w:val="24"/>
          <w:szCs w:val="24"/>
        </w:rPr>
        <w:t>первого дхьяническо-физического типа материи, поправил Учитель, дхьянического вида материи</w:t>
      </w:r>
      <w:r>
        <w:rPr>
          <w:rFonts w:cs="Times New Roman" w:ascii="Times New Roman" w:hAnsi="Times New Roman"/>
          <w:bCs/>
          <w:i/>
          <w:iCs/>
          <w:sz w:val="24"/>
          <w:szCs w:val="24"/>
        </w:rPr>
        <w:t>.</w:t>
      </w:r>
      <w:r>
        <w:rPr>
          <w:rFonts w:cs="Times New Roman" w:ascii="Times New Roman" w:hAnsi="Times New Roman"/>
          <w:bCs/>
          <w:i/>
          <w:iCs/>
          <w:color w:val="FF0000"/>
          <w:sz w:val="24"/>
          <w:szCs w:val="24"/>
        </w:rPr>
        <w:t xml:space="preserve"> </w:t>
      </w:r>
      <w:r>
        <w:rPr>
          <w:rFonts w:cs="Times New Roman" w:ascii="Times New Roman" w:hAnsi="Times New Roman"/>
          <w:i/>
          <w:iCs/>
          <w:color w:val="000000"/>
          <w:sz w:val="24"/>
          <w:szCs w:val="24"/>
        </w:rPr>
        <w:t xml:space="preserve">Становимся в дхьянической среде ИВДИВО-полиса, концентрируем Должностной Полномочностью ИВДИВО, ИВДИВО ракурсом дхьяники на каждом из нас. </w:t>
      </w:r>
      <w:r>
        <w:rPr>
          <w:rFonts w:cs="Times New Roman" w:ascii="Times New Roman" w:hAnsi="Times New Roman"/>
          <w:bCs/>
          <w:i/>
          <w:iCs/>
          <w:color w:val="000000"/>
          <w:sz w:val="24"/>
          <w:szCs w:val="24"/>
        </w:rPr>
        <w:t xml:space="preserve">Включаем тело Дхьяники в каждом из нас, примерно 340-я Часть каждого из нас. </w:t>
      </w:r>
    </w:p>
    <w:p>
      <w:pPr>
        <w:pStyle w:val="Normal"/>
        <w:spacing w:lineRule="auto" w:line="240" w:before="0" w:after="0"/>
        <w:ind w:firstLine="567"/>
        <w:jc w:val="both"/>
        <w:rPr/>
      </w:pPr>
      <w:r>
        <w:rPr>
          <w:rFonts w:cs="Times New Roman" w:ascii="Times New Roman" w:hAnsi="Times New Roman"/>
          <w:bCs/>
          <w:i/>
          <w:iCs/>
          <w:color w:val="000000"/>
          <w:sz w:val="24"/>
          <w:szCs w:val="24"/>
        </w:rPr>
        <w:t>Проникаемся Делом Культуры каждого. И начинаем развёртывать это Дело дхьянически</w:t>
      </w:r>
      <w:r>
        <w:rPr>
          <w:rFonts w:cs="Times New Roman" w:ascii="Times New Roman" w:hAnsi="Times New Roman"/>
          <w:i/>
          <w:iCs/>
          <w:color w:val="000000"/>
          <w:sz w:val="24"/>
          <w:szCs w:val="24"/>
        </w:rPr>
        <w:t xml:space="preserve">, сосредотачиваясь внутри себя, входя в процесс дхьяны синтезом соответствующих Частностей. Стараясь организовать Частности от Движения до Воссоединённости в каждом из нас ракурсом того Дела Культуры, которое поручено нам </w:t>
      </w:r>
      <w:bookmarkStart w:id="32" w:name="_Hlk153237141"/>
      <w:r>
        <w:rPr>
          <w:rFonts w:cs="Times New Roman" w:ascii="Times New Roman" w:hAnsi="Times New Roman"/>
          <w:i/>
          <w:iCs/>
          <w:color w:val="000000"/>
          <w:sz w:val="24"/>
          <w:szCs w:val="24"/>
        </w:rPr>
        <w:t xml:space="preserve">Учителем ИВДИВО-Иерархии Изначально Вышестоящего Отца. </w:t>
      </w:r>
      <w:bookmarkEnd w:id="32"/>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подходит к вам и поправляет, подсказывает, направляет, организу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Изначально Вышестоящими Учителем ИВДИВО-Иерархии, просим развернуть Культуру каждого из нас Делом ракурса реализации в утверждении в дхьяническом виде материи физикой дхьяники, типа материи Метагалактики Ф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мы расходимся по ИВДИВО-полису, внутренне определившись, что мы будем делать. И Учитель ИВДИВО-Иерархии Изначально Вышестоящего Отца вас направляет в необходимое ИВДИВО-здание. Если учесть, что в этом ИВДИВО-полисе 512 ИВДИВО-зданий Аватаров Синтеза и Аватар-Ипостасей, нам есть куда пойти, неся Дело Культуры каждого собою. Это минимальный вариант, кого-то могли в здание Синтеза отправить, там есть и административные здания, то есть это крупный ИВДИВО-поли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ходим в ИВДИВО-здание, прежде всего, Аватаров Синтеза, нас туда отправили. Каждый один входит в собственное выразимое ИВДИВО-здание Аватара Синтеза или Аватарессы Синтеза. Мы идём по одному, двое в одно здание не идут. Поэтому мы дошли до вначале входа в парк-рай этого здания, стоим перед воротами. Ворота открываются. Далее мы проходим внутрь парк-рая данного Аватара или Аватарессы Синтеза. И идём по широкой дорожке ко входу в здание, можно перенестись сразу ко входу сквозь пространство, но там большая дорожка, много километров. Километров 30 до здания, поэтому лучше перенестись – это только спереди, а ещё и сзади 30 километров, 28, если взять точнее.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ановимся пред зданием, определяемся, к кому мы идём, какой Аватар Синтеза нас ждёт или Аватаресса Синте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лыбнёмся: слева от входа и справа висят две таблички красивые, на одной написано: Организация, Управление или Отдел. А на другой написано: Аватар Синтеза, Аватаресса Синтеза и имя. Справа имя. Слева от входа – Организация, Управление или Отдел. Большинство команды идёт по Управлениям, я без комментариев, подсказка. Есть некоторое количество команды – по Отделам, и буквально несколько Человек по Организациям, их культура помогает войти в Организации, так выразимся. Всё остальное не от нас. Определились, прочли. Или определились, к кому мы ид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ходим в здание, там офис-менеджер на первом этаже. Она или он вас видят, понимают, вы идёте в Огне Аватар-Ипостаси, потому мы здороваемся и идём мимо. И прямо сразу идём в Столп в центровке здания, там тоже переносимся, потому что центровка здания – это примерно почти три с половиной километров. Вперёд. Входим в Столп и поднимаемся на номер этажа, соответствующий номеру Управления, Организации или Отдела явления Должности. Грубо говоря, к Аватарессе Фаинь – 192</w:t>
        <w:noBreakHyphen/>
        <w:t>й этаж. Я не думаю, что мы пойдём к Аватару Синтеза Кут Хуми, у нас его поручение, и соответственно, это не касается его самого, Аватар Синтеза Кут Хуми будет курировать нас, куда мы пош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Если вы знаете Управление, то по номеру Управления этаж в этом же здании. То есть вас ждут на тех этажах, которые соответствуют номеру Управления или Отдела, или Организации из 448 этажей, корректно выражаюсь.</w:t>
      </w:r>
    </w:p>
    <w:p>
      <w:pPr>
        <w:pStyle w:val="Normal"/>
        <w:spacing w:lineRule="auto" w:line="240" w:before="0" w:after="0"/>
        <w:ind w:firstLine="567"/>
        <w:jc w:val="both"/>
        <w:rPr/>
      </w:pPr>
      <w:r>
        <w:rPr>
          <w:rFonts w:cs="Times New Roman" w:ascii="Times New Roman" w:hAnsi="Times New Roman"/>
          <w:i/>
          <w:iCs/>
          <w:color w:val="000000"/>
          <w:sz w:val="24"/>
          <w:szCs w:val="24"/>
        </w:rPr>
        <w:t>Поднимаемся по Столпу на этаж, кто не определился, потерялся, вас туда отправляет Учитель ИВДИВО-Иерархии, он нас ведёт</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 xml:space="preserve">Выходим из Столпа на нужный этаж, становимся пред Аватаром Синтеза или пред Аватарессой Синтеза, проникаемся Учителем ИВДИВО-Иерархии Изначально Вышестоящего Отца собою. </w:t>
      </w:r>
      <w:r>
        <w:rPr>
          <w:rFonts w:cs="Times New Roman" w:ascii="Times New Roman" w:hAnsi="Times New Roman"/>
          <w:bCs/>
          <w:i/>
          <w:iCs/>
          <w:color w:val="000000"/>
          <w:sz w:val="24"/>
          <w:szCs w:val="24"/>
        </w:rPr>
        <w:t>И сообщаем то Дело, с которым мы пришли к этому Аватару Синтеза, Аватарессе Синтеза</w:t>
      </w:r>
      <w:r>
        <w:rPr>
          <w:rFonts w:cs="Times New Roman" w:ascii="Times New Roman" w:hAnsi="Times New Roman"/>
          <w:i/>
          <w:iCs/>
          <w:color w:val="000000"/>
          <w:sz w:val="24"/>
          <w:szCs w:val="24"/>
        </w:rPr>
        <w:t xml:space="preserve">. </w:t>
      </w:r>
      <w:r>
        <w:rPr>
          <w:rFonts w:cs="Times New Roman" w:ascii="Times New Roman" w:hAnsi="Times New Roman"/>
          <w:bCs/>
          <w:i/>
          <w:iCs/>
          <w:sz w:val="24"/>
          <w:szCs w:val="24"/>
        </w:rPr>
        <w:t>Или эманируем его, если вы Дело не распознали</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Аватар или Аватаресса Синтеза ведут вас в определённый зал. Там, где я нахожусь, залов много. Мы входим на один из залов этажа, куда нас привёл </w:t>
      </w:r>
      <w:r>
        <w:rPr>
          <w:rFonts w:cs="Times New Roman" w:ascii="Times New Roman" w:hAnsi="Times New Roman"/>
          <w:i/>
          <w:iCs/>
          <w:color w:val="000000"/>
          <w:sz w:val="24"/>
          <w:szCs w:val="24"/>
        </w:rPr>
        <w:t xml:space="preserve">Аватар Синтеза или Аватаресса Синтеза. </w:t>
      </w:r>
      <w:r>
        <w:rPr>
          <w:rFonts w:cs="Times New Roman" w:ascii="Times New Roman" w:hAnsi="Times New Roman"/>
          <w:i/>
          <w:iCs/>
          <w:sz w:val="24"/>
          <w:szCs w:val="24"/>
        </w:rPr>
        <w:t>И в этом зале наше Дело началось. Делаем, молчу несколько минут, мы делаем Д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ело завершается или первый этап Дела завершается. Благодарим тех, кто с нами участвовал, если есть участники, у некоторых Дела без участников. Выходим из зала. Нас ждут Аватар, Аватаресса Синтеза, благодарим их за возможность применить наше Дело в их ИВДИВО-здании, Организации, Управлении, Отделе. Благодарим их за работу с нами и поддержку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Столп, фиксируемся в центре, в Столпе, проходим сквозь Столп вниз на первый этаж. Выходим из Столпа на 1-м этаже. И выходя из здания, это культура поведения, где мы обязаны это сделать, благодарим офис-менеджера. Выходим из здания, двери за нами закрываются. И уже с порога перед зданием мы переходим к воротам сквозь пространство. </w:t>
      </w:r>
      <w:r>
        <w:rPr>
          <w:rFonts w:cs="Times New Roman" w:ascii="Times New Roman" w:hAnsi="Times New Roman"/>
          <w:i/>
          <w:iCs/>
          <w:color w:val="000000"/>
          <w:sz w:val="24"/>
          <w:szCs w:val="24"/>
        </w:rPr>
        <w:t xml:space="preserve">Ворота открываются, и мы выходим из парк-сада. </w:t>
      </w:r>
    </w:p>
    <w:p>
      <w:pPr>
        <w:pStyle w:val="Normal"/>
        <w:spacing w:lineRule="auto" w:line="240" w:before="0" w:after="0"/>
        <w:ind w:firstLine="567"/>
        <w:jc w:val="both"/>
        <w:rPr/>
      </w:pPr>
      <w:r>
        <w:rPr>
          <w:rFonts w:cs="Times New Roman" w:ascii="Times New Roman" w:hAnsi="Times New Roman"/>
          <w:i/>
          <w:iCs/>
          <w:color w:val="000000"/>
          <w:sz w:val="24"/>
          <w:szCs w:val="24"/>
        </w:rPr>
        <w:t>Переходим на площадь, где нас ждёт Изначально Вышестоящий Учитель ИВДИВО-Иерархии Изначально Вышестоящего Отца, становимся пред ним. С</w:t>
      </w:r>
      <w:r>
        <w:rPr>
          <w:rFonts w:cs="Times New Roman" w:ascii="Times New Roman" w:hAnsi="Times New Roman"/>
          <w:i/>
          <w:iCs/>
          <w:sz w:val="24"/>
          <w:szCs w:val="24"/>
        </w:rPr>
        <w:t>интезируемся с Изначально Вышестоящим</w:t>
      </w:r>
      <w:r>
        <w:rPr>
          <w:rFonts w:cs="Times New Roman" w:ascii="Times New Roman" w:hAnsi="Times New Roman"/>
          <w:i/>
          <w:iCs/>
          <w:color w:val="000000"/>
          <w:sz w:val="24"/>
          <w:szCs w:val="24"/>
        </w:rPr>
        <w:t xml:space="preserve"> Учителем ИВДИВО-Иерархии Изначально Вышестоящего Отца, проникаясь им, входим в состояние команды 101-го Синтеза.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Возвращаемся в зал Культуры каждого на 105-й архетип ИВДИВО вместе с Изначально Вышестоящим Учителем ИВДИВО-Иерархии Изначально Вышестоящего Отца, становясь в зале. Синтезируемся с его Хум, </w:t>
      </w:r>
      <w:r>
        <w:rPr>
          <w:rFonts w:cs="Times New Roman" w:ascii="Times New Roman" w:hAnsi="Times New Roman"/>
          <w:bCs/>
          <w:i/>
          <w:iCs/>
          <w:color w:val="000000"/>
          <w:sz w:val="24"/>
          <w:szCs w:val="24"/>
        </w:rPr>
        <w:t>стяжаем Окскость Изначально Вышестоящего Отца</w:t>
      </w:r>
      <w:r>
        <w:rPr>
          <w:rFonts w:cs="Times New Roman" w:ascii="Times New Roman" w:hAnsi="Times New Roman"/>
          <w:i/>
          <w:iCs/>
          <w:color w:val="000000"/>
          <w:sz w:val="24"/>
          <w:szCs w:val="24"/>
        </w:rPr>
        <w:t>, прося преобразить каждого из нас и синтез нас с соответствующим оцениванием успеха, неуспеха осуществлённого Дела в любых тонкостях и возможностях и насыщения каждого из нас спецификами Окскости в пассионарном эталонировании и применённом Образе Дела Культуры каждым из нас.</w:t>
      </w:r>
      <w:r>
        <w:rPr>
          <w:rFonts w:cs="Times New Roman" w:ascii="Times New Roman" w:hAnsi="Times New Roman"/>
          <w:i/>
          <w:iCs/>
          <w:sz w:val="24"/>
          <w:szCs w:val="24"/>
        </w:rPr>
        <w:t xml:space="preserve"> И возжигаясь Окскостью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лагодарим Изначально Вышестоящего Учителя ИВДИВО-Иерархии Изначально Вышестоящего Отц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ходим в зал Изначально Вышестоящего Отца, становимся телесно пред Изначально Вышестоящим Отцом, развёртываясь в зале на 1025-м архетипе ИВДИВО телесно пред Изначально Вышестоящим Отцом.</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w:t>
      </w:r>
      <w:bookmarkStart w:id="33" w:name="_Hlk153266245"/>
      <w:r>
        <w:rPr>
          <w:rFonts w:cs="Times New Roman" w:ascii="Times New Roman" w:hAnsi="Times New Roman"/>
          <w:i/>
          <w:iCs/>
          <w:color w:val="000000"/>
          <w:sz w:val="24"/>
          <w:szCs w:val="24"/>
        </w:rPr>
        <w:t>Изначально Вышестоящим Отцом</w:t>
      </w:r>
      <w:bookmarkEnd w:id="33"/>
      <w:r>
        <w:rPr>
          <w:rFonts w:cs="Times New Roman" w:ascii="Times New Roman" w:hAnsi="Times New Roman"/>
          <w:i/>
          <w:iCs/>
          <w:color w:val="000000"/>
          <w:sz w:val="24"/>
          <w:szCs w:val="24"/>
        </w:rPr>
        <w:t xml:space="preserve">, просим преобразить каждого из нас и синтез нас исполненным Делом </w:t>
      </w:r>
      <w:r>
        <w:rPr>
          <w:rFonts w:cs="Times New Roman" w:ascii="Times New Roman" w:hAnsi="Times New Roman"/>
          <w:i/>
          <w:iCs/>
          <w:sz w:val="24"/>
          <w:szCs w:val="24"/>
        </w:rPr>
        <w:t xml:space="preserve">Культуры каждого и ввести каждого из нас в культурную организацию ИВДИВО явлением всех специфик культуры каждого и нас синтезфизически собою. </w:t>
      </w:r>
    </w:p>
    <w:p>
      <w:pPr>
        <w:pStyle w:val="Normal"/>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огружаемся в культурную среду ИВДИВО синтеза 1025 архетипов ИВДИВО, входя в атмосферу Культуры ракурсом Культуры каждого из нас, эманирующую от Изначально Вышестоящего Отца</w:t>
      </w:r>
      <w:r>
        <w:rPr>
          <w:rFonts w:cs="Times New Roman" w:ascii="Times New Roman" w:hAnsi="Times New Roman"/>
          <w:i/>
          <w:iCs/>
          <w:sz w:val="24"/>
          <w:szCs w:val="24"/>
        </w:rPr>
        <w:t>.</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i/>
          <w:iCs/>
          <w:sz w:val="24"/>
          <w:szCs w:val="24"/>
        </w:rPr>
        <w:t>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лагодарим Изначально Вышестоящего Отца. Благодарим Изначально Вышестоящих Аватаров Синтеза Кут Хуми, Фаинь. Благодарим Изначально Вышестоящего Учителя ИВДИВО-Иерархии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ы, ИВДИВО Санкт-Петербурга, ИВДИВО Московии, ИВДИВО Ладоги, ИВДИВО Королёва, ИВДИВО Вологодска, в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lineRule="auto" w:line="240" w:before="0" w:after="0"/>
        <w:jc w:val="center"/>
        <w:rPr>
          <w:rFonts w:ascii="Times New Roman" w:hAnsi="Times New Roman" w:cs="Times New Roman"/>
          <w:sz w:val="24"/>
          <w:szCs w:val="24"/>
        </w:rPr>
      </w:pPr>
      <w:bookmarkStart w:id="34" w:name="__RefHeading___Toc156057078"/>
      <w:bookmarkEnd w:id="34"/>
      <w:r>
        <w:rPr>
          <w:rFonts w:cs="Times New Roman" w:ascii="Times New Roman" w:hAnsi="Times New Roman"/>
          <w:sz w:val="24"/>
          <w:szCs w:val="24"/>
        </w:rPr>
        <w:t>Пояснения к практике. О работе с Аватар-Ипоста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Cs/>
          <w:sz w:val="24"/>
          <w:szCs w:val="24"/>
        </w:rPr>
        <w:t>примерно таким образом вы можете действовать с любыми Аватар-Ипостасями.</w:t>
      </w:r>
      <w:r>
        <w:rPr>
          <w:rFonts w:cs="Times New Roman" w:ascii="Times New Roman" w:hAnsi="Times New Roman"/>
          <w:sz w:val="24"/>
          <w:szCs w:val="24"/>
        </w:rPr>
        <w:t xml:space="preserve"> То есть </w:t>
      </w:r>
      <w:r>
        <w:rPr>
          <w:rFonts w:cs="Times New Roman" w:ascii="Times New Roman" w:hAnsi="Times New Roman"/>
          <w:bCs/>
          <w:sz w:val="24"/>
          <w:szCs w:val="24"/>
        </w:rPr>
        <w:t>вас сразу при появлении к ним наделяют Делом</w:t>
      </w:r>
      <w:r>
        <w:rPr>
          <w:rFonts w:cs="Times New Roman" w:ascii="Times New Roman" w:hAnsi="Times New Roman"/>
          <w:sz w:val="24"/>
          <w:szCs w:val="24"/>
        </w:rPr>
        <w:t>, если у вас нет или вы сами определяетесь, с каким Делом вы вышли, и отправляют на работу. Потом вы возвращаетесь, вы своё сделали, в процессе делания вы чему-то научились.</w:t>
      </w:r>
    </w:p>
    <w:p>
      <w:pPr>
        <w:pStyle w:val="Normal"/>
        <w:spacing w:lineRule="auto" w:line="240" w:before="0" w:after="0"/>
        <w:ind w:firstLine="567"/>
        <w:jc w:val="both"/>
        <w:rPr/>
      </w:pPr>
      <w:r>
        <w:rPr>
          <w:rFonts w:cs="Times New Roman" w:ascii="Times New Roman" w:hAnsi="Times New Roman"/>
          <w:bCs/>
          <w:sz w:val="24"/>
          <w:szCs w:val="24"/>
        </w:rPr>
        <w:t>Пояснение к практике</w:t>
      </w:r>
      <w:r>
        <w:rPr>
          <w:rFonts w:cs="Times New Roman" w:ascii="Times New Roman" w:hAnsi="Times New Roman"/>
          <w:sz w:val="24"/>
          <w:szCs w:val="24"/>
        </w:rPr>
        <w:t xml:space="preserve">. Я могу сказать о себе, хотя несколько человек этим занимались. Я читал лекцию на вчерашний образ Культуры каждого. Значит, если я Глава ИВДИВО, я не имею право попасть к Кут Хуми. Если у нас есть руководитель Проекта Высшей Школы Синтеза, она не имеет права попасть к Иосифу. Если вы в Должности Аватара такой-то выразимости, вы не имели права попасть к этому Аватару.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Cs/>
          <w:sz w:val="24"/>
          <w:szCs w:val="24"/>
        </w:rPr>
        <w:t>когда вам назначают Дело, то учитывают ваши особенности и не пускают к тому, с кем вы уже что-то исполняете</w:t>
      </w:r>
      <w:r>
        <w:rPr>
          <w:rFonts w:cs="Times New Roman" w:ascii="Times New Roman" w:hAnsi="Times New Roman"/>
          <w:sz w:val="24"/>
          <w:szCs w:val="24"/>
        </w:rPr>
        <w:t xml:space="preserve">. Я в Науке – мне в Науку нельзя. Я у Философов – мне у Философов нельзя, то есть ни к Мории, ни к другим, где я участвую, я попасть не имел права, соответственно, я сразу пошёл в ту тему, в которой не участв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бязательно Аватар-Ипостась поручает Дело, которого вы ещё не регламентируете, не было. Я читал лекцию только потому, что в этот момент я ведущий Синтеза. Уважая, что я веду Синтез и веду вас, я не должен был выпадать из Синтеза, и мне дали провести Синтез, фактически прочитать лекцию на тему Культуры каждого, в том ИВДИВО-здании, у того Аватара Синтеза, к которому я попал. Услышали? Но это я о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ашёл в зал с Аватаром Синтеза, и всё, что я вам рассказывал, делал я, поэтому мы шли одинаково, параллельно. Зашли в зал, я читал лекцию, кто-то, кстати, входил в молчание, в медитацию, в дхьяну и про себя из себя эманировал, кто-то молчал. Есть несколько человек буквально, кто тоже читал что-то тематическое другим. Все остальные Дела я не отследил, то есть я видел или молчание, или лекцию, но это всего несколько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мог отвлекаться, потому что моя задача была, и у меня сидела аудитория, в принципе, человеческая, но было несколько представителей иных цивилизаций. К другим цивилизациям в ночной подготовке мы сейчас не ходили вообще. Если вы что-то делали в зале, куда вас отправили, некоторые из них могли там присутствовать, а могли не присутствовать. То есть для них, для тех цивилизаций, где мы были в ночной подготовке, там, где мы были, это мелкова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Метагалактика Фа, – теперь культурный образ и культурный сленг, – Метагалактика Фа видами организаций материи состоит из?..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высоких цельных ре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высоких цельных реальностей. В высоких цельных реальностях Метагалактики Фа находится какой космос? Вот и вся наша культура, я сейчас говорю не о цивилизованности, я говорю о культуре. И то, что я сейчас спрашиваю, это вопрос культуры. Что находится, какой космос находится в высоких цельных реальностях Метагалактики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ие реальности Галактики.</w:t>
      </w:r>
    </w:p>
    <w:p>
      <w:pPr>
        <w:pStyle w:val="Normal"/>
        <w:spacing w:lineRule="auto" w:line="240" w:before="0" w:after="0"/>
        <w:ind w:firstLine="567"/>
        <w:jc w:val="both"/>
        <w:rPr/>
      </w:pPr>
      <w:r>
        <w:rPr>
          <w:rFonts w:cs="Times New Roman" w:ascii="Times New Roman" w:hAnsi="Times New Roman"/>
          <w:sz w:val="24"/>
          <w:szCs w:val="24"/>
        </w:rPr>
        <w:t xml:space="preserve">Галактики. «Галактический космос» – культурный ответ такой. Но человек культуры – это не фантазёр, это не цивилизатор, это культура, а культура предполагает знание чёткого явления ИВДИВО. И культурный человек знает, что высокие цельные реальности – это Галактический космос. А истинные реальности второй архетипической Метагалактики – это уже космос Метагалактик Фа. Разницу понимаете? </w:t>
      </w:r>
      <w:r>
        <w:rPr>
          <w:rFonts w:cs="Times New Roman" w:ascii="Times New Roman" w:hAnsi="Times New Roman"/>
          <w:b/>
          <w:sz w:val="24"/>
          <w:szCs w:val="24"/>
        </w:rPr>
        <w:t>Мы были сейчас у руководства 20-й Галактики Метагалактики Фа. Для нас это Аватары Синтеза 20-й высокой цельной реальности</w:t>
      </w:r>
      <w:r>
        <w:rPr>
          <w:rFonts w:cs="Times New Roman" w:ascii="Times New Roman" w:hAnsi="Times New Roman"/>
          <w:sz w:val="24"/>
          <w:szCs w:val="24"/>
        </w:rPr>
        <w:t>. Но мы перешли в ИВДИВО, и нас туда вывел Изначально Вышестоящий Отец Изначально Вышестоящий Учитель ИВДИВО-Иерархии, но он – часть Отца, поэтому можно потеряться, как в Галактический космос. Мы были у руководства 20-й Галактики Метагалактики Фа. Для нас они Аватары Синтеза, для той Галактики как Галактики Млечного Пути, только 20-я там побольше будет, это супер-высокие руковод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аналогия. Помните такой скандинавский образ, что в космосе живут люди, даже фильм выходил на эту тему, и они как-то или взаимодействуют с человечеством, или руководят каким-то человечеством? Вот примерно мы в таком ИВДИВО-полисе были, только они руководят целой Галактикой. Они – это Аватары Синтеза и их команды в этих зданиях.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стати, до последнего момента не знал, что буду читать лекцию. Зашёл в зал, я мог темы рассказать, Кут Хуми говорит: «Читай», – Кут Хуми во мне. Аватар Синтеза говорит: «Вот я тебе подготовил по делу, собрал срочно. Срочно собрал, мне сказали, что ты придёшь лекцию читать». Ему Учитель сказал. И на меня смотрели, успею ли я выкрутиться, не подготовившись к лекции. Но так как я веду Синтез, я фактически включился в Кут Хуми и продолжил ведени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смотрите на меня: «Что, за пять минут лекция?» Ребята, там другое время, у нас прошло несколько минут, а там прошла вполне себе существенная лекция. В конце мы друг другу похлопали и разошлись. Часа полтора я точно там за эти несколько минут разговаривал, так студенческая лекция полтора часа, час двадцать – полтора часа. Это примерно по моим ощущениям, сколько я там за эти несколько минут здесь говорил. </w:t>
      </w:r>
    </w:p>
    <w:p>
      <w:pPr>
        <w:pStyle w:val="Normal"/>
        <w:spacing w:lineRule="auto" w:line="240" w:before="0" w:after="0"/>
        <w:ind w:firstLine="567"/>
        <w:jc w:val="both"/>
        <w:rPr/>
      </w:pPr>
      <w:r>
        <w:rPr>
          <w:rFonts w:cs="Times New Roman" w:ascii="Times New Roman" w:hAnsi="Times New Roman"/>
          <w:sz w:val="24"/>
          <w:szCs w:val="24"/>
        </w:rPr>
        <w:t xml:space="preserve">У вас было то же самое, вы полтора часа стояли в медитации, эманировали, дхьянили. Ясно, о чём я? При этом вы дхьянили на ту Галактику, в которой мы находились, она с удовольствием впитывала от вас все ваши синтезные варианты. Понятно, что кто-то из вас что-то делал, не только стоял и медитировал и не только лекцию читал. </w:t>
      </w:r>
      <w:r>
        <w:rPr>
          <w:rFonts w:cs="Times New Roman" w:ascii="Times New Roman" w:hAnsi="Times New Roman"/>
          <w:bCs/>
          <w:sz w:val="24"/>
          <w:szCs w:val="24"/>
        </w:rPr>
        <w:t>Культура – это ещё и дела другие бывают</w:t>
      </w:r>
      <w:r>
        <w:rPr>
          <w:rFonts w:cs="Times New Roman" w:ascii="Times New Roman" w:hAnsi="Times New Roman"/>
          <w:sz w:val="24"/>
          <w:szCs w:val="24"/>
        </w:rPr>
        <w:t>, но, как бы, я не могу за каждого рассказывать, кто чем был и что делал. Всё понятно? То есть вам в этом зале представили инструменты или людей, не обязательно учеников, но людей, не обязательно Компетентных. Ученик у нас – это одна из шести степеней реализации, если вы помните, вы или сами с инструментами, или с людьми, или с учениками, или с Компетентными что-то вместе исполняли. Я не мог выйти из ведения Синтеза, поэтому мне поручили лекцию, я подчёркиваю это, то есть у меня жёсткая специфика на эти часы. Все услышали? Что вы исполняли, как исполняли, с кем исполняли – вы должны знать сами, ничего личного.</w:t>
      </w:r>
    </w:p>
    <w:p>
      <w:pPr>
        <w:pStyle w:val="Normal"/>
        <w:spacing w:lineRule="auto" w:line="240" w:before="0" w:after="0"/>
        <w:ind w:firstLine="567"/>
        <w:jc w:val="both"/>
        <w:rPr/>
      </w:pPr>
      <w:r>
        <w:rPr>
          <w:rFonts w:cs="Times New Roman" w:ascii="Times New Roman" w:hAnsi="Times New Roman"/>
          <w:bCs/>
          <w:sz w:val="24"/>
          <w:szCs w:val="24"/>
        </w:rPr>
        <w:t>Вот это и есть уровень Аватар-Ипостаси.</w:t>
      </w:r>
      <w:r>
        <w:rPr>
          <w:rFonts w:cs="Times New Roman" w:ascii="Times New Roman" w:hAnsi="Times New Roman"/>
          <w:sz w:val="24"/>
          <w:szCs w:val="24"/>
        </w:rPr>
        <w:t xml:space="preserve"> </w:t>
      </w:r>
      <w:r>
        <w:rPr>
          <w:rFonts w:cs="Times New Roman" w:ascii="Times New Roman" w:hAnsi="Times New Roman"/>
          <w:bCs/>
          <w:sz w:val="24"/>
          <w:szCs w:val="24"/>
        </w:rPr>
        <w:t>Выходишь, рассказываешь Дело, или тебе поручают Дело, ты проникаешься им, переходишь, куда тебя отправили. В данном случае вас тренировал Учитель ИВДИВО-Иерархии: проникаешься Учителем и идёшь исполнять</w:t>
      </w:r>
      <w:r>
        <w:rPr>
          <w:rFonts w:cs="Times New Roman" w:ascii="Times New Roman" w:hAnsi="Times New Roman"/>
          <w:sz w:val="24"/>
          <w:szCs w:val="24"/>
        </w:rPr>
        <w:t xml:space="preserve">. Чтобы мы с вами не потерялись, и мы знаем культурные традиции ИВДИВО, нас просто отправили по ИВДИВО-зданиям Аватаров Синтеза и Аватаресс Синтеза, это наша </w:t>
      </w:r>
      <w:r>
        <w:rPr>
          <w:rFonts w:cs="Times New Roman" w:ascii="Times New Roman" w:hAnsi="Times New Roman"/>
          <w:color w:val="000000"/>
          <w:sz w:val="24"/>
          <w:szCs w:val="24"/>
        </w:rPr>
        <w:t>культура, и мы туда умеем ходить. Т</w:t>
      </w:r>
      <w:r>
        <w:rPr>
          <w:rFonts w:cs="Times New Roman" w:ascii="Times New Roman" w:hAnsi="Times New Roman"/>
          <w:sz w:val="24"/>
          <w:szCs w:val="24"/>
        </w:rPr>
        <w:t xml:space="preserve">о есть при назначении Дела учитывают, что мы умеем и наши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мы вошли в здание, то началось «сделай сам». Дойди сам, определись сам, войди сам. Я начал вам просто говорить, что происходит, что делать, а делали вы сами. И у Аватар-Ипостаси любой «делать сам» – это даже не традиция, а это жёсткая обязанность: ты вышел, ты обозначил Дело, тебя поддержали, тебя наделили, а потом тебе говорят: «Делай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учшем случае выведут в нужное место, где ты должен делать, если ты не знаешь, куда дойти. Мы не все бы дошли с 1005-го архетипа ИВДИВО в 20-ю высокую цельную реальность, поэтому Учитель нас туда перевёл, а дальше – сделай сам. В ИВДИВО-полисе вы должны ориентироваться, в ИВДИВО-зданиях вы должны хо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округ ИВДИВО-зданий небольшой такой квадратик парк-рая в 64 километра на 64 километра. Если посередине стоит здание 8 километров на 8 километров, то 64 минус 8 – это 56. 56 пополам – 28 километров до здания, вдоль парка. Логику понимаете? Потом 8 километров здание, и за зданием 28 километров до итогов парка. И по бокам от здания по 28 километров. Здания 8 на 8. Вы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читал в здании 4 на 4 километра, поэтому я сказал «30 километров», у меня здание было другое. У Аватар-Ипостаси бывают разные здания на этой территории. Но это кто ориентируется в парк-рае. Кто не ориентируется, пошёл в центральное здание. У Аватаров Синтеза тоже бывают разные здания в парк-рае, не одно, а несколько. Но мы видим всегда одно и вокруг парк, а там бывают несколько зданий с разной архитектоникой, архитектурой и специф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шёл не в центральное здание, а в то, куда меня отправили, там, где лекции можно читать. Но я не мог это вам сообщить, потому что вы бы начали искать другие здания. А так как большинство из вас не ориентируется в парк-раях, мы бы потом вас искали в дупле каком-нибудь. Шутка.</w:t>
      </w:r>
    </w:p>
    <w:p>
      <w:pPr>
        <w:pStyle w:val="Normal"/>
        <w:spacing w:lineRule="auto" w:line="240" w:before="0" w:after="0"/>
        <w:ind w:firstLine="567"/>
        <w:jc w:val="both"/>
        <w:rPr/>
      </w:pPr>
      <w:r>
        <w:rPr>
          <w:rFonts w:cs="Times New Roman" w:ascii="Times New Roman" w:hAnsi="Times New Roman"/>
          <w:sz w:val="24"/>
          <w:szCs w:val="24"/>
        </w:rPr>
        <w:t>Это у меня было в Погружении: «Ты где?» – «В доме». – «В каком?» – «В дупле!» Я даже вышел в Погружение, смотрю, стоит в дереве, в дупле, в дупле стоит наш гордый-гордый! У него там Дом Души. Нет, стоял человеческим телом, не птичкой. Я говорю: «Ты что здесь делаешь?» – «Ты знаешь, как мне здесь комфортно!» И потом мы долго-долго отрабатывали дупло как его накопления прошлого. Не шучу.</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Это один из видов Дома Души, который меня поразил до не знаю чего. И ещё, плюс, был Дом Души как три пальмовых листа вокруг сидящего тела в позе Лотоса. Другой дом был не нужен. Тоже очень поразило меня. Два этих дома забыть просто не могу. С Погружения. Реально, с Погружения. </w:t>
      </w:r>
    </w:p>
    <w:p>
      <w:pPr>
        <w:pStyle w:val="Normal"/>
        <w:spacing w:lineRule="auto" w:line="240" w:before="0" w:after="0"/>
        <w:ind w:firstLine="567"/>
        <w:jc w:val="both"/>
        <w:rPr/>
      </w:pPr>
      <w:r>
        <w:rPr>
          <w:rFonts w:cs="Times New Roman" w:ascii="Times New Roman" w:hAnsi="Times New Roman"/>
          <w:iCs/>
          <w:sz w:val="24"/>
          <w:szCs w:val="24"/>
        </w:rPr>
        <w:t xml:space="preserve">Ладно. Без обид, я просто понимаю: </w:t>
      </w:r>
      <w:r>
        <w:rPr>
          <w:rFonts w:cs="Times New Roman" w:ascii="Times New Roman" w:hAnsi="Times New Roman"/>
          <w:b/>
          <w:bCs/>
          <w:iCs/>
          <w:sz w:val="24"/>
          <w:szCs w:val="24"/>
        </w:rPr>
        <w:t>когда мы идём в другой высокой цельной реальности, для нас это эффект Миракля</w:t>
      </w:r>
      <w:r>
        <w:rPr>
          <w:rFonts w:cs="Times New Roman" w:ascii="Times New Roman" w:hAnsi="Times New Roman"/>
          <w:iCs/>
          <w:sz w:val="24"/>
          <w:szCs w:val="24"/>
        </w:rPr>
        <w:t xml:space="preserve">. То есть элементы Погружения, элементы Миракля присутствуют. Если наше тело дееспособно – вы там доходите. Если натренирована культура, это обязательно ещё и тренировка. Вот когда мы говорим «традиция», то на традиции детей тренируют, чтобы им передать. Поэтому, когда мы идём в ИВДИВО-здания, нас натренировали на эту традицию на Синтезах. И вне Синтезов вы должны были уметь ходить в это здание. И </w:t>
      </w:r>
      <w:r>
        <w:rPr>
          <w:rFonts w:cs="Times New Roman" w:ascii="Times New Roman" w:hAnsi="Times New Roman"/>
          <w:bCs/>
          <w:iCs/>
          <w:sz w:val="24"/>
          <w:szCs w:val="24"/>
        </w:rPr>
        <w:t>у вас вначале проверяли культуру тренировки</w:t>
      </w:r>
      <w:r>
        <w:rPr>
          <w:rFonts w:cs="Times New Roman" w:ascii="Times New Roman" w:hAnsi="Times New Roman"/>
          <w:iCs/>
          <w:sz w:val="24"/>
          <w:szCs w:val="24"/>
        </w:rPr>
        <w:t xml:space="preserve">, понимаете ли вы парк-рай, поэтому пришлось говорить километры. Понимаете ли вы ИВДИВО-здания, понимаете ли вы нумерацию этажей и того Отдела или Управления, куда вас отправил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тут разные, но огласитесь, здесь не пятьсот человек сидит, пускай сто: сто зданий из пятисот задействовали. Вообще не размер для этого ИВДИВО-полиса. Пятьсот двенадцать зданий! Плюс здание Отца, здание Синтеза, здание Матери. Пятьсот пятнадцать зданий. Это только центральных. А там ещё домики, домики, домики, в том числе многоэтажные, где люди живут. Или частные дома, где живут. 20-я высокая цельная реальность Метагалактики Ф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это только у вас в голове ИВДИВО-полисы маленькие, а у меня в голове они постоянно большие. Нас вывели в большой ИВДИВО-полис. На двадцатке стоит большой ИВДИВО-полис. Есть поменьше, есть побольше, этот большой и развитый ИВДИВО-полис. То есть нас вывели там, где и здания, и люди, главное, живут. Поэтому большинство моих людей было из этого ИВДИВО-полиса, которых собрали на лекцию. И всё. То есть это не откуда-то пришли, а прямо с этого ИВДИВО-полиса на лекцию пришли, поэтому я сказал, что я пошёл в другое здание, не центральное. Но я вас довёл до вашего зала, как мне диктовал Учитель, а потом ушёл на свою лекцию. Все услышали? </w:t>
      </w:r>
    </w:p>
    <w:p>
      <w:pPr>
        <w:pStyle w:val="Normal"/>
        <w:tabs>
          <w:tab w:val="clear" w:pos="708"/>
          <w:tab w:val="left" w:pos="783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просы по тренингу и работе с Аватар-Ипостасью? </w:t>
      </w:r>
    </w:p>
    <w:p>
      <w:pPr>
        <w:pStyle w:val="Normal"/>
        <w:tabs>
          <w:tab w:val="clear" w:pos="708"/>
          <w:tab w:val="left" w:pos="7830" w:leader="none"/>
        </w:tabs>
        <w:spacing w:lineRule="auto" w:line="240" w:before="0" w:after="0"/>
        <w:ind w:firstLine="567"/>
        <w:jc w:val="both"/>
        <w:rPr/>
      </w:pPr>
      <w:r>
        <w:rPr>
          <w:rFonts w:cs="Times New Roman" w:ascii="Times New Roman" w:hAnsi="Times New Roman"/>
          <w:iCs/>
          <w:sz w:val="24"/>
          <w:szCs w:val="24"/>
        </w:rPr>
        <w:t xml:space="preserve">Вот эта культурная традиция в вас вошла, и давайте определимся: Культура каждого, исходя из этой практики. Знания ИВДИВО-зданий – обязательно, хотя бы. Хотя бы помните, у нас же Учитель ИВДИВО-Иерархии? А ИВДИВО-Иерархия – это и Иерархия, 512 Аватаров, или Изначально Вышестоящих Аватаров Изначально Вышестоящего Отца, и парк-рай. </w:t>
      </w:r>
      <w:r>
        <w:rPr>
          <w:rFonts w:cs="Times New Roman" w:ascii="Times New Roman" w:hAnsi="Times New Roman"/>
          <w:b/>
          <w:iCs/>
          <w:sz w:val="24"/>
          <w:szCs w:val="24"/>
        </w:rPr>
        <w:t>Знание зданий обязательно, это культура, знание парк-рая, в том числе лесов, полей в нём и иногда зданий обязательно, особенно по вашей Должности, – это культура.</w:t>
      </w:r>
    </w:p>
    <w:p>
      <w:pPr>
        <w:pStyle w:val="Normal"/>
        <w:spacing w:lineRule="auto" w:line="240" w:before="0" w:after="0"/>
        <w:ind w:firstLine="567"/>
        <w:jc w:val="both"/>
        <w:rPr/>
      </w:pPr>
      <w:r>
        <w:rPr>
          <w:rFonts w:cs="Times New Roman" w:ascii="Times New Roman" w:hAnsi="Times New Roman"/>
          <w:b/>
          <w:bCs/>
          <w:iCs/>
          <w:sz w:val="24"/>
          <w:szCs w:val="24"/>
        </w:rPr>
        <w:t xml:space="preserve">Культура – это традиционализм ИВДИВО </w:t>
      </w:r>
      <w:r>
        <w:rPr>
          <w:rFonts w:cs="Times New Roman" w:ascii="Times New Roman" w:hAnsi="Times New Roman"/>
          <w:iCs/>
          <w:sz w:val="24"/>
          <w:szCs w:val="24"/>
        </w:rPr>
        <w:t xml:space="preserve">для нас с вами, культурная традиция в вас вошла. Знание, на каком этаже какой Аватар должен находиться, что Фаинь – это 192-й этаж, а не 448-й. 448-й – это Кут Хуми. Что Свет – это 190-й этаж. А 446-й – это Мория. </w:t>
      </w:r>
    </w:p>
    <w:p>
      <w:pPr>
        <w:pStyle w:val="Normal"/>
        <w:spacing w:lineRule="auto" w:line="240" w:before="0" w:after="0"/>
        <w:ind w:firstLine="567"/>
        <w:jc w:val="both"/>
        <w:rPr/>
      </w:pPr>
      <w:r>
        <w:rPr>
          <w:rFonts w:cs="Times New Roman" w:ascii="Times New Roman" w:hAnsi="Times New Roman"/>
          <w:b/>
          <w:bCs/>
          <w:iCs/>
          <w:sz w:val="24"/>
          <w:szCs w:val="24"/>
        </w:rPr>
        <w:t>Это культура, к какому Аватару Синтеза и Аватарессе Синтеза как подойти, в какой форме, с какими Полномочиями, в какой Компетенции</w:t>
      </w:r>
      <w:r>
        <w:rPr>
          <w:rFonts w:cs="Times New Roman" w:ascii="Times New Roman" w:hAnsi="Times New Roman"/>
          <w:iCs/>
          <w:sz w:val="24"/>
          <w:szCs w:val="24"/>
        </w:rPr>
        <w:t xml:space="preserve">. Это культура. </w:t>
      </w:r>
    </w:p>
    <w:p>
      <w:pPr>
        <w:pStyle w:val="Normal"/>
        <w:spacing w:lineRule="auto" w:line="240" w:before="0" w:after="0"/>
        <w:ind w:firstLine="567"/>
        <w:jc w:val="both"/>
        <w:rPr/>
      </w:pPr>
      <w:r>
        <w:rPr>
          <w:rFonts w:cs="Times New Roman" w:ascii="Times New Roman" w:hAnsi="Times New Roman"/>
          <w:iCs/>
          <w:sz w:val="24"/>
          <w:szCs w:val="24"/>
        </w:rPr>
        <w:t xml:space="preserve">В каких выражениях двух или трёх жизней, – у нас три жизни, но первая жизнь остаётся на физике. А вот </w:t>
      </w:r>
      <w:r>
        <w:rPr>
          <w:rFonts w:cs="Times New Roman" w:ascii="Times New Roman" w:hAnsi="Times New Roman"/>
          <w:b/>
          <w:bCs/>
          <w:iCs/>
          <w:sz w:val="24"/>
          <w:szCs w:val="24"/>
        </w:rPr>
        <w:t>две жизни – Компетентный и Полномочный – какой жизнью вы сейчас ходили с Аватаром Синтеза?</w:t>
      </w:r>
      <w:r>
        <w:rPr>
          <w:rFonts w:cs="Times New Roman" w:ascii="Times New Roman" w:hAnsi="Times New Roman"/>
          <w:iCs/>
          <w:sz w:val="24"/>
          <w:szCs w:val="24"/>
        </w:rPr>
        <w:t xml:space="preserve"> Как Компетентные или как Полномочные? Я ходил как Полномочный. Каждому из вас поручили разную жизнь. Кто-то ходил как Компетентный, в зависимости от Дела. Компетентный – ближе к иерархическому выражению, а Полномочный ближе к выражению ИВДИВО. Но я не мог с себя снять обязанности Главы ИВДИВО и ведения Синтеза – Синтез идёт в ИВДИВО, поэтому я пошёл как Полномочный, это культура. Я понимаю, что я веду Синтез, я понимаю, что Синтез идёт в ИВДИВО, и я не имею права выйти из Полномочной жизни, значит, я пошёл и к Учителю, и вместе с ним как Полномочный. Вы находитесь в зале, вы участники, вы в некоторой степени учитесь Синтезу, значит, вы могли пойти как Компетентные, но решали это Кут Хуми, и Учитель, когда вам давал Дело.</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Варианты Дел, так вот, навскидку: у нас есть 16-рица, где Окскость на 13-м горизонте означает Эталон, выше Эталона</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color w:val="262626"/>
          <w:sz w:val="24"/>
          <w:szCs w:val="24"/>
          <w:lang w:eastAsia="ru-RU"/>
        </w:rPr>
        <w:t xml:space="preserve">Теза. А выше Тезы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262626"/>
          <w:sz w:val="24"/>
          <w:szCs w:val="24"/>
          <w:lang w:eastAsia="ru-RU"/>
        </w:rPr>
        <w:t xml:space="preserve">Стать. Выше Стати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262626"/>
          <w:sz w:val="24"/>
          <w:szCs w:val="24"/>
          <w:lang w:eastAsia="ru-RU"/>
        </w:rPr>
        <w:t xml:space="preserve">Синтез, а ниже Эталона, 12?.. 16-рица. Эталон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color w:val="262626"/>
          <w:sz w:val="24"/>
          <w:szCs w:val="24"/>
          <w:lang w:eastAsia="ru-RU"/>
        </w:rPr>
        <w:t xml:space="preserve"> это 13. Ниже Эталона, 12?.. Теза</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color w:val="262626"/>
          <w:sz w:val="24"/>
          <w:szCs w:val="24"/>
          <w:lang w:eastAsia="ru-RU"/>
        </w:rPr>
        <w:t>это 14. Сейчас листать будем?</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ам дали Дело исходя из 16-рицы вот этого выражения, в том числе. То есть вы должны были ракурсом своим нести что-то, хотя бы эталонирование в выражении Окскости, ваше личное эталонирование в культуре каждого. Но могли дать не эталонирование, а любой из 16 процессов. </w:t>
      </w:r>
    </w:p>
    <w:p>
      <w:pPr>
        <w:pStyle w:val="Normal"/>
        <w:spacing w:lineRule="auto" w:line="240" w:before="0" w:after="0"/>
        <w:ind w:firstLine="567"/>
        <w:jc w:val="both"/>
        <w:textAlignment w:val="baseline"/>
        <w:rPr/>
      </w:pPr>
      <w:r>
        <w:rPr>
          <w:rFonts w:eastAsia="Times New Roman" w:cs="Times New Roman" w:ascii="Times New Roman" w:hAnsi="Times New Roman"/>
          <w:bCs/>
          <w:color w:val="262626"/>
          <w:sz w:val="24"/>
          <w:szCs w:val="24"/>
          <w:lang w:eastAsia="ru-RU"/>
        </w:rPr>
        <w:t>Я читал лекцию Тезами Культуры каждого, вчерашняя тема плюс Тезы.</w:t>
      </w:r>
      <w:r>
        <w:rPr>
          <w:rFonts w:eastAsia="Times New Roman" w:cs="Times New Roman" w:ascii="Times New Roman" w:hAnsi="Times New Roman"/>
          <w:color w:val="262626"/>
          <w:sz w:val="24"/>
          <w:szCs w:val="24"/>
          <w:lang w:eastAsia="ru-RU"/>
        </w:rPr>
        <w:t xml:space="preserve"> То есть там язык был другой, не так, как мы здесь читали. Мне поручили сделать Тезами Культуры каждого. Вёл. Чтобы было понятно, вам могли поручить Статью какое-то Дело </w:t>
      </w:r>
      <w:r>
        <w:rPr>
          <w:rFonts w:eastAsia="Times New Roman" w:cs="Times New Roman" w:ascii="Times New Roman" w:hAnsi="Times New Roman"/>
          <w:sz w:val="24"/>
          <w:szCs w:val="24"/>
          <w:shd w:fill="FFFFFF" w:val="clear"/>
          <w:lang w:eastAsia="ru-RU"/>
        </w:rPr>
        <w:t xml:space="preserve">вашей </w:t>
      </w:r>
      <w:r>
        <w:rPr>
          <w:rFonts w:eastAsia="Times New Roman" w:cs="Times New Roman" w:ascii="Times New Roman" w:hAnsi="Times New Roman"/>
          <w:color w:val="262626"/>
          <w:sz w:val="24"/>
          <w:szCs w:val="24"/>
          <w:lang w:eastAsia="ru-RU"/>
        </w:rPr>
        <w:t>культуры. И вы должны были ракурсом Стати что-то вести и что-то делать. Могли и ракурсом Эталонов, и пошли вниз, вспоминаем, что там могли из этих 12, что вы не все вспомнить можете.</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Весь разброс Дел для всех нас Учитель дал вам один из 16 ракурсов Учителя ИВДИВО-Иерархии ведения какого-то Дела вот этим ракурсом. Мне дал ракурсом Тезы, при этом я веду Синтез, он сказал: «Ну, Синтез ты и на физике ведёшь, там нельзя, значит, Теза». Теза</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color w:val="262626"/>
          <w:sz w:val="24"/>
          <w:szCs w:val="24"/>
          <w:lang w:eastAsia="ru-RU"/>
        </w:rPr>
        <w:t xml:space="preserve">это внешнее выражение Синтеза, через один. Где-то он так уравновесил меня и отправил на это занятие. Учитель меня уравновесил, чтобы я и здесь не выпадал, и там что-то сделал, они учитывают, в чём я. То есть, если вы на работе и куда-то там вышли, то учитывается ваша работа и то, что вы там можете сделать. Там, где вы на работе в течение недели. Поэтому Учитель ИВДИВО-Иерархии учитывает всё, что вы делаете, и вводит вас в это. </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верное, у меня всё. Вопросы или пояснения по тренингу, по обучалке у Аватар-Ипостаси? Нет вопросов. Тема закрывается, в смысле, всё сделано. Тренируйтесь, разбирайтесь. </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Я не могу сказать, что идеально так будет с каждым Аватар-Ипостасью, Дела были разные, Дела не обязательно идут в зданиях, Д</w:t>
      </w:r>
      <w:r>
        <w:rPr>
          <w:rFonts w:eastAsia="Times New Roman" w:cs="Times New Roman" w:ascii="Times New Roman" w:hAnsi="Times New Roman"/>
          <w:color w:val="262626"/>
          <w:sz w:val="24"/>
          <w:szCs w:val="24"/>
          <w:lang w:eastAsia="ru-RU"/>
        </w:rPr>
        <w:t xml:space="preserve">ела не обязательно идут в парках и не обязательно в ИВДИВО-полисах. </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 xml:space="preserve">Меня один Аватар-Ипостась отправлял на планету, где вообще никого нет, но с каким-то поручением, я должен был туда выйти, появится, что-то сделать и вернуться. Вышел, появился, сделал, вернулся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262626"/>
          <w:sz w:val="24"/>
          <w:szCs w:val="24"/>
          <w:lang w:eastAsia="ru-RU"/>
        </w:rPr>
        <w:t>Дело сделал. Подводим итоги – и до следующей встречи, Дело сделано. Дело не сделано, итоги не подводим, ходишь на эту планету, пока Дело не сделаешь. На 1025-й раз у тебя получилось, возвращаешься к Аватар-Ипостаси, Дело сделано, подводишь итоги, вырос – и свободен. Товарищи Посвящённые, сделал Дело</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color w:val="262626"/>
          <w:sz w:val="24"/>
          <w:szCs w:val="24"/>
          <w:lang w:eastAsia="ru-RU"/>
        </w:rPr>
        <w:t xml:space="preserve">гуляй смело, не сделал Дело – мучайся, пока не исполнишь. Ладно, не мучайся, а будь счастлив, пока не исполнишь. </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 xml:space="preserve">И вот </w:t>
      </w:r>
      <w:r>
        <w:rPr>
          <w:rFonts w:eastAsia="Times New Roman" w:cs="Times New Roman" w:ascii="Times New Roman" w:hAnsi="Times New Roman"/>
          <w:b/>
          <w:bCs/>
          <w:color w:val="262626"/>
          <w:sz w:val="24"/>
          <w:szCs w:val="24"/>
          <w:lang w:eastAsia="ru-RU"/>
        </w:rPr>
        <w:t>это работа с Аватар- Ипостасью. У вас было разовое поручение на сейчас</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bCs/>
          <w:color w:val="262626"/>
          <w:sz w:val="24"/>
          <w:szCs w:val="24"/>
          <w:lang w:eastAsia="ru-RU"/>
        </w:rPr>
        <w:t>от Кут Хуми.</w:t>
      </w:r>
      <w:r>
        <w:rPr>
          <w:rFonts w:eastAsia="Times New Roman" w:cs="Times New Roman" w:ascii="Times New Roman" w:hAnsi="Times New Roman"/>
          <w:color w:val="262626"/>
          <w:sz w:val="24"/>
          <w:szCs w:val="24"/>
          <w:lang w:eastAsia="ru-RU"/>
        </w:rPr>
        <w:t xml:space="preserve"> Было поручение разовое на сейчас, на этот Синтез, поэтому завершением тренинга поручение исполнено. Только подведение итогов: как исполнено, с какими плюсами, с минусами, что доработать. Ещё раз, минусы – «преодолением мы растём». Вам не хватает того-то, вам надо наработать то-то, вы должны сделать то-то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color w:val="262626"/>
          <w:sz w:val="24"/>
          <w:szCs w:val="24"/>
          <w:lang w:eastAsia="ru-RU"/>
        </w:rPr>
        <w:t xml:space="preserve"> это минусы. Понятно? </w:t>
      </w:r>
      <w:r>
        <w:rPr>
          <w:rFonts w:cs="Times New Roman" w:ascii="Times New Roman" w:hAnsi="Times New Roman"/>
          <w:sz w:val="24"/>
          <w:szCs w:val="24"/>
        </w:rPr>
        <w:t xml:space="preserve">Плюсы: вы молодцы, вы то-то сделали и то-то сделали, и вот там получилось хорошо. Увидели? То есть это по итогам Дела. </w:t>
      </w:r>
    </w:p>
    <w:p>
      <w:pPr>
        <w:pStyle w:val="Normal"/>
        <w:spacing w:lineRule="auto" w:line="240" w:before="0" w:after="0"/>
        <w:ind w:firstLine="567"/>
        <w:jc w:val="both"/>
        <w:rPr/>
      </w:pPr>
      <w:r>
        <w:rPr>
          <w:rFonts w:cs="Times New Roman" w:ascii="Times New Roman" w:hAnsi="Times New Roman"/>
          <w:sz w:val="24"/>
          <w:szCs w:val="24"/>
        </w:rPr>
        <w:t xml:space="preserve">А дальше вы сами учитесь этому там, где представите. Идёте к разным Аватарам Синтеза и просите: «Мне Аватар-Ипостась сказал, что мне взгляда не хватает». Идём к Аватарессе Синтеза ИВДИВО-тела взгляда и учимся взглядывать в том Деле, которое вам поручили. Как пример. Она вас обучает этому, – какая-то Аватаресса Взгляда. Мы тут вчера на 13-м выясняли, что на букву «Л». Правда, спорили, некоторые говорили, на букву «Б». Но это на 13-м Синтезе – там у нас первый курс, и мы ещё можем поспорить. С вами мы даже спорим не имеем права – вы должны знать, хотя бы примерно, кто она такая. Культура. Это не значит, что мы всех должны выучить, но </w:t>
      </w:r>
      <w:r>
        <w:rPr>
          <w:rFonts w:cs="Times New Roman" w:ascii="Times New Roman" w:hAnsi="Times New Roman"/>
          <w:b/>
          <w:bCs/>
          <w:sz w:val="24"/>
          <w:szCs w:val="24"/>
        </w:rPr>
        <w:t>один раз выучить</w:t>
      </w:r>
      <w:r>
        <w:rPr>
          <w:rFonts w:cs="Times New Roman" w:ascii="Times New Roman" w:hAnsi="Times New Roman"/>
          <w:sz w:val="24"/>
          <w:szCs w:val="24"/>
        </w:rPr>
        <w:t xml:space="preserve">, потом благополучно забыть, но в нужный момент оно вспомин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к Памяти переходим. Ладно, этим всё, переключ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5" w:name="__RefHeading___Toc156057079"/>
      <w:bookmarkEnd w:id="35"/>
      <w:r>
        <w:rPr>
          <w:rFonts w:cs="Times New Roman" w:ascii="Times New Roman" w:hAnsi="Times New Roman"/>
          <w:sz w:val="24"/>
          <w:szCs w:val="24"/>
        </w:rPr>
        <w:t>Атмосфера и среда Культуры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Мы идём к Отцу, стяжаем 64 Высшие Части</w:t>
      </w:r>
      <w:r>
        <w:rPr>
          <w:rFonts w:cs="Times New Roman" w:ascii="Times New Roman" w:hAnsi="Times New Roman"/>
          <w:sz w:val="24"/>
          <w:szCs w:val="24"/>
        </w:rPr>
        <w:t xml:space="preserve">. </w:t>
      </w:r>
      <w:r>
        <w:rPr>
          <w:rFonts w:cs="Times New Roman" w:ascii="Times New Roman" w:hAnsi="Times New Roman"/>
          <w:b/>
          <w:bCs/>
          <w:sz w:val="24"/>
          <w:szCs w:val="24"/>
        </w:rPr>
        <w:t>В каждую Высшую Часть стяжаем Культуру Высшей Части.</w:t>
      </w:r>
      <w:r>
        <w:rPr>
          <w:rFonts w:cs="Times New Roman" w:ascii="Times New Roman" w:hAnsi="Times New Roman"/>
          <w:sz w:val="24"/>
          <w:szCs w:val="24"/>
        </w:rPr>
        <w:t xml:space="preserve"> У нас она пока отсутствует, у нас просто естество Высших Частей. Значит, культура Высшей Части может быть только у Высшей Души, но я советую эту культуру послать и уничтожить. Потому что это культура предыдущей эпохи и культура Духа. А </w:t>
      </w:r>
      <w:r>
        <w:rPr>
          <w:rFonts w:cs="Times New Roman" w:ascii="Times New Roman" w:hAnsi="Times New Roman"/>
          <w:bCs/>
          <w:sz w:val="24"/>
          <w:szCs w:val="24"/>
        </w:rPr>
        <w:t>вы сейчас будете стяжать Культуру Огня или Культуру Синтеза,</w:t>
      </w:r>
      <w:r>
        <w:rPr>
          <w:rFonts w:cs="Times New Roman" w:ascii="Times New Roman" w:hAnsi="Times New Roman"/>
          <w:sz w:val="24"/>
          <w:szCs w:val="24"/>
        </w:rPr>
        <w:t xml:space="preserve"> в зависимости от того, какую задачу Отец поставит, стяжаем. Заодно мы </w:t>
      </w:r>
      <w:r>
        <w:rPr>
          <w:rFonts w:cs="Times New Roman" w:ascii="Times New Roman" w:hAnsi="Times New Roman"/>
          <w:bCs/>
          <w:sz w:val="24"/>
          <w:szCs w:val="24"/>
        </w:rPr>
        <w:t>стяжаем 64 Высшие Части,</w:t>
      </w:r>
      <w:r>
        <w:rPr>
          <w:rFonts w:cs="Times New Roman" w:ascii="Times New Roman" w:hAnsi="Times New Roman"/>
          <w:sz w:val="24"/>
          <w:szCs w:val="24"/>
        </w:rPr>
        <w:t xml:space="preserve"> потому что у некоторых это сложно стяжено, корректно выразимся. </w:t>
      </w:r>
    </w:p>
    <w:p>
      <w:pPr>
        <w:pStyle w:val="Normal"/>
        <w:spacing w:lineRule="auto" w:line="240" w:before="0" w:after="0"/>
        <w:ind w:firstLine="567"/>
        <w:jc w:val="both"/>
        <w:rPr/>
      </w:pPr>
      <w:r>
        <w:rPr>
          <w:rFonts w:cs="Times New Roman" w:ascii="Times New Roman" w:hAnsi="Times New Roman"/>
          <w:bCs/>
          <w:sz w:val="24"/>
          <w:szCs w:val="24"/>
        </w:rPr>
        <w:t xml:space="preserve">Высшую Часть наделяют Культурой, потом она у вас зреет. </w:t>
      </w:r>
      <w:r>
        <w:rPr>
          <w:rFonts w:cs="Times New Roman" w:ascii="Times New Roman" w:hAnsi="Times New Roman"/>
          <w:sz w:val="24"/>
          <w:szCs w:val="24"/>
        </w:rPr>
        <w:t xml:space="preserve">Потом, после перерыва, мы начинаем разбирать </w:t>
      </w:r>
      <w:r>
        <w:rPr>
          <w:rFonts w:cs="Times New Roman" w:ascii="Times New Roman" w:hAnsi="Times New Roman"/>
          <w:bCs/>
          <w:sz w:val="24"/>
          <w:szCs w:val="24"/>
        </w:rPr>
        <w:t>следующий уровень Культуры – Синтез-культуры Высших Частей каждого</w:t>
      </w:r>
      <w:r>
        <w:rPr>
          <w:rFonts w:cs="Times New Roman" w:ascii="Times New Roman" w:hAnsi="Times New Roman"/>
          <w:sz w:val="24"/>
          <w:szCs w:val="24"/>
        </w:rPr>
        <w:t xml:space="preserve">. Это тема после перерыва, потому что я говорил, что будет тема о Культуре. </w:t>
      </w:r>
      <w:r>
        <w:rPr>
          <w:rFonts w:cs="Times New Roman" w:ascii="Times New Roman" w:hAnsi="Times New Roman"/>
          <w:bCs/>
          <w:sz w:val="24"/>
          <w:szCs w:val="24"/>
        </w:rPr>
        <w:t>Отец посмотрел сейчас на ваши действия, сказал: «Стяжаем Культуру Высших Частей, потом будем это обсужда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Второй момент. </w:t>
      </w:r>
      <w:r>
        <w:rPr>
          <w:rFonts w:cs="Times New Roman" w:ascii="Times New Roman" w:hAnsi="Times New Roman"/>
          <w:sz w:val="24"/>
          <w:szCs w:val="24"/>
        </w:rPr>
        <w:t xml:space="preserve">Стяжав Культуру Высших Частей, вы должны понимать, что </w:t>
      </w:r>
      <w:r>
        <w:rPr>
          <w:rFonts w:cs="Times New Roman" w:ascii="Times New Roman" w:hAnsi="Times New Roman"/>
          <w:bCs/>
          <w:sz w:val="24"/>
          <w:szCs w:val="24"/>
        </w:rPr>
        <w:t xml:space="preserve">все Высшие Части между собой объединяются и синтезируются в какое тело? </w:t>
      </w:r>
      <w:r>
        <w:rPr>
          <w:rFonts w:cs="Times New Roman" w:ascii="Times New Roman" w:hAnsi="Times New Roman"/>
          <w:sz w:val="24"/>
          <w:szCs w:val="24"/>
        </w:rPr>
        <w:t>Помните, Части сами по себе, потом они все вместе синтезируются во что-то однородное? Но у нас «во что-то однородное» – к</w:t>
      </w:r>
      <w:r>
        <w:rPr>
          <w:rFonts w:cs="Times New Roman" w:ascii="Times New Roman" w:hAnsi="Times New Roman"/>
          <w:bCs/>
          <w:sz w:val="24"/>
          <w:szCs w:val="24"/>
        </w:rPr>
        <w:t>то это будет Высшими Частями?</w:t>
      </w:r>
      <w:r>
        <w:rPr>
          <w:rFonts w:cs="Times New Roman" w:ascii="Times New Roman" w:hAnsi="Times New Roman"/>
          <w:sz w:val="24"/>
          <w:szCs w:val="24"/>
        </w:rPr>
        <w:t xml:space="preserve"> Это хитрый вопрос, проблема в том, что, если Всеединые Части – будет Отец, если Цельные Части – будет Посвящённый. А если Высшие Части, то будет кт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лномочный?</w:t>
      </w:r>
    </w:p>
    <w:p>
      <w:pPr>
        <w:pStyle w:val="Normal"/>
        <w:spacing w:lineRule="auto" w:line="240" w:before="0" w:after="0"/>
        <w:ind w:firstLine="567"/>
        <w:jc w:val="both"/>
        <w:rPr/>
      </w:pPr>
      <w:r>
        <w:rPr>
          <w:rFonts w:cs="Times New Roman" w:ascii="Times New Roman" w:hAnsi="Times New Roman"/>
          <w:sz w:val="24"/>
          <w:szCs w:val="24"/>
        </w:rPr>
        <w:t xml:space="preserve">В ту степь. Если Высшие Части, будет кто? Ну в ту степь, я сказал. </w:t>
      </w:r>
      <w:r>
        <w:rPr>
          <w:rFonts w:cs="Times New Roman" w:ascii="Times New Roman" w:hAnsi="Times New Roman"/>
          <w:bCs/>
          <w:sz w:val="24"/>
          <w:szCs w:val="24"/>
        </w:rPr>
        <w:t>Это девятый уровень Частей</w:t>
      </w:r>
      <w:r>
        <w:rPr>
          <w:rFonts w:cs="Times New Roman" w:ascii="Times New Roman" w:hAnsi="Times New Roman"/>
          <w:sz w:val="24"/>
          <w:szCs w:val="24"/>
        </w:rPr>
        <w:t xml:space="preserve">, кто у нас там может быть? Я сказал, что Полномочный – это в ту степь. Какая ещё есть степь с Полномочными, 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олжностно Полномочный.</w:t>
      </w:r>
    </w:p>
    <w:p>
      <w:pPr>
        <w:pStyle w:val="Normal"/>
        <w:spacing w:lineRule="auto" w:line="240" w:before="0" w:after="0"/>
        <w:ind w:firstLine="567"/>
        <w:jc w:val="both"/>
        <w:rPr/>
      </w:pPr>
      <w:r>
        <w:rPr>
          <w:rFonts w:cs="Times New Roman" w:ascii="Times New Roman" w:hAnsi="Times New Roman"/>
          <w:sz w:val="24"/>
          <w:szCs w:val="24"/>
        </w:rPr>
        <w:t xml:space="preserve">Должностно Полномочный. Это разные явления. </w:t>
      </w:r>
      <w:r>
        <w:rPr>
          <w:rFonts w:cs="Times New Roman" w:ascii="Times New Roman" w:hAnsi="Times New Roman"/>
          <w:bCs/>
          <w:sz w:val="24"/>
          <w:szCs w:val="24"/>
        </w:rPr>
        <w:t>Должностно Полномочный</w:t>
      </w:r>
      <w:r>
        <w:rPr>
          <w:rFonts w:cs="Times New Roman" w:ascii="Times New Roman" w:hAnsi="Times New Roman"/>
          <w:sz w:val="24"/>
          <w:szCs w:val="24"/>
        </w:rPr>
        <w:t xml:space="preserve">. Я Глава ИВДИВО физически и </w:t>
      </w:r>
      <w:r>
        <w:rPr>
          <w:rFonts w:cs="Times New Roman" w:ascii="Times New Roman" w:hAnsi="Times New Roman"/>
          <w:bCs/>
          <w:sz w:val="24"/>
          <w:szCs w:val="24"/>
        </w:rPr>
        <w:t xml:space="preserve">Полномочный, </w:t>
      </w:r>
      <w:r>
        <w:rPr>
          <w:rFonts w:cs="Times New Roman" w:ascii="Times New Roman" w:hAnsi="Times New Roman"/>
          <w:sz w:val="24"/>
          <w:szCs w:val="24"/>
        </w:rPr>
        <w:t xml:space="preserve">у меня есть ряд полномочных должностей и исполнений, которые я реализую. Допустим, на физике я Парадигмолог Диалектики – это Полномочие очень серьёзное. С точки зрения Мории и с точки зрения Аватар-Владыки, у меня Полномочия Парадигмолога Диалектики. С точки зрения Науки у меня Полномочие – Учёный-руководитель Парадигмы, Науки Парадигмы. Это тоже Полномочия. Вот я могу вам, как минимум, три Полномочия назвать, плюс ещё я Аватар Синтеза – четыр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как Полномочные говорите: «Полномочный» – а я сразу начинаю определяться: Аватар Синтеза, Глава ИВДИВО, Парадигмолог Диалектики или Науки Парадигмы. Это ещё не все, но хотя бы те, чем мы с вами оперируем. Есть поручения Полномочному – я их исполняю лично, там тоже есть мои Полномочия для этого исполнения. Поэтому, когда вы говорите: «Полномочный», то имеется в виду набор порученных вам Полномочий. </w:t>
      </w:r>
    </w:p>
    <w:p>
      <w:pPr>
        <w:pStyle w:val="Normal"/>
        <w:spacing w:lineRule="auto" w:line="240" w:before="0" w:after="0"/>
        <w:ind w:firstLine="567"/>
        <w:jc w:val="both"/>
        <w:rPr/>
      </w:pPr>
      <w:r>
        <w:rPr>
          <w:rFonts w:cs="Times New Roman" w:ascii="Times New Roman" w:hAnsi="Times New Roman"/>
          <w:sz w:val="24"/>
          <w:szCs w:val="24"/>
        </w:rPr>
        <w:t>Когда вы говорите: «</w:t>
      </w:r>
      <w:r>
        <w:rPr>
          <w:rFonts w:cs="Times New Roman" w:ascii="Times New Roman" w:hAnsi="Times New Roman"/>
          <w:bCs/>
          <w:sz w:val="24"/>
          <w:szCs w:val="24"/>
        </w:rPr>
        <w:t>Компетентный»</w:t>
      </w:r>
      <w:r>
        <w:rPr>
          <w:rFonts w:cs="Times New Roman" w:ascii="Times New Roman" w:hAnsi="Times New Roman"/>
          <w:sz w:val="24"/>
          <w:szCs w:val="24"/>
        </w:rPr>
        <w:t xml:space="preserve">, – имеется в виду набор порученных вам Компетенций или исполняемых вами Компетенций. Исполнение моих Компетенций: с каждым Проектом я обсуждаю развитие Проектов. С одной стороны, это мои Полномочия как Главы ИВДИВО. С другой стороны – это моя компетентность, то есть, чтобы обсуждать Проект, я должен быть в нём компетентный. И как только я с любым Главой Проекта, вот с Ларисой как с Главой Партии, начинаю или созваниваться, или встречаться о Партии, я перехожу на компетентность Владомиру. И с точки зрения Компетентного мы общаемся по Политической Партии. Причём я автоматически должен переключиться на любой звонок Ларисы ко мне или мой звонок к ней как к Главе Партии. Логика понятна? В этот момент я исполняю Компетентны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что-то меня не устраивает на уровне Компетенций, я могу перестроиться на Полномочия, исполняя Компетенции, и уже как Глава ИВДИВО сказать: всё равно будет так или, наоборот, снимаем это. И тогда я Полномочиями уже решаю, включаю вето. Как Компетентный – у меня права вето нет – я компетентничаю и убеждаю или ведусь на убеждения других, потому что считаю, что они правильные. Я так не думал, мне не хватает компетенции, и я слушаю другого, у кого хватает компетенции – вместе мы растём. </w:t>
      </w:r>
    </w:p>
    <w:p>
      <w:pPr>
        <w:pStyle w:val="Normal"/>
        <w:spacing w:lineRule="auto" w:line="240" w:before="0" w:after="0"/>
        <w:ind w:firstLine="567"/>
        <w:jc w:val="both"/>
        <w:rPr/>
      </w:pPr>
      <w:r>
        <w:rPr>
          <w:rFonts w:cs="Times New Roman" w:ascii="Times New Roman" w:hAnsi="Times New Roman"/>
          <w:sz w:val="24"/>
          <w:szCs w:val="24"/>
        </w:rPr>
        <w:t xml:space="preserve">Увидели? Это две жизни. Поэтому, когда вы говорите о </w:t>
      </w:r>
      <w:r>
        <w:rPr>
          <w:rFonts w:cs="Times New Roman" w:ascii="Times New Roman" w:hAnsi="Times New Roman"/>
          <w:bCs/>
          <w:sz w:val="24"/>
          <w:szCs w:val="24"/>
        </w:rPr>
        <w:t>Полномочиях</w:t>
      </w:r>
      <w:r>
        <w:rPr>
          <w:rFonts w:cs="Times New Roman" w:ascii="Times New Roman" w:hAnsi="Times New Roman"/>
          <w:sz w:val="24"/>
          <w:szCs w:val="24"/>
        </w:rPr>
        <w:t xml:space="preserve">. Это я о Культуре каждого. А когда вы говорите о Полномочиях, сразу возникает </w:t>
      </w:r>
      <w:r>
        <w:rPr>
          <w:rFonts w:cs="Times New Roman" w:ascii="Times New Roman" w:hAnsi="Times New Roman"/>
          <w:bCs/>
          <w:sz w:val="24"/>
          <w:szCs w:val="24"/>
        </w:rPr>
        <w:t>спектр Полномочий</w:t>
      </w:r>
      <w:r>
        <w:rPr>
          <w:rFonts w:cs="Times New Roman" w:ascii="Times New Roman" w:hAnsi="Times New Roman"/>
          <w:sz w:val="24"/>
          <w:szCs w:val="24"/>
        </w:rPr>
        <w:t xml:space="preserve">, и они разные, </w:t>
      </w:r>
      <w:r>
        <w:rPr>
          <w:rFonts w:cs="Times New Roman" w:ascii="Times New Roman" w:hAnsi="Times New Roman"/>
          <w:bCs/>
          <w:sz w:val="24"/>
          <w:szCs w:val="24"/>
        </w:rPr>
        <w:t>спектр Компетенций</w:t>
      </w:r>
      <w:r>
        <w:rPr>
          <w:rFonts w:cs="Times New Roman" w:ascii="Times New Roman" w:hAnsi="Times New Roman"/>
          <w:sz w:val="24"/>
          <w:szCs w:val="24"/>
        </w:rPr>
        <w:t xml:space="preserve">, и они разные. </w:t>
      </w:r>
    </w:p>
    <w:p>
      <w:pPr>
        <w:pStyle w:val="Normal"/>
        <w:spacing w:lineRule="auto" w:line="240" w:before="0" w:after="0"/>
        <w:ind w:firstLine="567"/>
        <w:jc w:val="both"/>
        <w:rPr/>
      </w:pPr>
      <w:r>
        <w:rPr>
          <w:rFonts w:cs="Times New Roman" w:ascii="Times New Roman" w:hAnsi="Times New Roman"/>
          <w:sz w:val="24"/>
          <w:szCs w:val="24"/>
        </w:rPr>
        <w:t xml:space="preserve">А когда вы говорите о </w:t>
      </w:r>
      <w:r>
        <w:rPr>
          <w:rFonts w:cs="Times New Roman" w:ascii="Times New Roman" w:hAnsi="Times New Roman"/>
          <w:bCs/>
          <w:sz w:val="24"/>
          <w:szCs w:val="24"/>
        </w:rPr>
        <w:t>Должностно Полномочном</w:t>
      </w:r>
      <w:r>
        <w:rPr>
          <w:rFonts w:cs="Times New Roman" w:ascii="Times New Roman" w:hAnsi="Times New Roman"/>
          <w:sz w:val="24"/>
          <w:szCs w:val="24"/>
        </w:rPr>
        <w:t xml:space="preserve">, я только Глава ИВДИВО. Вы только Аватар, Владыка такой-то Должности. И там, хоть Посвящённый какой-то Должности, без проблем – это всё равно Полномочный. То есть, как только вы вошли в ИВДИВО и получили Должностную фиксацию, вы Должностно Полномочный, независимо от того, кто вы: Посвящённый, Служащий – мы все в этот момент </w:t>
      </w:r>
      <w:r>
        <w:rPr>
          <w:rFonts w:cs="Times New Roman" w:ascii="Times New Roman" w:hAnsi="Times New Roman"/>
          <w:bCs/>
          <w:sz w:val="24"/>
          <w:szCs w:val="24"/>
        </w:rPr>
        <w:t>равны Должностно Полномочными реализациями</w:t>
      </w:r>
      <w:r>
        <w:rPr>
          <w:rFonts w:cs="Times New Roman" w:ascii="Times New Roman" w:hAnsi="Times New Roman"/>
          <w:sz w:val="24"/>
          <w:szCs w:val="24"/>
        </w:rPr>
        <w:t xml:space="preserve">. Я первый среди равных, или Аватаресса может стать первая среди равных. Кстати, я стал – она в команде. Она стала – я в команде, а первый может быть только один. Вышел Аватар Высшей Школы Синтеза от Иосифа своими Полномочиями – мы тут же как Главы ИВДИВО встали в часть команды. Потому что от Иосифа через Аватара Высшей Школы Синтеза идёт какая-то тема для нас в том числе. И мы – одни из Должностно Полномочных. </w:t>
      </w:r>
    </w:p>
    <w:p>
      <w:pPr>
        <w:pStyle w:val="Normal"/>
        <w:spacing w:lineRule="auto" w:line="240" w:before="0" w:after="0"/>
        <w:ind w:firstLine="567"/>
        <w:jc w:val="both"/>
        <w:rPr/>
      </w:pPr>
      <w:r>
        <w:rPr>
          <w:rFonts w:cs="Times New Roman" w:ascii="Times New Roman" w:hAnsi="Times New Roman"/>
          <w:sz w:val="24"/>
          <w:szCs w:val="24"/>
        </w:rPr>
        <w:t xml:space="preserve">Я специально это рассказываю, что </w:t>
      </w:r>
      <w:r>
        <w:rPr>
          <w:rFonts w:cs="Times New Roman" w:ascii="Times New Roman" w:hAnsi="Times New Roman"/>
          <w:b/>
          <w:bCs/>
          <w:sz w:val="24"/>
          <w:szCs w:val="24"/>
        </w:rPr>
        <w:t>Должностные Полномочия – это закон первого среди равных. Кто-то выступает первый, а ты входишь в команду равных</w:t>
      </w:r>
      <w:r>
        <w:rPr>
          <w:rFonts w:cs="Times New Roman" w:ascii="Times New Roman" w:hAnsi="Times New Roman"/>
          <w:b/>
          <w:sz w:val="24"/>
          <w:szCs w:val="24"/>
        </w:rPr>
        <w:t xml:space="preserve">. Тогда ты помогаешь Человеку, Компетентному или Полномочному реализовать свою задачу. А не так, что ты везде Глава ИВДИВО, и слова не скажи, – так не бывает. </w:t>
      </w:r>
      <w:r>
        <w:rPr>
          <w:rFonts w:cs="Times New Roman" w:ascii="Times New Roman" w:hAnsi="Times New Roman"/>
          <w:sz w:val="24"/>
          <w:szCs w:val="24"/>
        </w:rPr>
        <w:t xml:space="preserve">Это тупость, потому что на всё Компетенций и Полномочий не хватит и не должно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ты видишь, что это неправильно, то включаются твои Полномочия, и всё равно будет так, как ты видишь, потому что, если Отец включает в тебе Полномочия, значит, что-то в этой теме не так. Если Отец включает в тебе Компетенции, то что-то здесь надо доработать и не так. И мы начинаем дискуссию на тему реализуемого. Это я о Культуре каждого, это Культура между нами. </w:t>
      </w:r>
    </w:p>
    <w:p>
      <w:pPr>
        <w:pStyle w:val="Normal"/>
        <w:spacing w:lineRule="auto" w:line="240" w:before="0" w:after="0"/>
        <w:ind w:firstLine="567"/>
        <w:jc w:val="both"/>
        <w:rPr/>
      </w:pPr>
      <w:r>
        <w:rPr>
          <w:rFonts w:cs="Times New Roman" w:ascii="Times New Roman" w:hAnsi="Times New Roman"/>
          <w:sz w:val="24"/>
          <w:szCs w:val="24"/>
        </w:rPr>
        <w:t xml:space="preserve">Кто потерялся, я сейчас </w:t>
      </w:r>
      <w:r>
        <w:rPr>
          <w:rFonts w:cs="Times New Roman" w:ascii="Times New Roman" w:hAnsi="Times New Roman"/>
          <w:bCs/>
          <w:sz w:val="24"/>
          <w:szCs w:val="24"/>
        </w:rPr>
        <w:t xml:space="preserve">рассказываю </w:t>
      </w:r>
      <w:bookmarkStart w:id="36" w:name="_Hlk155663451"/>
      <w:r>
        <w:rPr>
          <w:rFonts w:cs="Times New Roman" w:ascii="Times New Roman" w:hAnsi="Times New Roman"/>
          <w:bCs/>
          <w:sz w:val="24"/>
          <w:szCs w:val="24"/>
        </w:rPr>
        <w:t>атмосферу Культуры и среду Культуры ИВДИВО</w:t>
      </w:r>
      <w:bookmarkEnd w:id="36"/>
      <w:r>
        <w:rPr>
          <w:rFonts w:cs="Times New Roman" w:ascii="Times New Roman" w:hAnsi="Times New Roman"/>
          <w:sz w:val="24"/>
          <w:szCs w:val="24"/>
        </w:rPr>
        <w:t xml:space="preserve">, куда мы вошли у Изначально Вышестоящего Отца – Отец вас ввёл в атмосферу Культуры. Но вначале – в среду Культуры, это, кстати, очень высокое достижение. И вот здесь начинается вот такая реализованность вашей культурности, Культуры каждого средой Культуры ИВДИВО и атмосферой Культуры ИВДИВО. Вот я чуть-чуть объяснил по итогам практики. </w:t>
      </w:r>
    </w:p>
    <w:p>
      <w:pPr>
        <w:pStyle w:val="Normal"/>
        <w:spacing w:lineRule="auto" w:line="240" w:before="0" w:after="0"/>
        <w:ind w:firstLine="567"/>
        <w:jc w:val="both"/>
        <w:rPr/>
      </w:pPr>
      <w:r>
        <w:rPr>
          <w:rFonts w:cs="Times New Roman" w:ascii="Times New Roman" w:hAnsi="Times New Roman"/>
          <w:sz w:val="24"/>
          <w:szCs w:val="24"/>
        </w:rPr>
        <w:t xml:space="preserve">Забыл сказать, кстати, что такое атмосфера Культуры. Это умение правильно себя или культурно себя вести́, говорят. Но здесь вопрос не в ведении, </w:t>
      </w:r>
      <w:r>
        <w:rPr>
          <w:rFonts w:cs="Times New Roman" w:ascii="Times New Roman" w:hAnsi="Times New Roman"/>
          <w:bCs/>
          <w:sz w:val="24"/>
          <w:szCs w:val="24"/>
        </w:rPr>
        <w:t>есть ещё такое понятие у Будды, правильный взгляд на Культуру ИВДИВО</w:t>
      </w:r>
      <w:r>
        <w:rPr>
          <w:rFonts w:cs="Times New Roman" w:ascii="Times New Roman" w:hAnsi="Times New Roman"/>
          <w:sz w:val="24"/>
          <w:szCs w:val="24"/>
        </w:rPr>
        <w:t xml:space="preserve">. И ты сам себе регламентируешь твои действия. Не поведение, а твои действия, и правильный взгляд: как ты себя позиционируешь, реализуешь. Действуешь, связываешь, перестраиваешься на тот или иной момент взаимодействия Культурой ИВДИВО в среде Культуры ИВДИВО, в атмосфере. </w:t>
      </w:r>
      <w:r>
        <w:rPr>
          <w:rFonts w:cs="Times New Roman" w:ascii="Times New Roman" w:hAnsi="Times New Roman"/>
          <w:bCs/>
          <w:sz w:val="24"/>
          <w:szCs w:val="24"/>
        </w:rPr>
        <w:t>Среда</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где ты в Культуре действуешь, а </w:t>
      </w:r>
      <w:r>
        <w:rPr>
          <w:rFonts w:cs="Times New Roman" w:ascii="Times New Roman" w:hAnsi="Times New Roman"/>
          <w:bCs/>
          <w:sz w:val="24"/>
          <w:szCs w:val="24"/>
        </w:rPr>
        <w:t>атмосфера</w:t>
      </w:r>
      <w:r>
        <w:rPr>
          <w:rFonts w:cs="Times New Roman" w:ascii="Times New Roman" w:hAnsi="Times New Roman"/>
          <w:sz w:val="24"/>
          <w:szCs w:val="24"/>
        </w:rPr>
        <w:t xml:space="preserve"> – это то, что ты несёшь вместе с теми другими, кто это несёт. </w:t>
      </w:r>
    </w:p>
    <w:p>
      <w:pPr>
        <w:pStyle w:val="Normal"/>
        <w:spacing w:lineRule="auto" w:line="240" w:before="0" w:after="0"/>
        <w:ind w:firstLine="567"/>
        <w:jc w:val="both"/>
        <w:rPr/>
      </w:pPr>
      <w:r>
        <w:rPr>
          <w:rFonts w:cs="Times New Roman" w:ascii="Times New Roman" w:hAnsi="Times New Roman"/>
          <w:bCs/>
          <w:sz w:val="24"/>
          <w:szCs w:val="24"/>
        </w:rPr>
        <w:t>Атмосфера</w:t>
      </w:r>
      <w:r>
        <w:rPr>
          <w:rFonts w:cs="Times New Roman" w:ascii="Times New Roman" w:hAnsi="Times New Roman"/>
          <w:b/>
          <w:bCs/>
          <w:sz w:val="24"/>
          <w:szCs w:val="24"/>
        </w:rPr>
        <w:t xml:space="preserve"> </w:t>
      </w:r>
      <w:r>
        <w:rPr>
          <w:rFonts w:cs="Times New Roman" w:ascii="Times New Roman" w:hAnsi="Times New Roman"/>
          <w:sz w:val="24"/>
          <w:szCs w:val="24"/>
        </w:rPr>
        <w:t xml:space="preserve">– мы заходим на спектакль, балет, это одна атмосфера всех, кто интересуется балетом. А в зале сидят разные: кто-то просто любопытствует, кто-то интересуется, кто-то понимает. Но мы погружаемся в атмосферу культуры классического танца, не балета, а атмосферу культуры классического танца, там свои уровни. Входим в оперу, и мы погружаемся; на концерте – в атмосферу культуры концерта, оперы, оперетты – это разные явления. И вот в этой атмосфере мы начинаем действовать – иерархия в этот момент разная. То же самое на спектакле. Я просто, чтобы ближе было. </w:t>
      </w:r>
    </w:p>
    <w:p>
      <w:pPr>
        <w:pStyle w:val="Normal"/>
        <w:spacing w:lineRule="auto" w:line="240" w:before="0" w:after="0"/>
        <w:ind w:firstLine="567"/>
        <w:jc w:val="both"/>
        <w:rPr/>
      </w:pPr>
      <w:r>
        <w:rPr>
          <w:rFonts w:cs="Times New Roman" w:ascii="Times New Roman" w:hAnsi="Times New Roman"/>
          <w:sz w:val="24"/>
          <w:szCs w:val="24"/>
        </w:rPr>
        <w:t>Входим на завод – есть культура производства этого завода, в зависимости от технологий и того, что он производит. Производит электронику – большой зал, где каждый сидит со своей электронной платой, условно. Производят машины громадные, в том числе и автоматические линии, где вертятся громадные узлы, и там только – туда ходи, сюда не ходи, иначе даже скорая не поможет. И есть культура профессионального действия – на выплавке стали одна, на производстве машин другая, на производстве электроники третья. Скорее всего, на электронике мы будем в халатах, в шапочках, вычищены от всех бактерий, и ходить будем, как врачи в специальном изоляторе.</w:t>
      </w:r>
      <w:r>
        <w:rPr>
          <w:rFonts w:cs="Times New Roman" w:ascii="Times New Roman" w:hAnsi="Times New Roman"/>
          <w:color w:val="262626"/>
          <w:sz w:val="24"/>
          <w:szCs w:val="24"/>
          <w:shd w:fill="FFFFFF" w:val="clear"/>
        </w:rPr>
        <w:t xml:space="preserve"> То есть на электронику влияет любая пыль на нашей одежде. Поэтому, если настоящий завод электроники, вы там в белом костюме химзащиты. И защищают от вас ту электронику, которую производят. То есть это такой современный завод. </w:t>
      </w:r>
      <w:r>
        <w:rPr>
          <w:rFonts w:cs="Times New Roman" w:ascii="Times New Roman" w:hAnsi="Times New Roman"/>
          <w:bCs/>
          <w:color w:val="262626"/>
          <w:sz w:val="24"/>
          <w:szCs w:val="24"/>
          <w:shd w:fill="FFFFFF" w:val="clear"/>
        </w:rPr>
        <w:t>Культура производства – это тоже атмосфера культуры на производстве.</w:t>
      </w:r>
      <w:r>
        <w:rPr>
          <w:rFonts w:cs="Times New Roman" w:ascii="Times New Roman" w:hAnsi="Times New Roman"/>
          <w:color w:val="262626"/>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Cs/>
          <w:color w:val="262626"/>
          <w:sz w:val="24"/>
          <w:szCs w:val="24"/>
          <w:shd w:fill="FFFFFF" w:val="clear"/>
        </w:rPr>
        <w:t>Среда</w:t>
      </w:r>
      <w:r>
        <w:rPr>
          <w:rFonts w:cs="Times New Roman" w:ascii="Times New Roman" w:hAnsi="Times New Roman"/>
          <w:b/>
          <w:bCs/>
          <w:color w:val="262626"/>
          <w:sz w:val="24"/>
          <w:szCs w:val="24"/>
          <w:shd w:fill="FFFFFF" w:val="clear"/>
        </w:rPr>
        <w:t xml:space="preserve"> </w:t>
      </w:r>
      <w:r>
        <w:rPr>
          <w:rFonts w:cs="Times New Roman" w:ascii="Times New Roman" w:hAnsi="Times New Roman"/>
          <w:color w:val="262626"/>
          <w:sz w:val="24"/>
          <w:szCs w:val="24"/>
          <w:shd w:fill="FFFFFF" w:val="clear"/>
        </w:rPr>
        <w:t xml:space="preserve">культуры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color w:val="262626"/>
          <w:sz w:val="24"/>
          <w:szCs w:val="24"/>
          <w:shd w:fill="FFFFFF" w:val="clear"/>
        </w:rPr>
        <w:t xml:space="preserve"> это вообще ценз среды, как это сделать и в разных производствах, разных видах искусства. И всё это вместе атмосфера культуры данного населения, данного города, данной страны – это среда культуры. А </w:t>
      </w:r>
      <w:r>
        <w:rPr>
          <w:rFonts w:cs="Times New Roman" w:ascii="Times New Roman" w:hAnsi="Times New Roman"/>
          <w:bCs/>
          <w:color w:val="262626"/>
          <w:sz w:val="24"/>
          <w:szCs w:val="24"/>
          <w:shd w:fill="FFFFFF" w:val="clear"/>
        </w:rPr>
        <w:t>атмосфера</w:t>
      </w:r>
      <w:r>
        <w:rPr>
          <w:rFonts w:cs="Times New Roman" w:ascii="Times New Roman" w:hAnsi="Times New Roman"/>
          <w:color w:val="262626"/>
          <w:sz w:val="24"/>
          <w:szCs w:val="24"/>
          <w:shd w:fill="FFFFFF" w:val="clear"/>
        </w:rPr>
        <w:t xml:space="preserve">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color w:val="262626"/>
          <w:sz w:val="24"/>
          <w:szCs w:val="24"/>
          <w:shd w:fill="FFFFFF" w:val="clear"/>
        </w:rPr>
        <w:t xml:space="preserve"> это отдельные объекты или </w:t>
      </w:r>
      <w:r>
        <w:rPr>
          <w:rFonts w:cs="Times New Roman" w:ascii="Times New Roman" w:hAnsi="Times New Roman"/>
          <w:bCs/>
          <w:color w:val="262626"/>
          <w:sz w:val="24"/>
          <w:szCs w:val="24"/>
          <w:shd w:fill="FFFFFF" w:val="clear"/>
        </w:rPr>
        <w:t>взаимодействие с отдельным субъектом, где особенная атмосфера</w:t>
      </w:r>
      <w:r>
        <w:rPr>
          <w:rFonts w:cs="Times New Roman" w:ascii="Times New Roman" w:hAnsi="Times New Roman"/>
          <w:color w:val="262626"/>
          <w:sz w:val="24"/>
          <w:szCs w:val="24"/>
          <w:shd w:fill="FFFFFF" w:val="clear"/>
        </w:rPr>
        <w:t xml:space="preserve">. Субъект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color w:val="262626"/>
          <w:sz w:val="24"/>
          <w:szCs w:val="24"/>
          <w:shd w:fill="FFFFFF" w:val="clear"/>
        </w:rPr>
        <w:t xml:space="preserve"> это певец, вы пришли на певца. Есть атмосфера этого певца, его голоса, и тогда это атмосфера субъекта, хотя сидит целый зал. Понятно. А </w:t>
      </w:r>
      <w:r>
        <w:rPr>
          <w:rFonts w:cs="Times New Roman" w:ascii="Times New Roman" w:hAnsi="Times New Roman"/>
          <w:bCs/>
          <w:color w:val="262626"/>
          <w:sz w:val="24"/>
          <w:szCs w:val="24"/>
          <w:shd w:fill="FFFFFF" w:val="clear"/>
        </w:rPr>
        <w:t>атмосфера объекта</w:t>
      </w:r>
      <w:r>
        <w:rPr>
          <w:rFonts w:cs="Times New Roman" w:ascii="Times New Roman" w:hAnsi="Times New Roman"/>
          <w:color w:val="262626"/>
          <w:sz w:val="24"/>
          <w:szCs w:val="24"/>
          <w:shd w:fill="FFFFFF" w:val="clear"/>
        </w:rPr>
        <w:t xml:space="preserve">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color w:val="262626"/>
          <w:sz w:val="24"/>
          <w:szCs w:val="24"/>
          <w:shd w:fill="FFFFFF" w:val="clear"/>
        </w:rPr>
        <w:t xml:space="preserve"> это культура производства соответствующего завода.</w:t>
      </w:r>
    </w:p>
    <w:p>
      <w:pPr>
        <w:pStyle w:val="Normal"/>
        <w:spacing w:lineRule="auto" w:line="240" w:before="0" w:after="0"/>
        <w:ind w:firstLine="567"/>
        <w:jc w:val="both"/>
        <w:rPr/>
      </w:pPr>
      <w:r>
        <w:rPr>
          <w:rFonts w:cs="Times New Roman" w:ascii="Times New Roman" w:hAnsi="Times New Roman"/>
          <w:bCs/>
          <w:color w:val="262626"/>
          <w:sz w:val="24"/>
          <w:szCs w:val="24"/>
          <w:shd w:fill="FFFFFF" w:val="clear"/>
        </w:rPr>
        <w:t>В ИВДИВО-полисах – так же</w:t>
      </w:r>
      <w:r>
        <w:rPr>
          <w:rFonts w:cs="Times New Roman" w:ascii="Times New Roman" w:hAnsi="Times New Roman"/>
          <w:color w:val="262626"/>
          <w:sz w:val="24"/>
          <w:szCs w:val="24"/>
          <w:shd w:fill="FFFFFF" w:val="clear"/>
        </w:rPr>
        <w:t xml:space="preserve">. Мы подошли к Аватару Синтеза – вошли в атмосферу субъекта Аватара Синтеза. Мы зашли в его ИВДИВО-здание – мы вошли в среду культуры этого Управления ИВДИВО. Мы встретили офис-менеджера – мы переключились на атмосферу специалиста этого здания. Мы вошли в Столп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color w:val="262626"/>
          <w:sz w:val="24"/>
          <w:szCs w:val="24"/>
          <w:shd w:fill="FFFFFF" w:val="clear"/>
        </w:rPr>
        <w:t xml:space="preserve"> это атмосфера здания, потому что Столп там, где Отец присутствует. Мы вышли на этаж – мы опять вернулись в среду культуры этого ИВДИВО-здания. И это автоматика регуляции, это то, куда вас ввёл сейчас Отец как в среду культуры и в атмосферу культуры.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Кстати, </w:t>
      </w:r>
      <w:r>
        <w:rPr>
          <w:rFonts w:cs="Times New Roman" w:ascii="Times New Roman" w:hAnsi="Times New Roman"/>
          <w:bCs/>
          <w:color w:val="262626"/>
          <w:sz w:val="24"/>
          <w:szCs w:val="24"/>
          <w:shd w:fill="FFFFFF" w:val="clear"/>
        </w:rPr>
        <w:t>производственные площади и заводы в отдельных ИВДИВО-полисах</w:t>
      </w:r>
      <w:r>
        <w:rPr>
          <w:rFonts w:cs="Times New Roman" w:ascii="Times New Roman" w:hAnsi="Times New Roman"/>
          <w:color w:val="262626"/>
          <w:sz w:val="24"/>
          <w:szCs w:val="24"/>
          <w:shd w:fill="FFFFFF" w:val="clear"/>
        </w:rPr>
        <w:t xml:space="preserve"> у нас есть. Космические корабли строим, электронику выпускаем. Ваши планшеты на столе, в смысле, компьютеры большие – они выпущены на заводах ИВДИВО-полисов. Они не материализованы на столе, как ваша крышка стола. </w:t>
      </w:r>
      <w:r>
        <w:rPr>
          <w:rFonts w:cs="Times New Roman" w:ascii="Times New Roman" w:hAnsi="Times New Roman"/>
          <w:bCs/>
          <w:color w:val="262626"/>
          <w:sz w:val="24"/>
          <w:szCs w:val="24"/>
          <w:shd w:fill="FFFFFF" w:val="clear"/>
        </w:rPr>
        <w:t xml:space="preserve">Ваш стол </w:t>
      </w:r>
      <w:r>
        <w:rPr>
          <w:rFonts w:eastAsia="Times New Roman" w:cs="Times New Roman" w:ascii="Times New Roman" w:hAnsi="Times New Roman"/>
          <w:bCs/>
          <w:color w:val="333333"/>
          <w:sz w:val="24"/>
          <w:szCs w:val="24"/>
          <w:shd w:fill="FFFFFF" w:val="clear"/>
          <w:lang w:eastAsia="ru-RU"/>
        </w:rPr>
        <w:t>–</w:t>
      </w:r>
      <w:r>
        <w:rPr>
          <w:rFonts w:cs="Times New Roman" w:ascii="Times New Roman" w:hAnsi="Times New Roman"/>
          <w:bCs/>
          <w:color w:val="262626"/>
          <w:sz w:val="24"/>
          <w:szCs w:val="24"/>
          <w:shd w:fill="FFFFFF" w:val="clear"/>
        </w:rPr>
        <w:t xml:space="preserve"> это высокотехнологическое производство вместе со стулом отдельных заводов ИВДИВО.</w:t>
      </w:r>
      <w:r>
        <w:rPr>
          <w:rFonts w:cs="Times New Roman" w:ascii="Times New Roman" w:hAnsi="Times New Roman"/>
          <w:color w:val="262626"/>
          <w:sz w:val="24"/>
          <w:szCs w:val="24"/>
          <w:shd w:fill="FFFFFF" w:val="clear"/>
        </w:rPr>
        <w:t xml:space="preserve"> Поэтому у нас есть иллюзия, что у нас всё материализуется и ставится, но на самом деле некоторые предметы и технологические инструменты у вас производятся на заводах, а не материализуются.</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Вы скажете: но Отец же материализует здания. Вы знаете, есть предметная среда, которая сквозь пространство притягивается в материализуемое здание. Само здание, как стены, материализуется. А отдельные предметы: стол, стул и некоторые инструменты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color w:val="262626"/>
          <w:sz w:val="24"/>
          <w:szCs w:val="24"/>
          <w:shd w:fill="FFFFFF" w:val="clear"/>
        </w:rPr>
        <w:t xml:space="preserve"> </w:t>
      </w:r>
      <w:r>
        <w:rPr>
          <w:rFonts w:cs="Times New Roman" w:ascii="Times New Roman" w:hAnsi="Times New Roman"/>
          <w:bCs/>
          <w:color w:val="262626"/>
          <w:sz w:val="24"/>
          <w:szCs w:val="24"/>
          <w:shd w:fill="FFFFFF" w:val="clear"/>
        </w:rPr>
        <w:t>сквозь пространство притягиваются в материализуемое здание.</w:t>
      </w:r>
      <w:r>
        <w:rPr>
          <w:rFonts w:cs="Times New Roman" w:ascii="Times New Roman" w:hAnsi="Times New Roman"/>
          <w:color w:val="262626"/>
          <w:sz w:val="24"/>
          <w:szCs w:val="24"/>
          <w:shd w:fill="FFFFFF" w:val="clear"/>
        </w:rPr>
        <w:t xml:space="preserve"> Можете представить это? Так как Отец заранее всё планирует, н</w:t>
      </w:r>
      <w:r>
        <w:rPr>
          <w:rFonts w:cs="Times New Roman" w:ascii="Times New Roman" w:hAnsi="Times New Roman"/>
          <w:bCs/>
          <w:color w:val="262626"/>
          <w:sz w:val="24"/>
          <w:szCs w:val="24"/>
          <w:shd w:fill="FFFFFF" w:val="clear"/>
        </w:rPr>
        <w:t>а заводе заранее знают план: сколько столов понадобится, когда мы будем стяжать с новым курсом новые здания</w:t>
      </w:r>
      <w:r>
        <w:rPr>
          <w:rFonts w:cs="Times New Roman" w:ascii="Times New Roman" w:hAnsi="Times New Roman"/>
          <w:color w:val="262626"/>
          <w:sz w:val="24"/>
          <w:szCs w:val="24"/>
          <w:shd w:fill="FFFFFF" w:val="clear"/>
        </w:rPr>
        <w:t xml:space="preserve">. При материализации стол и компьютер индивидуализируются под каждого, – помните, мы там ладонь кладём? Это </w:t>
      </w:r>
      <w:r>
        <w:rPr>
          <w:rFonts w:cs="Times New Roman" w:ascii="Times New Roman" w:hAnsi="Times New Roman"/>
          <w:bCs/>
          <w:color w:val="262626"/>
          <w:sz w:val="24"/>
          <w:szCs w:val="24"/>
          <w:shd w:fill="FFFFFF" w:val="clear"/>
        </w:rPr>
        <w:t>программа индивидуализации, она биологическая</w:t>
      </w:r>
      <w:r>
        <w:rPr>
          <w:rFonts w:cs="Times New Roman" w:ascii="Times New Roman" w:hAnsi="Times New Roman"/>
          <w:color w:val="262626"/>
          <w:sz w:val="24"/>
          <w:szCs w:val="24"/>
          <w:shd w:fill="FFFFFF" w:val="clear"/>
        </w:rPr>
        <w:t xml:space="preserve">. И на первом курсе мы такое делаем.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Вы увидели? </w:t>
      </w:r>
      <w:r>
        <w:rPr>
          <w:rFonts w:cs="Times New Roman" w:ascii="Times New Roman" w:hAnsi="Times New Roman"/>
          <w:bCs/>
          <w:color w:val="262626"/>
          <w:sz w:val="24"/>
          <w:szCs w:val="24"/>
          <w:shd w:fill="FFFFFF" w:val="clear"/>
        </w:rPr>
        <w:t xml:space="preserve">Это называется культура среды и атмосфера среды, </w:t>
      </w:r>
      <w:r>
        <w:rPr>
          <w:rFonts w:cs="Times New Roman" w:ascii="Times New Roman" w:hAnsi="Times New Roman"/>
          <w:color w:val="262626"/>
          <w:sz w:val="24"/>
          <w:szCs w:val="24"/>
          <w:shd w:fill="FFFFFF" w:val="clear"/>
        </w:rPr>
        <w:t>а потом там уже детали поведения – этика, этикет, воспитанность, искусство жизни и ведения вашей жизни –</w:t>
      </w:r>
      <w:r>
        <w:rPr>
          <w:rFonts w:cs="Times New Roman" w:ascii="Times New Roman" w:hAnsi="Times New Roman"/>
          <w:bCs/>
          <w:color w:val="262626"/>
          <w:sz w:val="24"/>
          <w:szCs w:val="24"/>
          <w:shd w:fill="FFFFFF" w:val="clear"/>
        </w:rPr>
        <w:t xml:space="preserve"> всё это в Культуре каждого</w:t>
      </w:r>
      <w:r>
        <w:rPr>
          <w:rFonts w:cs="Times New Roman" w:ascii="Times New Roman" w:hAnsi="Times New Roman"/>
          <w:color w:val="262626"/>
          <w:sz w:val="24"/>
          <w:szCs w:val="24"/>
          <w:shd w:fill="FFFFFF" w:val="clear"/>
        </w:rPr>
        <w:t xml:space="preserve">. </w:t>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Heading1"/>
        <w:spacing w:lineRule="auto" w:line="240" w:before="0" w:after="0"/>
        <w:jc w:val="center"/>
        <w:rPr>
          <w:rFonts w:ascii="Times New Roman" w:hAnsi="Times New Roman" w:cs="Times New Roman"/>
          <w:sz w:val="24"/>
          <w:szCs w:val="24"/>
        </w:rPr>
      </w:pPr>
      <w:bookmarkStart w:id="37" w:name="__RefHeading___Toc156057080"/>
      <w:r>
        <w:rPr>
          <w:rFonts w:cs="Times New Roman" w:ascii="Times New Roman" w:hAnsi="Times New Roman"/>
          <w:sz w:val="24"/>
          <w:szCs w:val="24"/>
        </w:rPr>
        <w:t>Высшая Культура</w:t>
      </w:r>
      <w:bookmarkEnd w:id="37"/>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Всё, все собрались? Идём </w:t>
      </w:r>
      <w:r>
        <w:rPr>
          <w:rFonts w:cs="Times New Roman" w:ascii="Times New Roman" w:hAnsi="Times New Roman"/>
          <w:bCs/>
          <w:color w:val="262626"/>
          <w:sz w:val="24"/>
          <w:szCs w:val="24"/>
          <w:shd w:fill="FFFFFF" w:val="clear"/>
        </w:rPr>
        <w:t>стяжать Культуру Высшей Части</w:t>
      </w:r>
      <w:r>
        <w:rPr>
          <w:rFonts w:cs="Times New Roman" w:ascii="Times New Roman" w:hAnsi="Times New Roman"/>
          <w:color w:val="262626"/>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Уточнение. </w:t>
      </w:r>
      <w:r>
        <w:rPr>
          <w:rFonts w:cs="Times New Roman" w:ascii="Times New Roman" w:hAnsi="Times New Roman"/>
          <w:bCs/>
          <w:color w:val="262626"/>
          <w:sz w:val="24"/>
          <w:szCs w:val="24"/>
          <w:shd w:fill="FFFFFF" w:val="clear"/>
        </w:rPr>
        <w:t>Высшая Культура в синтезе 64 Высших Культур Высших Частей.</w:t>
      </w:r>
      <w:r>
        <w:rPr>
          <w:rFonts w:cs="Times New Roman" w:ascii="Times New Roman" w:hAnsi="Times New Roman"/>
          <w:color w:val="262626"/>
          <w:sz w:val="24"/>
          <w:szCs w:val="24"/>
          <w:shd w:fill="FFFFFF" w:val="clear"/>
        </w:rPr>
        <w:t xml:space="preserve"> Намёк понятен? </w:t>
      </w:r>
    </w:p>
    <w:p>
      <w:pPr>
        <w:pStyle w:val="Normal"/>
        <w:spacing w:lineRule="auto" w:line="240" w:before="0" w:after="0"/>
        <w:ind w:firstLine="567"/>
        <w:jc w:val="both"/>
        <w:rPr/>
      </w:pPr>
      <w:r>
        <w:rPr>
          <w:rFonts w:cs="Times New Roman" w:ascii="Times New Roman" w:hAnsi="Times New Roman"/>
          <w:bCs/>
          <w:color w:val="262626"/>
          <w:sz w:val="24"/>
          <w:szCs w:val="24"/>
          <w:shd w:fill="FFFFFF" w:val="clear"/>
        </w:rPr>
        <w:t xml:space="preserve">Культура у нас к Частям: Базовая Культура, Цельная Культура, Метагалактическая Культура, Октавная Культура, Архетипическая Культура Частей, – в Частях. И у вас тоже. Совершенная Культура, Однородная Культура, Всеединая Культура. </w:t>
      </w:r>
      <w:r>
        <w:rPr>
          <w:rFonts w:cs="Times New Roman" w:ascii="Times New Roman" w:hAnsi="Times New Roman"/>
          <w:color w:val="262626"/>
          <w:sz w:val="24"/>
          <w:szCs w:val="24"/>
          <w:shd w:fill="FFFFFF" w:val="clear"/>
        </w:rPr>
        <w:t>Допустим, Части Будды – мы это не стяжаем, это считается, что вы достигнете сами. Большинство зала проходит Базовую Культуру. Потому что для некоторых то, что я рассказываю, это как в новые ворота. Корректно выражусь. Есть, кто в зале проходит Цельную Культуру, есть кто Метагалактическую. Об Октавной лучше пока нам не мечтать, мне тоже. Но Архетипическая, Всеединая может быть, а Октавную сразу пропускаем. Мы в Октавах пока «стадо человеческого типа» октавное. Я вам это не говорил, бескультурно. Отстрой от меня. Ужасно.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Не-не-не, мы команда Должностно Полномочных. Вышли, ничего не видим, ничего не слышим в Октаве и стоим. И стоим, и вместе трясёмся в практике. Кто со стороны посмотрит, скажет: что за стадо вышло? Но мы внутри точно знаем, что мы, ИВДИВО-Полномочные, стоим в Октаве и, дрожа, делаем практику. Дрожим от среды Октавы, а не от самого себя.</w:t>
      </w:r>
      <w:r>
        <w:rPr>
          <w:rFonts w:cs="Times New Roman" w:ascii="Times New Roman" w:hAnsi="Times New Roman"/>
          <w:iCs/>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точки зрения нас – у нас Культура, а точки зрения человека, который посмотрит на нас со стороны, – ну вы поняли, я очень корректно выразился, правда? Ничего лич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этому мы преодолеваем, мы входим в Должностно Полномочных, если у нас есть Культура видения, действия, понимания, где стоим, что делать и как практика влияет на окружающее и окружающее на нас. Тогда это уже коллектив. В смысле «ой-ёй-ёй-компания, ай-яй-яй-коллектив» Должностно Полномочных ИВДИ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ите, у нас тоже не все с культурой-то, у нас не все поняли даже. Ладно. А это из советской культуры, ладно бы молодёжь не смеялась, ребята! Вы из Советского Союза, это самый знаменитый образ, один из знаменитейших образов Советского Союза. Причём это глубочайший образ, который перестраивал коммунистическую партию. Это вот такой архетипический образ смены культуры партийной жизни: «ай-яй-яй-компания» отдельных партийных ячеек, «ой-ёй-ёй-коллектив» всей коммунистической партии Советского Союза. Забубённые политически к партийной деятельности терпеть не могли этот «Необыкновенный концерт». Но при этом высшее руководство так смеялось и понимало, что это перестройка, и поддерживало «Необыкновенный концерт» много лет в кукольном исполнении. Я рассказал фразой из одного знаменитого кукольного спектак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же сказал, что мы обсуждаем с вами базовую культуру в русской, – я понимаю, если б казахстанцы не смеялись, хотя они тоже из Советского Союза. Но в России вот это продолжает быть одним из крупнейших образов культуры. Может быть, и в Казахстане, просто я не знаю казахстанский, я там в гостях сейчас. За тридцать лет много чего поменялось. Но в России образ «ой-ёй-ёй-компания» – а если вы не улыбнулись, на вас смотрят серьёзно и думают: «шпион», немецкий шпион в России, «ай-яй-яй-компания» не понимает, и это уже не русский образ. Это русский образ, а вы тогда нерусь? Ладно, всё.</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Что такое атмосфера культуры – вам понятно? Вот я сейчас на этой фразе продемонстрировал, что такое атмосфера культуры. Я вам сейчас дал образ. Удивитесь, кто-то меня спросил: «А что такое Высшая Культура?» Высшая Культура – «ай-яй-яй-компания», «ой-ёй-ёй-коллектив». </w:t>
      </w:r>
      <w:r>
        <w:rPr>
          <w:rFonts w:eastAsia="Times New Roman" w:cs="Times New Roman" w:ascii="Times New Roman" w:hAnsi="Times New Roman"/>
          <w:bCs/>
          <w:color w:val="000000"/>
          <w:sz w:val="24"/>
          <w:szCs w:val="24"/>
          <w:lang w:eastAsia="ru-RU"/>
        </w:rPr>
        <w:t>Это не культура, это Высшая Культура. И взяв образ, вы Высшими Частями делаете вывод</w:t>
      </w:r>
      <w:r>
        <w:rPr>
          <w:rFonts w:eastAsia="Times New Roman" w:cs="Times New Roman" w:ascii="Times New Roman" w:hAnsi="Times New Roman"/>
          <w:color w:val="000000"/>
          <w:sz w:val="24"/>
          <w:szCs w:val="24"/>
          <w:lang w:eastAsia="ru-RU"/>
        </w:rPr>
        <w:t xml:space="preserve">, что имеется в виду, обычными Частями вывода не будет. Не шуч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 есть, есть архетипические образы, которые влияют аж на Высшие Части. Вот эта фраза из кукольного концерта «Необыкновенного концерта» – она влияет на архетипизацию Высших Частей. В Советском Союзе на Высшую Душу влияло, поэтому это стало самой знаменитой фразой, одной из знаменитейших из этого конце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когда-то в Синтезах употреблял вторую знаменитую фразу: «Шахерезада Ивановна? – Я готова». Но там тембр голоса и глубина, весь зал лежал после этого. Поэтому, господа, а вы готовы к практике? (</w:t>
      </w:r>
      <w:r>
        <w:rPr>
          <w:rFonts w:eastAsia="Times New Roman" w:cs="Times New Roman" w:ascii="Times New Roman" w:hAnsi="Times New Roman"/>
          <w:i/>
          <w:color w:val="000000"/>
          <w:sz w:val="24"/>
          <w:szCs w:val="24"/>
          <w:lang w:eastAsia="ru-RU"/>
        </w:rPr>
        <w:t>Смех</w:t>
      </w:r>
      <w:r>
        <w:rPr>
          <w:rFonts w:eastAsia="Times New Roman" w:cs="Times New Roman" w:ascii="Times New Roman" w:hAnsi="Times New Roman"/>
          <w:color w:val="000000"/>
          <w:sz w:val="24"/>
          <w:szCs w:val="24"/>
          <w:lang w:eastAsia="ru-RU"/>
        </w:rPr>
        <w:t>). Во-о-о! И вы уже начинаете понимать, что такое Высшая Культура Я вчера говорил, что у нас будет что-то типа капустника. Он-то, конечно, тяжёлый идёт, такой тяжёлый капустник, видно, капуста у нас такая солёная, русская, из бочки. Но хоть чуть-чуть посмеял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ая Культура Высших Частей. Действуе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стати, извините пожалуйста, я прошу прощения. остановка. </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Должностно Полномочные – это какое тело</w:t>
      </w:r>
      <w:r>
        <w:rPr>
          <w:rFonts w:eastAsia="Times New Roman" w:cs="Times New Roman" w:ascii="Times New Roman" w:hAnsi="Times New Roman"/>
          <w:color w:val="000000"/>
          <w:sz w:val="24"/>
          <w:szCs w:val="24"/>
          <w:lang w:eastAsia="ru-RU"/>
        </w:rPr>
        <w:t xml:space="preserve">? Я сказал, что Высшая Культура синтеза Высших Частей пойдёт в тело. Но Высшие Части – это Изначально Вышестоящий Отец. А у нас только 512 тел Частей. </w:t>
      </w:r>
      <w:r>
        <w:rPr>
          <w:rFonts w:cs="Times New Roman" w:ascii="Times New Roman" w:hAnsi="Times New Roman"/>
          <w:sz w:val="24"/>
          <w:szCs w:val="24"/>
        </w:rPr>
        <w:t xml:space="preserve">Значит, если </w:t>
      </w:r>
      <w:r>
        <w:rPr>
          <w:rFonts w:cs="Times New Roman" w:ascii="Times New Roman" w:hAnsi="Times New Roman"/>
          <w:bCs/>
          <w:sz w:val="24"/>
          <w:szCs w:val="24"/>
        </w:rPr>
        <w:t>Всеединые Части – Отец. Если Цельные Части – Посвящённый</w:t>
      </w:r>
      <w:r>
        <w:rPr>
          <w:rFonts w:cs="Times New Roman" w:ascii="Times New Roman" w:hAnsi="Times New Roman"/>
          <w:sz w:val="24"/>
          <w:szCs w:val="24"/>
        </w:rPr>
        <w:t xml:space="preserve">. А если </w:t>
      </w:r>
      <w:r>
        <w:rPr>
          <w:rFonts w:cs="Times New Roman" w:ascii="Times New Roman" w:hAnsi="Times New Roman"/>
          <w:bCs/>
          <w:sz w:val="24"/>
          <w:szCs w:val="24"/>
        </w:rPr>
        <w:t>Высшие Части – это Должностно Полномочный, но тело у него какое?</w:t>
      </w:r>
      <w:r>
        <w:rPr>
          <w:rFonts w:cs="Times New Roman" w:ascii="Times New Roman" w:hAnsi="Times New Roman"/>
          <w:sz w:val="24"/>
          <w:szCs w:val="24"/>
        </w:rPr>
        <w:t xml:space="preserve"> Говорите громче, вас не слышно. Хьюстон, Хьюстон, мы вас потеряли. Громч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с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ее тело – это о чём? То есть ты сейчас сидишь в низшем теле? Мы возвращаемся в аристократический облом и будем сейчас спорить, кто в высшем теле, кто в низшем теле. Этот бред мы закончили вместе с пятой расой, у нас первый среди равных. Высшее тело не получится, некорректно. Мы его называем по-друг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олжностно Полномочного какие Части, господа? Давайте это вспомним. Смотрите: «Как какие Части?!» Вот так. Кроме Высших Частей мы с вами тренировались ещё на какие-то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Части.</w:t>
      </w:r>
    </w:p>
    <w:p>
      <w:pPr>
        <w:pStyle w:val="Normal"/>
        <w:spacing w:lineRule="auto" w:line="240" w:before="0" w:after="0"/>
        <w:ind w:firstLine="567"/>
        <w:jc w:val="both"/>
        <w:rPr/>
      </w:pPr>
      <w:r>
        <w:rPr>
          <w:rFonts w:cs="Times New Roman" w:ascii="Times New Roman" w:hAnsi="Times New Roman"/>
          <w:sz w:val="24"/>
          <w:szCs w:val="24"/>
        </w:rPr>
        <w:t xml:space="preserve">Ура! Мы вспоминаем культуру нашей жизни. Господа, </w:t>
      </w:r>
      <w:r>
        <w:rPr>
          <w:rFonts w:cs="Times New Roman" w:ascii="Times New Roman" w:hAnsi="Times New Roman"/>
          <w:b/>
          <w:bCs/>
          <w:sz w:val="24"/>
          <w:szCs w:val="24"/>
        </w:rPr>
        <w:t xml:space="preserve">когда вы действуете Должностно Полномочным, у вас Синтез-Части. </w:t>
      </w:r>
      <w:r>
        <w:rPr>
          <w:rFonts w:cs="Times New Roman" w:ascii="Times New Roman" w:hAnsi="Times New Roman"/>
          <w:sz w:val="24"/>
          <w:szCs w:val="24"/>
        </w:rPr>
        <w:t xml:space="preserve">Что значит Синтез-Части? Душа у вас Базовая, Мышление у вас Октавное, Сознание у вас Метагалактическое, а Физическое тело у вас Архетипическое – вместе это Синтез-Части. То есть это Части, действующие 8-рицей разных выражений Частей: от Базовых до Всеединых. И называются «Синтез-Части». </w:t>
      </w:r>
    </w:p>
    <w:p>
      <w:pPr>
        <w:pStyle w:val="Normal"/>
        <w:spacing w:lineRule="auto" w:line="240" w:before="0" w:after="0"/>
        <w:ind w:firstLine="567"/>
        <w:jc w:val="both"/>
        <w:rPr/>
      </w:pPr>
      <w:r>
        <w:rPr>
          <w:rFonts w:cs="Times New Roman" w:ascii="Times New Roman" w:hAnsi="Times New Roman"/>
          <w:sz w:val="24"/>
          <w:szCs w:val="24"/>
        </w:rPr>
        <w:t xml:space="preserve">Синтез-Части образуют между собой что? </w:t>
      </w:r>
      <w:r>
        <w:rPr>
          <w:rFonts w:cs="Times New Roman" w:ascii="Times New Roman" w:hAnsi="Times New Roman"/>
          <w:b/>
          <w:bCs/>
          <w:sz w:val="24"/>
          <w:szCs w:val="24"/>
        </w:rPr>
        <w:t>Синтез-тело Должностно Полномочного. Только Синтез-Тело через тире, а не Синтезтело как Часть.</w:t>
      </w:r>
      <w:r>
        <w:rPr>
          <w:rFonts w:cs="Times New Roman" w:ascii="Times New Roman" w:hAnsi="Times New Roman"/>
          <w:sz w:val="24"/>
          <w:szCs w:val="24"/>
        </w:rPr>
        <w:t xml:space="preserve"> Ладно, по-другому скажу: </w:t>
      </w:r>
      <w:r>
        <w:rPr>
          <w:rFonts w:cs="Times New Roman" w:ascii="Times New Roman" w:hAnsi="Times New Roman"/>
          <w:b/>
          <w:bCs/>
          <w:sz w:val="24"/>
          <w:szCs w:val="24"/>
        </w:rPr>
        <w:t>Тело Синтеза Должностно Полномочных, а в это тело вы сложили и стяжали Высшие Ч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понимаю, Высшие Части некоторые из вас стяжали без тел. Вопрос: а в какое место Высшие Части у вас поместились? Вы стяжали 64 Высшие Части, а какое тело вы представляли в этот момент при стяжании, куда эти Части творились Отцом? Ответ: большинство – никакое. Значит, Высшие Части у вас находятся только в физическом теле. Не, стяжание есть! Я теперь понял, зачем мне Папа сказал сделать вторую практику. У вас Высшие Части есть только в физическом теле. Вопрос – в Синтез-теле Должностно Полномочного у вас Высшие Части есть? Вот и я не знаю, должны быть после стяжания, а я не уверен. </w:t>
      </w:r>
    </w:p>
    <w:p>
      <w:pPr>
        <w:pStyle w:val="Normal"/>
        <w:spacing w:lineRule="auto" w:line="240" w:before="0" w:after="0"/>
        <w:ind w:firstLine="567"/>
        <w:jc w:val="both"/>
        <w:rPr/>
      </w:pPr>
      <w:r>
        <w:rPr>
          <w:rFonts w:cs="Times New Roman" w:ascii="Times New Roman" w:hAnsi="Times New Roman"/>
          <w:bCs/>
          <w:sz w:val="24"/>
          <w:szCs w:val="24"/>
        </w:rPr>
        <w:t>Пример</w:t>
      </w:r>
      <w:r>
        <w:rPr>
          <w:rFonts w:cs="Times New Roman" w:ascii="Times New Roman" w:hAnsi="Times New Roman"/>
          <w:sz w:val="24"/>
          <w:szCs w:val="24"/>
        </w:rPr>
        <w:t xml:space="preserve">. Высшие Части у меня в этом теле. Я выхожу в Должностных Полномочиях к Отцу, мне Кут Хуми говорит: «Возжигайся Высшими Частями». Я Отцу говорю: «Сейчас, Папа, возьму на физике, принесу». Папа говорит: «Все не неси, физика гакнется». </w:t>
      </w:r>
    </w:p>
    <w:p>
      <w:pPr>
        <w:pStyle w:val="Normal"/>
        <w:spacing w:lineRule="auto" w:line="240" w:before="0" w:after="0"/>
        <w:ind w:firstLine="567"/>
        <w:jc w:val="both"/>
        <w:rPr/>
      </w:pPr>
      <w:r>
        <w:rPr>
          <w:rFonts w:cs="Times New Roman" w:ascii="Times New Roman" w:hAnsi="Times New Roman"/>
          <w:sz w:val="24"/>
          <w:szCs w:val="24"/>
        </w:rPr>
        <w:t xml:space="preserve">Намёк понимаете? Смешно получается. Я понимаю, что в системе Миракля что внизу, то и вверху, и Высшие Части сработают. Но вы должны были в момент стяжания видеть тогда два тела, мы вводили такое слово как </w:t>
      </w:r>
      <w:r>
        <w:rPr>
          <w:rFonts w:cs="Times New Roman" w:ascii="Times New Roman" w:hAnsi="Times New Roman"/>
          <w:b/>
          <w:bCs/>
          <w:sz w:val="24"/>
          <w:szCs w:val="24"/>
        </w:rPr>
        <w:t>«дуумвиратность»: тело Физическое и Синтез-тело Должностно Полномочного.</w:t>
      </w:r>
      <w:r>
        <w:rPr>
          <w:rFonts w:cs="Times New Roman" w:ascii="Times New Roman" w:hAnsi="Times New Roman"/>
          <w:sz w:val="24"/>
          <w:szCs w:val="24"/>
        </w:rPr>
        <w:t xml:space="preserve"> Причём надо было называть: «Синтез тире тело» Должностно Полномочного, или тело Синтеза Должностно Полномочного, но лучше </w:t>
      </w:r>
      <w:r>
        <w:rPr>
          <w:rFonts w:cs="Times New Roman" w:ascii="Times New Roman" w:hAnsi="Times New Roman"/>
          <w:b/>
          <w:bCs/>
          <w:sz w:val="24"/>
          <w:szCs w:val="24"/>
        </w:rPr>
        <w:t>Синтез тире тело Должностно Полномочного, после Синтез тире Частей, тогда Высшие Части у вас и вверху, и вни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ни на одной практике, ни на одном Синтезе я такое не объяснял. Не потому, что я там был противник этого, а потому, что было нельзя. Нам хотя бы было Высшие Части пристроить в физическом теле. Умные пристроили ещё в Синтез-теле, вот мы сейчас этим и займёмся. </w:t>
      </w:r>
    </w:p>
    <w:p>
      <w:pPr>
        <w:pStyle w:val="Normal"/>
        <w:spacing w:lineRule="auto" w:line="240" w:before="0" w:after="0"/>
        <w:ind w:firstLine="567"/>
        <w:jc w:val="both"/>
        <w:rPr/>
      </w:pPr>
      <w:r>
        <w:rPr>
          <w:rFonts w:cs="Times New Roman" w:ascii="Times New Roman" w:hAnsi="Times New Roman"/>
          <w:b/>
          <w:bCs/>
          <w:sz w:val="24"/>
          <w:szCs w:val="24"/>
        </w:rPr>
        <w:t>Плюс стяжаем Культуру Высших Частей</w:t>
      </w:r>
      <w:r>
        <w:rPr>
          <w:rFonts w:cs="Times New Roman" w:ascii="Times New Roman" w:hAnsi="Times New Roman"/>
          <w:sz w:val="24"/>
          <w:szCs w:val="24"/>
        </w:rPr>
        <w:t xml:space="preserve">.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я сейчас рассказывал – это Культура каждого, Культура, исходящая из Синтеза, понимания Синтез-Частей, Синтез-тел как Должностно Полномочных. Это культура нашего явления в ИВДИВО, потому что у многих из вас культура – это абстрактное понятие. </w:t>
      </w:r>
    </w:p>
    <w:p>
      <w:pPr>
        <w:pStyle w:val="Normal"/>
        <w:spacing w:lineRule="auto" w:line="240" w:before="0" w:after="0"/>
        <w:ind w:firstLine="567"/>
        <w:jc w:val="both"/>
        <w:rPr/>
      </w:pPr>
      <w:r>
        <w:rPr>
          <w:rFonts w:cs="Times New Roman" w:ascii="Times New Roman" w:hAnsi="Times New Roman"/>
          <w:sz w:val="24"/>
          <w:szCs w:val="24"/>
        </w:rPr>
        <w:t xml:space="preserve">Всё, что сейчас рассказывал о Синтез-частях, Синтез-телах – это Культура. Вот понимание этого процесса есмь </w:t>
      </w:r>
      <w:r>
        <w:rPr>
          <w:rFonts w:cs="Times New Roman" w:ascii="Times New Roman" w:hAnsi="Times New Roman"/>
          <w:bCs/>
          <w:sz w:val="24"/>
          <w:szCs w:val="24"/>
        </w:rPr>
        <w:t xml:space="preserve">Культура каждого в ИВДИВО. </w:t>
      </w:r>
      <w:r>
        <w:rPr>
          <w:rFonts w:cs="Times New Roman" w:ascii="Times New Roman" w:hAnsi="Times New Roman"/>
          <w:sz w:val="24"/>
          <w:szCs w:val="24"/>
        </w:rPr>
        <w:t xml:space="preserve">Это не мировоззрение, это не философия, это не воспитание и так далее. </w:t>
      </w:r>
      <w:r>
        <w:rPr>
          <w:rFonts w:cs="Times New Roman" w:ascii="Times New Roman" w:hAnsi="Times New Roman"/>
          <w:b/>
          <w:bCs/>
          <w:sz w:val="24"/>
          <w:szCs w:val="24"/>
        </w:rPr>
        <w:t xml:space="preserve">Это культура понимания Синтез-частей, формирования Синтез-тел Должностно Полномочных и Высших Частей в Синтез-теле Должностно Полномочного. </w:t>
      </w:r>
    </w:p>
    <w:p>
      <w:pPr>
        <w:pStyle w:val="Normal"/>
        <w:spacing w:lineRule="auto" w:line="240" w:before="0" w:after="0"/>
        <w:ind w:firstLine="567"/>
        <w:jc w:val="both"/>
        <w:rPr/>
      </w:pPr>
      <w:r>
        <w:rPr>
          <w:rFonts w:cs="Times New Roman" w:ascii="Times New Roman" w:hAnsi="Times New Roman"/>
          <w:sz w:val="24"/>
          <w:szCs w:val="24"/>
        </w:rPr>
        <w:t xml:space="preserve">Это Культура самая настоящая. Ни в одну другую Организацию это не фиксируется, </w:t>
      </w:r>
      <w:r>
        <w:rPr>
          <w:rFonts w:cs="Times New Roman" w:ascii="Times New Roman" w:hAnsi="Times New Roman"/>
          <w:bCs/>
          <w:sz w:val="24"/>
          <w:szCs w:val="24"/>
        </w:rPr>
        <w:t xml:space="preserve">даже в Синархию это не фиксируется. Синархия исходит из того, что вы уже есмь, а Культура определяет: вы какой, вы кто, вы чем, вы зачем, вы для чего. </w:t>
      </w:r>
      <w:r>
        <w:rPr>
          <w:rFonts w:cs="Times New Roman" w:ascii="Times New Roman" w:hAnsi="Times New Roman"/>
          <w:sz w:val="24"/>
          <w:szCs w:val="24"/>
        </w:rPr>
        <w:t xml:space="preserve">Вот Культура это определяет. Поэтому Культура – это не абстрактность, а вполне реализуемая реальность нашего бытия. Действ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8" w:name="__RefHeading___Toc156057081"/>
      <w:bookmarkEnd w:id="38"/>
      <w:r>
        <w:rPr>
          <w:rFonts w:cs="Times New Roman" w:ascii="Times New Roman" w:hAnsi="Times New Roman"/>
          <w:sz w:val="24"/>
          <w:szCs w:val="24"/>
        </w:rPr>
        <w:t>Практика 7. Первостяжание. Стяжание 64 Высших Культур 64 Высших Частей. Стяжание Сверхкультуры, Окскости и 512 Синтез-Частей Изначально Вышестоящего Отца</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возжигаемся всем Синтезом каждого из нас. Синтезируемся с Изначально Вышестоящими Аватарами Синтеза Кут Хуми Фаинь. Проникаясь их Синтезом, переходим в зал ИВДИВО на 960</w:t>
        <w:noBreakHyphen/>
        <w:t xml:space="preserve">й архетип ИВДИВО – 448-ю Архетипическую Октаву. Становимся телесно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iCs/>
          <w:color w:val="000000"/>
          <w:sz w:val="24"/>
          <w:szCs w:val="24"/>
        </w:rPr>
        <w:t>И просим Изначально Вышестоящих Аватаров Синтеза Кут Хуми Фаинь развернуть из 512</w:t>
        <w:noBreakHyphen/>
        <w:t xml:space="preserve">рицы Синтез-Частей явление Синтез-тела, явление </w:t>
      </w:r>
      <w:r>
        <w:rPr>
          <w:rFonts w:cs="Times New Roman" w:ascii="Times New Roman" w:hAnsi="Times New Roman"/>
          <w:b/>
          <w:i/>
          <w:iCs/>
          <w:color w:val="000000"/>
          <w:sz w:val="24"/>
          <w:szCs w:val="24"/>
        </w:rPr>
        <w:t>Тела Должностно Полномочного</w:t>
      </w:r>
      <w:r>
        <w:rPr>
          <w:rFonts w:cs="Times New Roman" w:ascii="Times New Roman" w:hAnsi="Times New Roman"/>
          <w:i/>
          <w:iCs/>
          <w:color w:val="000000"/>
          <w:sz w:val="24"/>
          <w:szCs w:val="24"/>
        </w:rPr>
        <w:t>, – Кут Хуми так говорит, – в явлении Синтез-Частей между собой в однородном целом и развёртывании в Теле Должностно Полномочного 64 Высших Частей одномоментно с явлением в физическом теле Должностно Полномочного мираклево, в синтезе каждым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Хум Изначально Вышестоящих Аватаров Синтеза Кут Хуми Фаинь, стяжаем 577 Синтез Синтезов Изначально Вышестоящего Отца и 577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просим Изначально Вышестоящих Аватаров Синтеза Кут Хуми Фаинь </w:t>
      </w:r>
      <w:r>
        <w:rPr>
          <w:rFonts w:cs="Times New Roman" w:ascii="Times New Roman" w:hAnsi="Times New Roman"/>
          <w:bCs/>
          <w:i/>
          <w:iCs/>
          <w:color w:val="000000"/>
          <w:sz w:val="24"/>
          <w:szCs w:val="24"/>
        </w:rPr>
        <w:t>наделить Высшей Культурой Высшие Части каждого из нас</w:t>
      </w:r>
      <w:r>
        <w:rPr>
          <w:rFonts w:cs="Times New Roman" w:ascii="Times New Roman" w:hAnsi="Times New Roman"/>
          <w:i/>
          <w:iCs/>
          <w:color w:val="000000"/>
          <w:sz w:val="24"/>
          <w:szCs w:val="24"/>
        </w:rPr>
        <w:t>. Развернув Высшую Культуру каждого из нас синтезом Высших Частей Должностно Полномочного телесно физически собою.</w:t>
      </w:r>
    </w:p>
    <w:p>
      <w:pPr>
        <w:pStyle w:val="Normal"/>
        <w:spacing w:lineRule="auto" w:line="240" w:before="0" w:after="0"/>
        <w:ind w:firstLine="567"/>
        <w:jc w:val="both"/>
        <w:rPr/>
      </w:pPr>
      <w:r>
        <w:rPr>
          <w:rFonts w:cs="Times New Roman" w:ascii="Times New Roman" w:hAnsi="Times New Roman"/>
          <w:b/>
          <w:i/>
          <w:iCs/>
          <w:color w:val="000000"/>
          <w:sz w:val="24"/>
          <w:szCs w:val="24"/>
        </w:rPr>
        <w:t>Кут Хуми нам объявляет, что у Должностно Полномочного будет взращиваться Тело ИВДИВО – явления Синтез-Частей. Тело ИВДИВО Должностно Полномочного Изначально Вышестоящего Отца или Должностно Полномочного ИВДИВО</w:t>
      </w:r>
      <w:r>
        <w:rPr>
          <w:rFonts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 прося преобразить каждого из нас и синтез нас на развёртывание Высшей Культуры каждой Высшей Части и Тела ИВДИВО в синтезе Высших Частей и Высших Культур Сверхкультурой Тела ИВДИВО Должностно Полномочного каждым из нас. И возжигаясь 65 Синтез Синтезами и 65 Синтез Праполномочий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в этом Огне мы синтезируемся с Изначально Вышестоящим Аватар-Ипостасью Изначально Вышестоящим Учителем ИВДИВО Иерархии Изначально Вышестоящего Отца. Переходим в зал Культуры каждого на 1005-й архетип ИВДИВО – 493-й Архетипической Октавы. Становясь телесно пред Изначально Вышестоящим Учителем ИВДИВО-Иерархии Изначально Вышестоящего Отца Владыкой 101-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Изначально Вышестоящим Учителем ИВДИВО-Иерархии Изначально Вышестоящего Отца, </w:t>
      </w:r>
      <w:bookmarkStart w:id="39" w:name="_Hlk153324617"/>
      <w:bookmarkStart w:id="40" w:name="_Hlk153324584"/>
      <w:r>
        <w:rPr>
          <w:rFonts w:cs="Times New Roman" w:ascii="Times New Roman" w:hAnsi="Times New Roman"/>
          <w:b/>
          <w:i/>
          <w:iCs/>
          <w:color w:val="000000"/>
          <w:sz w:val="24"/>
          <w:szCs w:val="24"/>
        </w:rPr>
        <w:t>стяжаем 64 Высшие Культуры 64 Высших Частей</w:t>
      </w:r>
      <w:bookmarkEnd w:id="40"/>
      <w:r>
        <w:rPr>
          <w:rFonts w:cs="Times New Roman" w:ascii="Times New Roman" w:hAnsi="Times New Roman"/>
          <w:b/>
          <w:i/>
          <w:iCs/>
          <w:color w:val="000000"/>
          <w:sz w:val="24"/>
          <w:szCs w:val="24"/>
        </w:rPr>
        <w:t xml:space="preserve"> </w:t>
      </w:r>
      <w:bookmarkEnd w:id="39"/>
      <w:r>
        <w:rPr>
          <w:rFonts w:cs="Times New Roman" w:ascii="Times New Roman" w:hAnsi="Times New Roman"/>
          <w:b/>
          <w:i/>
          <w:iCs/>
          <w:color w:val="000000"/>
          <w:sz w:val="24"/>
          <w:szCs w:val="24"/>
        </w:rPr>
        <w:t xml:space="preserve">явления каждого из нас в Должностной Полномочности ИВДИВО </w:t>
      </w:r>
      <w:r>
        <w:rPr>
          <w:rFonts w:cs="Times New Roman" w:ascii="Times New Roman" w:hAnsi="Times New Roman"/>
          <w:i/>
          <w:iCs/>
          <w:color w:val="000000"/>
          <w:sz w:val="24"/>
          <w:szCs w:val="24"/>
        </w:rPr>
        <w:t>собою. И проникаемся 64 Высшими Культурами Высших Частей каждым из нас.</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Хум Учителя ИВДИВО-Иерархии Изначально Вышестоящего Отца Изначально Вышестоящего, </w:t>
      </w:r>
      <w:r>
        <w:rPr>
          <w:rFonts w:cs="Times New Roman" w:ascii="Times New Roman" w:hAnsi="Times New Roman"/>
          <w:bCs/>
          <w:i/>
          <w:iCs/>
          <w:color w:val="000000"/>
          <w:sz w:val="24"/>
          <w:szCs w:val="24"/>
        </w:rPr>
        <w:t>стяжаем 64 Окскости Изначально Вышестоящего Отца</w:t>
      </w:r>
      <w:r>
        <w:rPr>
          <w:rFonts w:cs="Times New Roman" w:ascii="Times New Roman" w:hAnsi="Times New Roman"/>
          <w:i/>
          <w:iCs/>
          <w:color w:val="000000"/>
          <w:sz w:val="24"/>
          <w:szCs w:val="24"/>
        </w:rPr>
        <w:t>. И возжигаясь 64-рицей Окскости Изначально Вышестоящего Отца, преображаемся Высшими Культурами Синтезкультуры явлением Культуры каждого из нас. И возжигаясь 64 Окскостя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синтезируемся с Изначально Вышестоящим Учителем ИВДИВО-Иерархии Изначально Вышестоящего Отца, и в синтезе 64 Высших Культур Высших Частей собою </w:t>
      </w:r>
      <w:r>
        <w:rPr>
          <w:rFonts w:cs="Times New Roman" w:ascii="Times New Roman" w:hAnsi="Times New Roman"/>
          <w:b/>
          <w:i/>
          <w:iCs/>
          <w:color w:val="000000"/>
          <w:sz w:val="24"/>
          <w:szCs w:val="24"/>
        </w:rPr>
        <w:t xml:space="preserve">стяжаем Сверхкультуру синтез-восьмеричного Тела ИВДИВО трёх Жизней: Полномочного, Компетентного, Человека Изначально Вышестоящего Отца </w:t>
      </w:r>
      <w:r>
        <w:rPr>
          <w:rFonts w:cs="Times New Roman" w:ascii="Times New Roman" w:hAnsi="Times New Roman"/>
          <w:i/>
          <w:iCs/>
          <w:color w:val="000000"/>
          <w:sz w:val="24"/>
          <w:szCs w:val="24"/>
        </w:rPr>
        <w:t xml:space="preserve">каждым из нас.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проникаемся Сверхкультурой Изначально Вышестоящего Отца собою в синтезе 64 Высших Культур в однородном центре её реализации – в однородном выражении её реализации центровкой Тела ИВДИВО Должностно Полномочног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И проникаясь Сверхкультурой Изначально Вышестоящего Отца собою, мы синтезируемся с Изначально Вышестоящим Учителем ИВДИВО-Иерархии Изначально Вышестоящего Отца. Синтезируясь с Хум его, </w:t>
      </w:r>
      <w:r>
        <w:rPr>
          <w:rFonts w:cs="Times New Roman" w:ascii="Times New Roman" w:hAnsi="Times New Roman"/>
          <w:bCs/>
          <w:i/>
          <w:iCs/>
          <w:color w:val="000000"/>
          <w:sz w:val="24"/>
          <w:szCs w:val="24"/>
        </w:rPr>
        <w:t>стяжаем Окскость Изначально Вышестоящего Отца.</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И возжигаясь, преображаемся Сверхкультурой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bCs/>
          <w:i/>
          <w:iCs/>
          <w:color w:val="000000"/>
          <w:sz w:val="24"/>
          <w:szCs w:val="24"/>
        </w:rPr>
        <w:t>стяжаем 512 Синтез-Частей</w:t>
      </w:r>
      <w:r>
        <w:rPr>
          <w:rFonts w:cs="Times New Roman" w:ascii="Times New Roman" w:hAnsi="Times New Roman"/>
          <w:i/>
          <w:iCs/>
          <w:color w:val="000000"/>
          <w:sz w:val="24"/>
          <w:szCs w:val="24"/>
        </w:rPr>
        <w:t xml:space="preserve"> в разнообразии Синтеза явления 8-рицы Частей – от Базовых до Всеединых – соответствующей реализацией каждого из нас физическим явлением каждого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В этом Огне мы </w:t>
      </w:r>
      <w:r>
        <w:rPr>
          <w:rFonts w:cs="Times New Roman" w:ascii="Times New Roman" w:hAnsi="Times New Roman"/>
          <w:b/>
          <w:i/>
          <w:iCs/>
          <w:color w:val="000000"/>
          <w:sz w:val="24"/>
          <w:szCs w:val="24"/>
        </w:rPr>
        <w:t>просим синтезировать Синтез-Части в Тело ИВДИВО Должностно Полномочного ИВДИВО каждого из нас – в Тело Должностно Полномочного ИВДИВО каждого из нас – синтеза 512 Синтез-Частей синтезфизически собою. Соответствующего синтеза восьмеричного ракурса реализаций каждым из нас в любой Части синтезфизически собою</w:t>
      </w:r>
      <w:r>
        <w:rPr>
          <w:rFonts w:cs="Times New Roman" w:ascii="Times New Roman" w:hAnsi="Times New Roman"/>
          <w:i/>
          <w:iCs/>
          <w:color w:val="000000"/>
          <w:sz w:val="24"/>
          <w:szCs w:val="24"/>
        </w:rPr>
        <w:t xml:space="preserve">.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развёртываемся Телом Должностно Полномочного ИВДИВО синтеза степени Полномочий, Компетенций и человеческой реализации каждого из нас – степени Полномочий Синтеза Компетенций и человеческой реализации каждого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Телом Должностно Полномочного ИВДИВО явления Тела ИВДИВО Синтез-Частями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В этом Огне синтезируясь с Изначально Вышестоящим Отцом, мы </w:t>
      </w:r>
      <w:r>
        <w:rPr>
          <w:rFonts w:cs="Times New Roman" w:ascii="Times New Roman" w:hAnsi="Times New Roman"/>
          <w:b/>
          <w:i/>
          <w:iCs/>
          <w:color w:val="000000"/>
          <w:sz w:val="24"/>
          <w:szCs w:val="24"/>
        </w:rPr>
        <w:t>стяжаем 64 Высшие Части, являемые как в физическом теле, так и в Теле Должностно Полномочного ИВДИВО синтезфизически. Ракурсом концентрации ИВДИВО на каждом из нас, реализуемым Телом Вечности Должностно Полномочного ИВДИВО</w:t>
      </w:r>
      <w:r>
        <w:rPr>
          <w:rFonts w:cs="Times New Roman" w:ascii="Times New Roman" w:hAnsi="Times New Roman"/>
          <w:i/>
          <w:iCs/>
          <w:color w:val="000000"/>
          <w:sz w:val="24"/>
          <w:szCs w:val="24"/>
        </w:rPr>
        <w:t xml:space="preserve"> каждого из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color w:val="000000"/>
          <w:sz w:val="24"/>
          <w:szCs w:val="24"/>
        </w:rPr>
        <w:t xml:space="preserve">И </w:t>
      </w:r>
      <w:r>
        <w:rPr>
          <w:rFonts w:cs="Times New Roman" w:ascii="Times New Roman" w:hAnsi="Times New Roman"/>
          <w:b/>
          <w:i/>
          <w:iCs/>
          <w:color w:val="000000"/>
          <w:sz w:val="24"/>
          <w:szCs w:val="24"/>
        </w:rPr>
        <w:t>стяжаем 64 Высшие Части как в физическом выражении, так и Телом ИВДИВО Должностно Полномочного в мираклевом синтезе их каждым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его Отца, стяжаем 64 Синтеза Изначально Вышестоящего Отца, прося преобразить наши все 64 Высшие Части каждого из нас – как физического, так и Тела ИВДИВО Должностно Полномочного выражения в дуумвиратности Высших Частей физического и Тела ИВДИВО выражения каждого из нас, прося развернуть Высшей Культурой как каждую Высшую Часть. И возжигаясь 6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синтезируемся с Изначально Вышестоящим Отцом, и в синтезе Высших Культур Высших Частей </w:t>
      </w:r>
      <w:r>
        <w:rPr>
          <w:rFonts w:cs="Times New Roman" w:ascii="Times New Roman" w:hAnsi="Times New Roman"/>
          <w:b/>
          <w:i/>
          <w:iCs/>
          <w:color w:val="000000"/>
          <w:sz w:val="24"/>
          <w:szCs w:val="24"/>
        </w:rPr>
        <w:t>стяжаем Сверхкультуру Тела Должностно Полномочного ИВДИВО</w:t>
      </w:r>
      <w:r>
        <w:rPr>
          <w:rFonts w:cs="Times New Roman" w:ascii="Times New Roman" w:hAnsi="Times New Roman"/>
          <w:i/>
          <w:iCs/>
          <w:color w:val="000000"/>
          <w:sz w:val="24"/>
          <w:szCs w:val="24"/>
        </w:rPr>
        <w:t xml:space="preserve"> каждым из нас и проникаемся ею. И синтезируясь с Хум Изначально Вышестоящего Отца, стяжаем Синтез Изначально Вышестоящего Отца, прося преобразить каждого из нас и синтез нас дуумвиратной Сверхкультурой Тела Должностно Полномочного ИВДИВО и физического тела в синтезе их каждым из нас. И вспыхивая Синтезом Изначально Вышестоящего Отца, преображаемся эт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этом Огне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мы благодарим Изначально Вышестоящего Отца, благодарим Изначально Вышестоящего Учителя ИВДИВО-Иерархии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ИВДИВО Москва, ИВДИВО Санкт-Петербург, ИВДИВО Ладога, ИВДИВО Московия, ИВДИВО Королёв, ИВДИВО Вологодск, в подразделения ИВДИВО участников данной практики и ИВДИВО каждого из нас. </w:t>
      </w:r>
    </w:p>
    <w:p>
      <w:pPr>
        <w:pStyle w:val="Style27"/>
        <w:suppressAutoHyphens w:val="true"/>
        <w:spacing w:before="0" w:after="0"/>
        <w:ind w:firstLine="567"/>
        <w:jc w:val="both"/>
        <w:rPr>
          <w:i/>
          <w:i/>
          <w:iCs/>
        </w:rPr>
      </w:pPr>
      <w:r>
        <w:rPr>
          <w:i/>
          <w:iCs/>
          <w:color w:val="000000"/>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41" w:name="__RefHeading___Toc156057082"/>
      <w:r>
        <w:rPr>
          <w:rFonts w:cs="Times New Roman" w:ascii="Times New Roman" w:hAnsi="Times New Roman"/>
          <w:sz w:val="24"/>
          <w:szCs w:val="24"/>
        </w:rPr>
        <w:t>64 Высшие Части – дуумвиратный Синтез физического и вышестоящего тел</w:t>
      </w:r>
      <w:bookmarkEnd w:id="41"/>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ИВДИВО тело – </w:t>
      </w:r>
      <w:r>
        <w:rPr>
          <w:rFonts w:cs="Times New Roman" w:ascii="Times New Roman" w:hAnsi="Times New Roman"/>
          <w:sz w:val="24"/>
          <w:szCs w:val="24"/>
        </w:rPr>
        <w:t>я обычно его публикую как</w:t>
      </w:r>
      <w:r>
        <w:rPr>
          <w:rFonts w:cs="Times New Roman" w:ascii="Times New Roman" w:hAnsi="Times New Roman"/>
          <w:bCs/>
          <w:sz w:val="24"/>
          <w:szCs w:val="24"/>
        </w:rPr>
        <w:t xml:space="preserve"> вышестоящее тело</w:t>
      </w:r>
      <w:r>
        <w:rPr>
          <w:rFonts w:cs="Times New Roman" w:ascii="Times New Roman" w:hAnsi="Times New Roman"/>
          <w:sz w:val="24"/>
          <w:szCs w:val="24"/>
        </w:rPr>
        <w:t xml:space="preserve">. Я напоминаю, что у нас есть </w:t>
      </w:r>
      <w:r>
        <w:rPr>
          <w:rFonts w:cs="Times New Roman" w:ascii="Times New Roman" w:hAnsi="Times New Roman"/>
          <w:bCs/>
          <w:sz w:val="24"/>
          <w:szCs w:val="24"/>
        </w:rPr>
        <w:t>Тело Вечности</w:t>
      </w:r>
      <w:r>
        <w:rPr>
          <w:rFonts w:cs="Times New Roman" w:ascii="Times New Roman" w:hAnsi="Times New Roman"/>
          <w:sz w:val="24"/>
          <w:szCs w:val="24"/>
        </w:rPr>
        <w:t xml:space="preserve">. Мы его сейчас употребили как выражение. Но Тело Вечности – это синтез наших Вечных накоплений. И оно у нас </w:t>
      </w:r>
      <w:r>
        <w:rPr>
          <w:rFonts w:cs="Times New Roman" w:ascii="Times New Roman" w:hAnsi="Times New Roman"/>
          <w:bCs/>
          <w:sz w:val="24"/>
          <w:szCs w:val="24"/>
        </w:rPr>
        <w:t>есть в 1025-м архетипе в синтезе Частей Вечности.</w:t>
      </w:r>
      <w:r>
        <w:rPr>
          <w:rFonts w:cs="Times New Roman" w:ascii="Times New Roman" w:hAnsi="Times New Roman"/>
          <w:sz w:val="24"/>
          <w:szCs w:val="24"/>
        </w:rPr>
        <w:t xml:space="preserve"> Мы это стяжали. </w:t>
      </w:r>
    </w:p>
    <w:p>
      <w:pPr>
        <w:pStyle w:val="Normal"/>
        <w:spacing w:lineRule="auto" w:line="240" w:before="0" w:after="0"/>
        <w:ind w:firstLine="567"/>
        <w:jc w:val="both"/>
        <w:rPr/>
      </w:pPr>
      <w:r>
        <w:rPr>
          <w:rFonts w:cs="Times New Roman" w:ascii="Times New Roman" w:hAnsi="Times New Roman"/>
          <w:b/>
          <w:bCs/>
          <w:sz w:val="24"/>
          <w:szCs w:val="24"/>
        </w:rPr>
        <w:t>Тело ИВДИВО – это вышестоящее тело</w:t>
      </w:r>
      <w:r>
        <w:rPr>
          <w:rFonts w:cs="Times New Roman" w:ascii="Times New Roman" w:hAnsi="Times New Roman"/>
          <w:bCs/>
          <w:sz w:val="24"/>
          <w:szCs w:val="24"/>
        </w:rPr>
        <w:t>, которое формируется у нас возрастом Духа</w:t>
      </w:r>
      <w:r>
        <w:rPr>
          <w:rFonts w:cs="Times New Roman" w:ascii="Times New Roman" w:hAnsi="Times New Roman"/>
          <w:sz w:val="24"/>
          <w:szCs w:val="24"/>
        </w:rPr>
        <w:t xml:space="preserve"> </w:t>
      </w:r>
      <w:r>
        <w:rPr>
          <w:rFonts w:cs="Times New Roman" w:ascii="Times New Roman" w:hAnsi="Times New Roman"/>
          <w:bCs/>
          <w:sz w:val="24"/>
          <w:szCs w:val="24"/>
        </w:rPr>
        <w:t>по пятой расе, но сейчас был применён ещё и возраст Огня.</w:t>
      </w:r>
      <w:r>
        <w:rPr>
          <w:rFonts w:cs="Times New Roman" w:ascii="Times New Roman" w:hAnsi="Times New Roman"/>
          <w:sz w:val="24"/>
          <w:szCs w:val="24"/>
        </w:rPr>
        <w:t xml:space="preserve"> Кут Хуми назвал это Телом ИВДИВО, потому что </w:t>
      </w:r>
      <w:r>
        <w:rPr>
          <w:rFonts w:cs="Times New Roman" w:ascii="Times New Roman" w:hAnsi="Times New Roman"/>
          <w:bCs/>
          <w:sz w:val="24"/>
          <w:szCs w:val="24"/>
        </w:rPr>
        <w:t>это Тело материализуется в центре ИВДИВО</w:t>
      </w:r>
      <w:r>
        <w:rPr>
          <w:rFonts w:cs="Times New Roman" w:ascii="Times New Roman" w:hAnsi="Times New Roman"/>
          <w:sz w:val="24"/>
          <w:szCs w:val="24"/>
        </w:rPr>
        <w:t>, добавлю,</w:t>
      </w:r>
      <w:r>
        <w:rPr>
          <w:rFonts w:cs="Times New Roman" w:ascii="Times New Roman" w:hAnsi="Times New Roman"/>
          <w:bCs/>
          <w:sz w:val="24"/>
          <w:szCs w:val="24"/>
        </w:rPr>
        <w:t xml:space="preserve"> каждого из нас.</w:t>
      </w:r>
      <w:r>
        <w:rPr>
          <w:rFonts w:cs="Times New Roman" w:ascii="Times New Roman" w:hAnsi="Times New Roman"/>
          <w:sz w:val="24"/>
          <w:szCs w:val="24"/>
        </w:rPr>
        <w:t xml:space="preserve"> И мы никогда на нём не останавливались только потому, что большинство из нас, к сожалению, возраст Духа имеют на уровне младенца. Можно было стяжать ИВДИВО Тело, но оставаться в люлечке.</w:t>
      </w:r>
    </w:p>
    <w:p>
      <w:pPr>
        <w:pStyle w:val="Normal"/>
        <w:spacing w:lineRule="auto" w:line="240" w:before="0" w:after="0"/>
        <w:ind w:firstLine="567"/>
        <w:jc w:val="both"/>
        <w:rPr/>
      </w:pPr>
      <w:r>
        <w:rPr>
          <w:rFonts w:cs="Times New Roman" w:ascii="Times New Roman" w:hAnsi="Times New Roman"/>
          <w:sz w:val="24"/>
          <w:szCs w:val="24"/>
        </w:rPr>
        <w:t xml:space="preserve">Видно, мы за какое-то время подросли. И сейчас вам зафиксировали </w:t>
      </w:r>
      <w:r>
        <w:rPr>
          <w:rFonts w:cs="Times New Roman" w:ascii="Times New Roman" w:hAnsi="Times New Roman"/>
          <w:b/>
          <w:bCs/>
          <w:sz w:val="24"/>
          <w:szCs w:val="24"/>
        </w:rPr>
        <w:t>Тело</w:t>
      </w:r>
      <w:r>
        <w:rPr>
          <w:rFonts w:cs="Times New Roman" w:ascii="Times New Roman" w:hAnsi="Times New Roman"/>
          <w:bCs/>
          <w:sz w:val="24"/>
          <w:szCs w:val="24"/>
        </w:rPr>
        <w:t xml:space="preserve"> </w:t>
      </w:r>
      <w:r>
        <w:rPr>
          <w:rFonts w:cs="Times New Roman" w:ascii="Times New Roman" w:hAnsi="Times New Roman"/>
          <w:b/>
          <w:bCs/>
          <w:sz w:val="24"/>
          <w:szCs w:val="24"/>
        </w:rPr>
        <w:t>ИВДИВО, это у нас первые шестьдесят четыре Части, как некую реализацию синтеза трёх жизней.</w:t>
      </w:r>
      <w:r>
        <w:rPr>
          <w:rFonts w:cs="Times New Roman" w:ascii="Times New Roman" w:hAnsi="Times New Roman"/>
          <w:sz w:val="24"/>
          <w:szCs w:val="24"/>
        </w:rPr>
        <w:t xml:space="preserve"> Напоминаю такой маленький сленг, чтобы вы понимали о чём я. </w:t>
      </w:r>
    </w:p>
    <w:p>
      <w:pPr>
        <w:pStyle w:val="Normal"/>
        <w:spacing w:lineRule="auto" w:line="240" w:before="0" w:after="0"/>
        <w:ind w:firstLine="567"/>
        <w:jc w:val="both"/>
        <w:rPr/>
      </w:pPr>
      <w:r>
        <w:rPr>
          <w:rFonts w:cs="Times New Roman" w:ascii="Times New Roman" w:hAnsi="Times New Roman"/>
          <w:sz w:val="24"/>
          <w:szCs w:val="24"/>
        </w:rPr>
        <w:t>Когда мы говорим «физическое тело»,</w:t>
      </w:r>
      <w:r>
        <w:rPr>
          <w:rFonts w:cs="Times New Roman" w:ascii="Times New Roman" w:hAnsi="Times New Roman"/>
          <w:bCs/>
          <w:sz w:val="24"/>
          <w:szCs w:val="24"/>
        </w:rPr>
        <w:t xml:space="preserve"> даже если на него концентрируется ИВДИВО, Физическое тело у нас – 447-я Часть, и </w:t>
      </w:r>
      <w:r>
        <w:rPr>
          <w:rFonts w:cs="Times New Roman" w:ascii="Times New Roman" w:hAnsi="Times New Roman"/>
          <w:sz w:val="24"/>
          <w:szCs w:val="24"/>
        </w:rPr>
        <w:t>везёт собой, сейчас пошучу,</w:t>
      </w:r>
      <w:r>
        <w:rPr>
          <w:rFonts w:cs="Times New Roman" w:ascii="Times New Roman" w:hAnsi="Times New Roman"/>
          <w:bCs/>
          <w:sz w:val="24"/>
          <w:szCs w:val="24"/>
        </w:rPr>
        <w:t xml:space="preserve"> биологизаторский уклон в реализации.</w:t>
      </w:r>
      <w:r>
        <w:rPr>
          <w:rFonts w:cs="Times New Roman" w:ascii="Times New Roman" w:hAnsi="Times New Roman"/>
          <w:sz w:val="24"/>
          <w:szCs w:val="24"/>
        </w:rPr>
        <w:t xml:space="preserve"> То есть само по себе Физическое тело – это биология Планеты Земля, автоматически. Поэтому, как бы мы ни говорили о трёх жизнях – Человек, Компетентный и Полномочный – как только мы говорим о Физическом теле, то в первую очередь всплывает Человек Планеты Земля или Человек-Землянин. </w:t>
      </w:r>
    </w:p>
    <w:p>
      <w:pPr>
        <w:pStyle w:val="Normal"/>
        <w:spacing w:lineRule="auto" w:line="240" w:before="0" w:after="0"/>
        <w:ind w:firstLine="567"/>
        <w:jc w:val="both"/>
        <w:rPr/>
      </w:pPr>
      <w:r>
        <w:rPr>
          <w:rFonts w:cs="Times New Roman" w:ascii="Times New Roman" w:hAnsi="Times New Roman"/>
          <w:sz w:val="24"/>
          <w:szCs w:val="24"/>
        </w:rPr>
        <w:t xml:space="preserve">Ничего в этом плохого нет, но у нас ведь есть </w:t>
      </w:r>
      <w:r>
        <w:rPr>
          <w:rFonts w:cs="Times New Roman" w:ascii="Times New Roman" w:hAnsi="Times New Roman"/>
          <w:bCs/>
          <w:sz w:val="24"/>
          <w:szCs w:val="24"/>
        </w:rPr>
        <w:t>Компетентный</w:t>
      </w:r>
      <w:r>
        <w:rPr>
          <w:rFonts w:cs="Times New Roman" w:ascii="Times New Roman" w:hAnsi="Times New Roman"/>
          <w:sz w:val="24"/>
          <w:szCs w:val="24"/>
        </w:rPr>
        <w:t xml:space="preserve">. У Компетентного наши Компетенции. У нас есть даже наделяемая Компетенция – </w:t>
      </w:r>
      <w:r>
        <w:rPr>
          <w:rFonts w:cs="Times New Roman" w:ascii="Times New Roman" w:hAnsi="Times New Roman"/>
          <w:bCs/>
          <w:sz w:val="24"/>
          <w:szCs w:val="24"/>
        </w:rPr>
        <w:t>насыщают наши Части внутренней насыщенностью Компетенциями – Правами Синтеза, Началами Синтеза, Умениями Синтеза</w:t>
      </w:r>
      <w:r>
        <w:rPr>
          <w:rFonts w:cs="Times New Roman" w:ascii="Times New Roman" w:hAnsi="Times New Roman"/>
          <w:sz w:val="24"/>
          <w:szCs w:val="24"/>
        </w:rPr>
        <w:t xml:space="preserve"> насыщают. В этот момент взращивается Тело Компетентного. Оно взращивается и физически, но это же Физическое тело, и постепенно </w:t>
      </w:r>
      <w:r>
        <w:rPr>
          <w:rFonts w:cs="Times New Roman" w:ascii="Times New Roman" w:hAnsi="Times New Roman"/>
          <w:bCs/>
          <w:sz w:val="24"/>
          <w:szCs w:val="24"/>
        </w:rPr>
        <w:t>вышестоящим Телом Компетентного. Вышестоящие тела Компетентного для нас выражают шестьдесят четыре Аватар-Ипостаси</w:t>
      </w:r>
      <w:r>
        <w:rPr>
          <w:rFonts w:cs="Times New Roman" w:ascii="Times New Roman" w:hAnsi="Times New Roman"/>
          <w:sz w:val="24"/>
          <w:szCs w:val="24"/>
        </w:rPr>
        <w:t xml:space="preserve">. То есть берём любое из 64 тел. Начнём с простого – с Метагалактического Человека. Это так называемое </w:t>
      </w:r>
      <w:r>
        <w:rPr>
          <w:rFonts w:cs="Times New Roman" w:ascii="Times New Roman" w:hAnsi="Times New Roman"/>
          <w:bCs/>
          <w:sz w:val="24"/>
          <w:szCs w:val="24"/>
        </w:rPr>
        <w:t>Тело ИВДИВО или вышестоящее тело</w:t>
      </w:r>
      <w:r>
        <w:rPr>
          <w:rFonts w:cs="Times New Roman" w:ascii="Times New Roman" w:hAnsi="Times New Roman"/>
          <w:sz w:val="24"/>
          <w:szCs w:val="24"/>
        </w:rPr>
        <w:t xml:space="preserve">. То есть, </w:t>
      </w:r>
      <w:r>
        <w:rPr>
          <w:rFonts w:cs="Times New Roman" w:ascii="Times New Roman" w:hAnsi="Times New Roman"/>
          <w:bCs/>
          <w:sz w:val="24"/>
          <w:szCs w:val="24"/>
        </w:rPr>
        <w:t>есть 32 Метагалактических и 32 Октавных или просто вышестоящих тел, реализуемых у нас ракурсом Аватар-Ипостасей,</w:t>
      </w:r>
      <w:r>
        <w:rPr>
          <w:rFonts w:cs="Times New Roman" w:ascii="Times New Roman" w:hAnsi="Times New Roman"/>
          <w:sz w:val="24"/>
          <w:szCs w:val="24"/>
        </w:rPr>
        <w:t xml:space="preserve"> подчёркиваю. </w:t>
      </w:r>
    </w:p>
    <w:p>
      <w:pPr>
        <w:pStyle w:val="Normal"/>
        <w:spacing w:lineRule="auto" w:line="240" w:before="0" w:after="0"/>
        <w:ind w:firstLine="567"/>
        <w:jc w:val="both"/>
        <w:rPr/>
      </w:pPr>
      <w:r>
        <w:rPr>
          <w:rFonts w:cs="Times New Roman" w:ascii="Times New Roman" w:hAnsi="Times New Roman"/>
          <w:sz w:val="24"/>
          <w:szCs w:val="24"/>
        </w:rPr>
        <w:t xml:space="preserve">И вот ваше </w:t>
      </w:r>
      <w:r>
        <w:rPr>
          <w:rFonts w:cs="Times New Roman" w:ascii="Times New Roman" w:hAnsi="Times New Roman"/>
          <w:bCs/>
          <w:sz w:val="24"/>
          <w:szCs w:val="24"/>
        </w:rPr>
        <w:t xml:space="preserve">Тело ИВДИВО получило один из ракурсов одного из Аватар-Ипостасей как вышестоящее тело вашего регламентного действия в синтезе Синтез-Частей. </w:t>
      </w:r>
      <w:r>
        <w:rPr>
          <w:rFonts w:cs="Times New Roman" w:ascii="Times New Roman" w:hAnsi="Times New Roman"/>
          <w:sz w:val="24"/>
          <w:szCs w:val="24"/>
        </w:rPr>
        <w:t xml:space="preserve">Почему? Мы продавили эту ситуацию тем, что стяжали Высшие Части, а </w:t>
      </w:r>
      <w:r>
        <w:rPr>
          <w:rFonts w:cs="Times New Roman" w:ascii="Times New Roman" w:hAnsi="Times New Roman"/>
          <w:bCs/>
          <w:sz w:val="24"/>
          <w:szCs w:val="24"/>
        </w:rPr>
        <w:t>Высшие Части не могут быть только в Физическом теле</w:t>
      </w:r>
      <w:r>
        <w:rPr>
          <w:rFonts w:cs="Times New Roman" w:ascii="Times New Roman" w:hAnsi="Times New Roman"/>
          <w:sz w:val="24"/>
          <w:szCs w:val="24"/>
        </w:rPr>
        <w:t xml:space="preserve">, я бы даже сказал, что в Физическом теле они почти вообще не могут быть. Но мы выросли в Синтезе настолько, что они могут быть и в Физическом теле, но </w:t>
      </w:r>
      <w:r>
        <w:rPr>
          <w:rFonts w:cs="Times New Roman" w:ascii="Times New Roman" w:hAnsi="Times New Roman"/>
          <w:bCs/>
          <w:sz w:val="24"/>
          <w:szCs w:val="24"/>
        </w:rPr>
        <w:t>здесь срабатывает сразу дуумвиратность – Высшая Часть должна быть и в физическом, и в вышестоящем теле, иначе это не Высшая Часть</w:t>
      </w:r>
      <w:r>
        <w:rPr>
          <w:rFonts w:cs="Times New Roman" w:ascii="Times New Roman" w:hAnsi="Times New Roman"/>
          <w:sz w:val="24"/>
          <w:szCs w:val="24"/>
        </w:rPr>
        <w:t xml:space="preserve">. Объясню просто. Нашему Физическому телу предназначены или Базовые Части, или максимум Всеединые Части. </w:t>
      </w:r>
    </w:p>
    <w:p>
      <w:pPr>
        <w:pStyle w:val="Normal"/>
        <w:spacing w:lineRule="auto" w:line="240" w:before="0" w:after="0"/>
        <w:ind w:firstLine="567"/>
        <w:jc w:val="both"/>
        <w:rPr/>
      </w:pPr>
      <w:r>
        <w:rPr>
          <w:rFonts w:cs="Times New Roman" w:ascii="Times New Roman" w:hAnsi="Times New Roman"/>
          <w:bCs/>
          <w:sz w:val="24"/>
          <w:szCs w:val="24"/>
        </w:rPr>
        <w:t>Когда мы говорим о Высших Частях – это обязательно дуумвиратный синтез физического и вышестоящего тела</w:t>
      </w:r>
      <w:r>
        <w:rPr>
          <w:rFonts w:cs="Times New Roman" w:ascii="Times New Roman" w:hAnsi="Times New Roman"/>
          <w:sz w:val="24"/>
          <w:szCs w:val="24"/>
        </w:rPr>
        <w:t xml:space="preserve">. Я вам вчера рассказывал о цивилизациях, что я там начал контачить, а потом пришло моё вышестоящее тело. Физика отключилась, и контакт заканчивало вышестоящее тело. Полномочий больше и понимания больше, что они там делали на нашей Планете. То есть моё физическое тело имеет свои рамки, помните, я вчера говорил о шорах? </w:t>
      </w:r>
      <w:r>
        <w:rPr>
          <w:rFonts w:cs="Times New Roman" w:ascii="Times New Roman" w:hAnsi="Times New Roman"/>
          <w:bCs/>
          <w:sz w:val="24"/>
          <w:szCs w:val="24"/>
        </w:rPr>
        <w:t>Мои рамки, как шоры физичности, и за диапазон, допустим, этого зрения я выйти не могу, а вышестоящее тело может</w:t>
      </w:r>
      <w:r>
        <w:rPr>
          <w:rFonts w:cs="Times New Roman" w:ascii="Times New Roman" w:hAnsi="Times New Roman"/>
          <w:sz w:val="24"/>
          <w:szCs w:val="24"/>
        </w:rPr>
        <w:t xml:space="preserve">. И оно больше видит, что делают иные цивилизации, чем я, как бы ни старался физически, потому что диапазон зрения, диапазон эманаций, диапазон волн у нас физически-человеческий. </w:t>
      </w:r>
    </w:p>
    <w:p>
      <w:pPr>
        <w:pStyle w:val="Normal"/>
        <w:spacing w:lineRule="auto" w:line="240" w:before="0" w:after="0"/>
        <w:ind w:firstLine="567"/>
        <w:jc w:val="both"/>
        <w:rPr/>
      </w:pPr>
      <w:r>
        <w:rPr>
          <w:rFonts w:cs="Times New Roman" w:ascii="Times New Roman" w:hAnsi="Times New Roman"/>
          <w:sz w:val="24"/>
          <w:szCs w:val="24"/>
        </w:rPr>
        <w:t xml:space="preserve">А как только мы входим в меж-цивилизационное общение, нам нужно тело, которое, так скажу, играет диапазонами тела. Я понимаю, что это высокая подготовка, но это вышестоящим телом. Кут Хуми помог нам, я не мог как-то сказать про вышестоящее тело, и Кут Хуми сказал: «Скажи: Тело ИВДИВО», осталось добавить, что каждого. И вы внутри формируете собственное тело. При этом у нас в голове я не добавлял: «каждого». Как только я скажу «тело ИВДИВО каждого», вы сразу скажете: «Отец формируется». А на самом деле </w:t>
      </w:r>
      <w:r>
        <w:rPr>
          <w:rFonts w:cs="Times New Roman" w:ascii="Times New Roman" w:hAnsi="Times New Roman"/>
          <w:bCs/>
          <w:sz w:val="24"/>
          <w:szCs w:val="24"/>
        </w:rPr>
        <w:t>формируется тело, и до Отца из 64 Аватар-Ипостасей нам надо ещё дойти</w:t>
      </w:r>
      <w:r>
        <w:rPr>
          <w:rFonts w:cs="Times New Roman" w:ascii="Times New Roman" w:hAnsi="Times New Roman"/>
          <w:sz w:val="24"/>
          <w:szCs w:val="24"/>
        </w:rPr>
        <w:t xml:space="preserve">. Как бы, в идеале вы Отец по выражению Отца, но надо д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2" w:name="__RefHeading___Toc156057083"/>
      <w:bookmarkEnd w:id="42"/>
      <w:r>
        <w:rPr>
          <w:rFonts w:cs="Times New Roman" w:ascii="Times New Roman" w:hAnsi="Times New Roman"/>
          <w:sz w:val="24"/>
          <w:szCs w:val="24"/>
        </w:rPr>
        <w:t>Тело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sz w:val="24"/>
          <w:szCs w:val="24"/>
        </w:rPr>
        <w:t xml:space="preserve">Что значит </w:t>
      </w:r>
      <w:r>
        <w:rPr>
          <w:rFonts w:cs="Times New Roman" w:ascii="Times New Roman" w:hAnsi="Times New Roman"/>
          <w:b/>
          <w:bCs/>
          <w:sz w:val="24"/>
          <w:szCs w:val="24"/>
        </w:rPr>
        <w:t>Тело ИВДИВО или вышестоящее тело? Это свободное оперирование действием по всем архетипам в максимуме наших возможностей</w:t>
      </w:r>
      <w:r>
        <w:rPr>
          <w:rFonts w:cs="Times New Roman" w:ascii="Times New Roman" w:hAnsi="Times New Roman"/>
          <w:b/>
          <w:sz w:val="24"/>
          <w:szCs w:val="24"/>
        </w:rPr>
        <w:t xml:space="preserve">. Свободное действие и оперирование по всем архетипам, видам организации материи, видам материи и так далее в максимуме наших возможностей. </w:t>
      </w:r>
      <w:r>
        <w:rPr>
          <w:rFonts w:cs="Times New Roman" w:ascii="Times New Roman" w:hAnsi="Times New Roman"/>
          <w:b/>
          <w:bCs/>
          <w:sz w:val="24"/>
          <w:szCs w:val="24"/>
        </w:rPr>
        <w:t>То есть это Тело, которое свободно действует во всём ИВДИВО, то есть в 1024 архетипах, видах организации материи, видах материи, во всём</w:t>
      </w:r>
      <w:r>
        <w:rPr>
          <w:rFonts w:cs="Times New Roman" w:ascii="Times New Roman" w:hAnsi="Times New Roman"/>
          <w:bCs/>
          <w:sz w:val="24"/>
          <w:szCs w:val="24"/>
        </w:rPr>
        <w:t>.</w:t>
      </w:r>
      <w:r>
        <w:rPr>
          <w:rFonts w:cs="Times New Roman" w:ascii="Times New Roman" w:hAnsi="Times New Roman"/>
          <w:sz w:val="24"/>
          <w:szCs w:val="24"/>
        </w:rPr>
        <w:t xml:space="preserve"> Увидели?</w:t>
      </w:r>
    </w:p>
    <w:p>
      <w:pPr>
        <w:pStyle w:val="Style27"/>
        <w:suppressAutoHyphens w:val="true"/>
        <w:spacing w:before="0" w:after="0"/>
        <w:ind w:firstLine="567"/>
        <w:jc w:val="both"/>
        <w:textAlignment w:val="baseline"/>
        <w:rPr/>
      </w:pPr>
      <w:r>
        <w:rPr>
          <w:bCs/>
          <w:color w:val="262626"/>
        </w:rPr>
        <w:t>Должностно Полномочные вы, и новость вам</w:t>
      </w:r>
      <w:r>
        <w:rPr>
          <w:color w:val="262626"/>
        </w:rPr>
        <w:t xml:space="preserve">. Человек после смерти выходит в Тонкий мир </w:t>
      </w:r>
      <w:r>
        <w:rPr>
          <w:bCs/>
          <w:color w:val="262626"/>
        </w:rPr>
        <w:t>Тонким телом.</w:t>
      </w:r>
      <w:r>
        <w:rPr>
          <w:color w:val="262626"/>
        </w:rPr>
        <w:t xml:space="preserve"> Высокоразвитый человек новой эпохи, в Духе святой человек выходит в Метагалактический мир святым </w:t>
      </w:r>
      <w:r>
        <w:rPr>
          <w:bCs/>
          <w:color w:val="262626"/>
        </w:rPr>
        <w:t>Метагалактическим телом.</w:t>
      </w:r>
      <w:r>
        <w:rPr>
          <w:color w:val="262626"/>
        </w:rPr>
        <w:t xml:space="preserve"> Супер-развитый человек Синтезом выходит в Синтезный мир </w:t>
      </w:r>
      <w:r>
        <w:rPr>
          <w:bCs/>
          <w:color w:val="262626"/>
        </w:rPr>
        <w:t xml:space="preserve">Синтезным мировым телом. </w:t>
      </w:r>
    </w:p>
    <w:p>
      <w:pPr>
        <w:pStyle w:val="Style27"/>
        <w:suppressAutoHyphens w:val="true"/>
        <w:spacing w:before="0" w:after="0"/>
        <w:ind w:firstLine="567"/>
        <w:jc w:val="both"/>
        <w:textAlignment w:val="baseline"/>
        <w:rPr/>
      </w:pPr>
      <w:r>
        <w:rPr>
          <w:bCs/>
          <w:color w:val="262626"/>
        </w:rPr>
        <w:t>Должностно Полномочный</w:t>
      </w:r>
      <w:r>
        <w:rPr>
          <w:color w:val="262626"/>
        </w:rPr>
        <w:t xml:space="preserve">, восходя, куда выходит? В сравнении со смертью легче всего показать. Выходит? Мы с Главой ИВДИВО выводим наших Должностно Полномочных, которые взошли, не нам решать, и есть решение Отца на любого из нас. Куда выходят? Я много раз выводил, я говорю о себе, я не имею права говорить сразу за двоих, некультурно будет. </w:t>
      </w:r>
      <w:r>
        <w:rPr>
          <w:bCs/>
          <w:color w:val="262626"/>
        </w:rPr>
        <w:t>Телом Должностно Полномочного ИВДИВО, не Мировыми телами по Мирам, а Телом ИВДИВО.</w:t>
      </w:r>
      <w:r>
        <w:rPr>
          <w:color w:val="262626"/>
        </w:rPr>
        <w:t xml:space="preserve"> Почему? Сейчас вам легче сообразить, </w:t>
      </w:r>
      <w:r>
        <w:rPr>
          <w:bCs/>
          <w:color w:val="262626"/>
        </w:rPr>
        <w:t>сейчас вы меня понимаете, что мы стяжали</w:t>
      </w:r>
      <w:r>
        <w:rPr>
          <w:color w:val="262626"/>
        </w:rPr>
        <w:t xml:space="preserve">. </w:t>
      </w:r>
    </w:p>
    <w:p>
      <w:pPr>
        <w:pStyle w:val="Style27"/>
        <w:suppressAutoHyphens w:val="true"/>
        <w:spacing w:before="0" w:after="0"/>
        <w:ind w:firstLine="567"/>
        <w:jc w:val="both"/>
        <w:textAlignment w:val="baseline"/>
        <w:rPr/>
      </w:pPr>
      <w:r>
        <w:rPr>
          <w:color w:val="262626"/>
        </w:rPr>
        <w:t xml:space="preserve">Почему мы идём Телом ИВДИВО? Я могу сказать, что </w:t>
      </w:r>
      <w:r>
        <w:rPr>
          <w:bCs/>
          <w:color w:val="262626"/>
        </w:rPr>
        <w:t>это пятый Мир Человека</w:t>
      </w:r>
      <w:r>
        <w:rPr>
          <w:color w:val="262626"/>
        </w:rPr>
        <w:t xml:space="preserve"> как следующий архетип, правильно? Но это всё равно физическое какое-то тело, это может быть и Физическое мировое тело. А именно Телом ИВДИВО Должностно Полномочного, почему? Подумайте, вы знаете это. Почему, а? </w:t>
      </w:r>
    </w:p>
    <w:p>
      <w:pPr>
        <w:pStyle w:val="Style27"/>
        <w:suppressAutoHyphens w:val="true"/>
        <w:spacing w:before="0" w:after="0"/>
        <w:ind w:firstLine="567"/>
        <w:jc w:val="both"/>
        <w:textAlignment w:val="baseline"/>
        <w:rPr>
          <w:i/>
          <w:i/>
          <w:color w:val="262626"/>
        </w:rPr>
      </w:pPr>
      <w:r>
        <w:rPr>
          <w:i/>
          <w:color w:val="262626"/>
        </w:rPr>
        <w:t>Из зала: Чтоб дальше?</w:t>
      </w:r>
    </w:p>
    <w:p>
      <w:pPr>
        <w:pStyle w:val="Style27"/>
        <w:suppressAutoHyphens w:val="true"/>
        <w:spacing w:before="0" w:after="0"/>
        <w:ind w:firstLine="567"/>
        <w:jc w:val="both"/>
        <w:textAlignment w:val="baseline"/>
        <w:rPr/>
      </w:pPr>
      <w:r>
        <w:rPr>
          <w:color w:val="262626"/>
        </w:rPr>
        <w:t xml:space="preserve">Нет. Не вопрос «дальше». Да, мы с вами стяжали 16 архетипов тел, и Тело ИВДИВО – это синтез-16-архетипическое Метагалактическое тело. Понимаете, о чём я? То есть это тело, взращиваемое тремя видами тел 16 архетипов. Если мы с вами взойдём и пойдём в Тонкий мир, там Синтезтела наши живут. Ну постепенно во всех архетипах. Пойдём в Метагалактический мир, а там Трансвизоры живут, похожие на нас, кстати. Пойдём в Синтезный мир, а там Ипостасные тела живут. И так скажем, вы здесь не нужны. И из 16 архетипов и плюс два Октавных, но мы пока их не трогаем, у вас начинает уже взращиваться </w:t>
      </w:r>
      <w:r>
        <w:rPr>
          <w:bCs/>
          <w:color w:val="262626"/>
        </w:rPr>
        <w:t>за счёт стяжания трёх тел – Тело ИВДИВО, тело синтеза архетипов</w:t>
      </w:r>
      <w:r>
        <w:rPr>
          <w:color w:val="262626"/>
        </w:rPr>
        <w:t xml:space="preserve">. А синтез архетипов где у нас? В ИВДИВО. </w:t>
      </w:r>
    </w:p>
    <w:p>
      <w:pPr>
        <w:pStyle w:val="Style27"/>
        <w:suppressAutoHyphens w:val="true"/>
        <w:spacing w:before="0" w:after="0"/>
        <w:ind w:firstLine="567"/>
        <w:jc w:val="both"/>
        <w:textAlignment w:val="baseline"/>
        <w:rPr/>
      </w:pPr>
      <w:r>
        <w:rPr>
          <w:color w:val="262626"/>
        </w:rPr>
        <w:t xml:space="preserve">Его можно называть и Телом ИВДИВО, можно называть вышестоящим телом, без проблем, оно спокойно фиксируется в физическом теле, если у вас возраст не позволяет жить самостоятельно, Физическое тело – это люлечка вышестоящего тела. Так как моё вышестоящее тело уже молодость в возрасте, не будем определять сроки, но молодость, то оно может жить самостоятельно там и исполнять соответствующие Полномочия. И </w:t>
      </w:r>
      <w:r>
        <w:rPr>
          <w:b/>
          <w:color w:val="262626"/>
        </w:rPr>
        <w:t>три жизни Человека, Компетентного и Полномочного в синтезе их – это вышестоящее тело, или Тело ИВДИВО</w:t>
      </w:r>
      <w:r>
        <w:rPr>
          <w:color w:val="262626"/>
        </w:rPr>
        <w:t>.</w:t>
      </w:r>
    </w:p>
    <w:p>
      <w:pPr>
        <w:pStyle w:val="Style27"/>
        <w:suppressAutoHyphens w:val="true"/>
        <w:spacing w:before="0" w:after="0"/>
        <w:ind w:firstLine="567"/>
        <w:jc w:val="both"/>
        <w:textAlignment w:val="baseline"/>
        <w:rPr/>
      </w:pPr>
      <w:r>
        <w:rPr>
          <w:color w:val="262626"/>
        </w:rPr>
        <w:t xml:space="preserve">Чтобы вы не думали, что мы тут прям сверх что-то новое вам рассказываем, мы периодически на это стяжание выходим и взращиваем. У нас есть </w:t>
      </w:r>
      <w:r>
        <w:rPr>
          <w:bCs/>
          <w:color w:val="262626"/>
        </w:rPr>
        <w:t>в ИВДИВО</w:t>
      </w:r>
      <w:r>
        <w:rPr>
          <w:color w:val="262626"/>
        </w:rPr>
        <w:t xml:space="preserve"> </w:t>
      </w:r>
      <w:r>
        <w:rPr>
          <w:bCs/>
          <w:color w:val="262626"/>
        </w:rPr>
        <w:t>Совет Изначальных</w:t>
      </w:r>
      <w:r>
        <w:rPr>
          <w:color w:val="262626"/>
        </w:rPr>
        <w:t xml:space="preserve">. Мы подобрали туда команду не потому, что нам нравятся глазки кого-то, а потому, что у них есть свободные самостоятельные вышестоящие тела, подготовленные веками в воплощениях в вышестоящем выражении. То есть минимально смотрим на Совет Изначальных, и они вот с момента объявления, когда мы объявили их, уже имели эти Тела. Внимание: самостоятельно живущие и действующие, там, взрослые. То есть здесь личность по-разному выражается – и моя, и любого из Изначальных: своя спецификация, своё образование, свои особенности. И там у нас свободно действующие молодые, но взрослые, отвечающие перед Отцом за определённые поручения, Тела. Намёк понятен? </w:t>
      </w:r>
    </w:p>
    <w:p>
      <w:pPr>
        <w:pStyle w:val="Style27"/>
        <w:suppressAutoHyphens w:val="true"/>
        <w:spacing w:before="0" w:after="0"/>
        <w:ind w:firstLine="567"/>
        <w:jc w:val="both"/>
        <w:textAlignment w:val="baseline"/>
        <w:rPr>
          <w:bCs/>
          <w:color w:val="262626"/>
        </w:rPr>
      </w:pPr>
      <w:r>
        <w:rPr>
          <w:color w:val="262626"/>
        </w:rPr>
        <w:t xml:space="preserve">То есть я не к тому, что мы не знаем это, а мы так нормально живём. Кстати, эта команда сейчас у нас расширилась, у нас не только Изначальные. У нас эта команда постепенно расширяется, и есть, кто взрастает, в том числе сидящие в этом зале, уже имеют взросленькие тела, мы им это подтверждаем. И они начинают этим вышестоящим телом, телами более-менее самостоятельно там жить. Пожалуйста, ничего личного, пока очень мало из нас этим обладает, вслушайтесь, </w:t>
      </w:r>
      <w:r>
        <w:rPr>
          <w:bCs/>
          <w:color w:val="262626"/>
        </w:rPr>
        <w:t xml:space="preserve">в силу возраста Духа в каждом из нас, или возраста Огня в каждом из нас. </w:t>
      </w:r>
      <w:r>
        <w:rPr>
          <w:color w:val="262626"/>
        </w:rPr>
        <w:t>То есть в предыдущей эпохе этот возраст нарабатывался многими воплощениями в миллионах лет.</w:t>
      </w:r>
    </w:p>
    <w:p>
      <w:pPr>
        <w:pStyle w:val="Style27"/>
        <w:suppressAutoHyphens w:val="true"/>
        <w:spacing w:before="0" w:after="0"/>
        <w:ind w:firstLine="567"/>
        <w:jc w:val="both"/>
        <w:textAlignment w:val="baseline"/>
        <w:rPr/>
      </w:pPr>
      <w:r>
        <w:rPr>
          <w:color w:val="262626"/>
        </w:rPr>
        <w:t xml:space="preserve">Сейчас мы за счёт Синтеза идём ускоренно. Но как бы мы ускоренно ни </w:t>
      </w:r>
      <w:r>
        <w:rPr>
          <w:color w:val="000000"/>
        </w:rPr>
        <w:t xml:space="preserve">шли, закон «поспешай, не торопясь» во взращивании вышестоящего тела сохраняется. Я бы сказал, что он с точки зрения Синтеза ИВДИВО архетипический и биологический закон: поспешай, не торопясь. Потому что то тело имеет все специфики биологии. Чтобы было понятно: там те тела женятся, выходят замуж, имеют детей, служат в определённых Должностях в ИВДИВО, разных, а не только те 512, что мы знаем. Или просто живут самостоятельно, не имея семейных отношений, как Кут Хуми и Фаинь, кстати, это же тоже их вышестоящее тело. </w:t>
      </w:r>
    </w:p>
    <w:p>
      <w:pPr>
        <w:pStyle w:val="Style27"/>
        <w:suppressAutoHyphens w:val="true"/>
        <w:spacing w:before="0" w:after="0"/>
        <w:ind w:firstLine="567"/>
        <w:jc w:val="both"/>
        <w:textAlignment w:val="baseline"/>
        <w:rPr/>
      </w:pPr>
      <w:r>
        <w:rPr>
          <w:color w:val="000000"/>
        </w:rPr>
        <w:t xml:space="preserve">Кстати, о Кут Хуми и Фаинь. Мы стоим перед Кут Хуми и Фаинь, это же тоже их вышестоящие тела, Кут Хуми и Фаинь, понимаете, да? </w:t>
      </w:r>
      <w:r>
        <w:rPr>
          <w:iCs/>
          <w:color w:val="000000"/>
          <w:shd w:fill="FFFFFF" w:val="clear"/>
        </w:rPr>
        <w:t xml:space="preserve">Уйдут в воплощение – часть Духа и Огня Кут Хуми уйдёт в воплощение, а вышестоящее тело будет продолжать исполнять обязанности. В предыдущей эпохе Учителя жили так же, только они жили и физическим, и вышестоящим телом. Но там другое своеобразие было – Планетарно-Солнечное. Но принципиально эта традиция в Иерархии известная. Это понятно? </w:t>
      </w:r>
    </w:p>
    <w:p>
      <w:pPr>
        <w:pStyle w:val="Style27"/>
        <w:suppressAutoHyphens w:val="true"/>
        <w:spacing w:before="0" w:after="0"/>
        <w:ind w:firstLine="567"/>
        <w:jc w:val="both"/>
        <w:textAlignment w:val="baseline"/>
        <w:rPr>
          <w:iCs/>
          <w:color w:val="000000"/>
          <w:shd w:fill="FFFFFF" w:val="clear"/>
        </w:rPr>
      </w:pPr>
      <w:r>
        <w:rPr>
          <w:iCs/>
          <w:color w:val="000000"/>
          <w:shd w:fill="FFFFFF" w:val="clear"/>
        </w:rPr>
        <w:t xml:space="preserve">То же самое – Синтез-Части, которые мы сейчас стяжали. Это Синтез-Части вот этого вышестоящего тела, которое в разнообразии синтеза наших Частей формируется. Но если я скажу «в Вечности», то это за пределами ИВДИВО, которые формируются в ИВДИВО как универсальные накопления каждого из нас, знаете такое: всё во всём. </w:t>
      </w:r>
    </w:p>
    <w:p>
      <w:pPr>
        <w:pStyle w:val="Style27"/>
        <w:suppressAutoHyphens w:val="true"/>
        <w:spacing w:before="0" w:after="0"/>
        <w:ind w:firstLine="567"/>
        <w:jc w:val="both"/>
        <w:textAlignment w:val="baseline"/>
        <w:rPr/>
      </w:pPr>
      <w:r>
        <w:rPr>
          <w:iCs/>
          <w:color w:val="000000"/>
          <w:shd w:fill="FFFFFF" w:val="clear"/>
        </w:rPr>
        <w:t xml:space="preserve">Я рассказываю о Культуре каждого. О культуре жизни каждого не в Вечности, а в ИВДИВО. И у нас получается </w:t>
      </w:r>
      <w:r>
        <w:rPr>
          <w:b/>
          <w:bCs/>
          <w:iCs/>
          <w:color w:val="000000"/>
          <w:shd w:fill="FFFFFF" w:val="clear"/>
        </w:rPr>
        <w:t xml:space="preserve">физическая жизнь, ивдивная жизнь и Вечность за пределами ивдивной жизни, у Отца за пазухой. </w:t>
      </w:r>
      <w:r>
        <w:rPr>
          <w:b/>
          <w:iCs/>
          <w:color w:val="000000"/>
          <w:shd w:fill="FFFFFF" w:val="clear"/>
        </w:rPr>
        <w:t>У нас же есть Вечные здания</w:t>
      </w:r>
      <w:r>
        <w:rPr>
          <w:iCs/>
          <w:color w:val="000000"/>
          <w:shd w:fill="FFFFFF" w:val="clear"/>
        </w:rPr>
        <w:t>. Где-то вот так. Вы увидели?</w:t>
      </w:r>
    </w:p>
    <w:p>
      <w:pPr>
        <w:pStyle w:val="Style27"/>
        <w:suppressAutoHyphens w:val="true"/>
        <w:spacing w:before="0" w:after="0"/>
        <w:ind w:firstLine="567"/>
        <w:jc w:val="both"/>
        <w:textAlignment w:val="baseline"/>
        <w:rPr/>
      </w:pPr>
      <w:r>
        <w:rPr>
          <w:b/>
          <w:iCs/>
          <w:color w:val="000000"/>
          <w:shd w:fill="FFFFFF" w:val="clear"/>
        </w:rPr>
        <w:t xml:space="preserve">По возрасту тела живут как в физическом теле, но если могут жить самостоятельно, их переводят в здания вышестоящего выражения. При этом физическое тело главное, со всей его супер-недоразвитостью. Вы увидели. И когда мы сейчас стяжали Сверхкультуру как синтез Высших Культур Высших Частей, то мы должны понимать, когда мы это вводили, что Владыки Синтеза занимаются Сверхкультурой, то </w:t>
      </w:r>
      <w:r>
        <w:rPr>
          <w:b/>
          <w:bCs/>
          <w:iCs/>
          <w:color w:val="000000"/>
          <w:shd w:fill="FFFFFF" w:val="clear"/>
        </w:rPr>
        <w:t xml:space="preserve">Сверхкультура – это организация </w:t>
      </w:r>
      <w:bookmarkStart w:id="43" w:name="_Hlk155090843"/>
      <w:r>
        <w:rPr>
          <w:b/>
          <w:bCs/>
          <w:iCs/>
          <w:color w:val="000000"/>
          <w:shd w:fill="FFFFFF" w:val="clear"/>
        </w:rPr>
        <w:t>вышестоящих тел</w:t>
      </w:r>
      <w:bookmarkEnd w:id="43"/>
      <w:r>
        <w:rPr>
          <w:b/>
          <w:bCs/>
          <w:iCs/>
          <w:color w:val="000000"/>
          <w:shd w:fill="FFFFFF" w:val="clear"/>
        </w:rPr>
        <w:t>, или Тел ИВДИВО</w:t>
      </w:r>
      <w:r>
        <w:rPr>
          <w:b/>
          <w:iCs/>
          <w:color w:val="000000"/>
          <w:shd w:fill="FFFFFF" w:val="clear"/>
        </w:rPr>
        <w:t xml:space="preserve">. </w:t>
      </w:r>
      <w:r>
        <w:rPr>
          <w:iCs/>
          <w:color w:val="000000"/>
          <w:shd w:fill="FFFFFF" w:val="clear"/>
        </w:rPr>
        <w:t>Но так как Сверхкультуру очень сложно воспитывать в вышестоящем теле, то вначале ввели Сверхкультуру, и мы так долго бьёмся над ней. Мы работаем над ней, идёт очень сложно.</w:t>
      </w:r>
    </w:p>
    <w:p>
      <w:pPr>
        <w:pStyle w:val="Style27"/>
        <w:suppressAutoHyphens w:val="true"/>
        <w:spacing w:before="0" w:after="0"/>
        <w:ind w:firstLine="567"/>
        <w:jc w:val="both"/>
        <w:textAlignment w:val="baseline"/>
        <w:rPr/>
      </w:pPr>
      <w:r>
        <w:rPr>
          <w:iCs/>
          <w:color w:val="000000"/>
          <w:shd w:fill="FFFFFF" w:val="clear"/>
        </w:rPr>
        <w:t xml:space="preserve">Отец нас наделил вышестоящими Частями как Высшими Частями, извините, наделил нас. </w:t>
      </w:r>
      <w:r>
        <w:rPr>
          <w:bCs/>
          <w:iCs/>
          <w:color w:val="000000"/>
          <w:shd w:fill="FFFFFF" w:val="clear"/>
        </w:rPr>
        <w:t>Высшими Частями в развитии вышестоящих тел, и ввёл в реализации Сверхкультуры</w:t>
      </w:r>
      <w:r>
        <w:rPr>
          <w:iCs/>
          <w:color w:val="000000"/>
          <w:shd w:fill="FFFFFF" w:val="clear"/>
        </w:rPr>
        <w:t xml:space="preserve">. </w:t>
      </w:r>
      <w:r>
        <w:rPr>
          <w:bCs/>
          <w:iCs/>
          <w:color w:val="000000"/>
          <w:shd w:fill="FFFFFF" w:val="clear"/>
        </w:rPr>
        <w:t>И мы сейчас стяжали, наоборот, Высшую Культуру в Сверхкультуру</w:t>
      </w:r>
      <w:r>
        <w:rPr>
          <w:iCs/>
          <w:color w:val="000000"/>
          <w:shd w:fill="FFFFFF" w:val="clear"/>
        </w:rPr>
        <w:t>. А на самом деле мы вначале сложили Сверхкультуру, а потом из неё сложили 64 Высших Культур, потому что всё идёт от Отца вниз.</w:t>
      </w:r>
    </w:p>
    <w:p>
      <w:pPr>
        <w:pStyle w:val="Style27"/>
        <w:suppressAutoHyphens w:val="true"/>
        <w:spacing w:before="0" w:after="0"/>
        <w:ind w:firstLine="567"/>
        <w:jc w:val="both"/>
        <w:textAlignment w:val="baseline"/>
        <w:rPr/>
      </w:pPr>
      <w:r>
        <w:rPr>
          <w:iCs/>
          <w:color w:val="000000"/>
          <w:shd w:fill="FFFFFF" w:val="clear"/>
        </w:rPr>
        <w:t xml:space="preserve">Но </w:t>
      </w:r>
      <w:r>
        <w:rPr>
          <w:bCs/>
          <w:iCs/>
          <w:color w:val="000000"/>
          <w:shd w:fill="FFFFFF" w:val="clear"/>
        </w:rPr>
        <w:t xml:space="preserve">когда мы идём снизу вверх, мы вначале стяжали 64 Высших Культуры, а потом из них одну Сверхкультуру. </w:t>
      </w:r>
      <w:r>
        <w:rPr>
          <w:iCs/>
          <w:color w:val="000000"/>
          <w:shd w:fill="FFFFFF" w:val="clear"/>
        </w:rPr>
        <w:t xml:space="preserve">Это по поводу практики. Надеюсь, понятно, что </w:t>
      </w:r>
      <w:r>
        <w:rPr>
          <w:b/>
          <w:iCs/>
          <w:color w:val="000000"/>
          <w:shd w:fill="FFFFFF" w:val="clear"/>
        </w:rPr>
        <w:t xml:space="preserve">Высшие Части стоят над Синтез-Частями. </w:t>
      </w:r>
      <w:r>
        <w:rPr>
          <w:bCs/>
          <w:iCs/>
          <w:color w:val="000000"/>
          <w:shd w:fill="FFFFFF" w:val="clear"/>
        </w:rPr>
        <w:t>Пример</w:t>
      </w:r>
      <w:r>
        <w:rPr>
          <w:iCs/>
          <w:color w:val="000000"/>
          <w:shd w:fill="FFFFFF" w:val="clear"/>
        </w:rPr>
        <w:t>.</w:t>
      </w:r>
      <w:r>
        <w:rPr>
          <w:b/>
          <w:iCs/>
          <w:color w:val="000000"/>
          <w:shd w:fill="FFFFFF" w:val="clear"/>
        </w:rPr>
        <w:t xml:space="preserve"> Синтез-Части – это внешнее выражение в ИВДИВО даже. А Высшие Части – это внутри. Но внутри Высших Частей ещё есть Части Вечности</w:t>
      </w:r>
      <w:r>
        <w:rPr>
          <w:iCs/>
          <w:color w:val="000000"/>
          <w:shd w:fill="FFFFFF" w:val="clear"/>
        </w:rPr>
        <w:t xml:space="preserve">. Вы скажете: зачем столько? Чтобы жить в разных выражениях. Части Вечности – за пределами ИВДИВО. Высшие Части и Синтез-Части – внутри архетипов, а Человек – с развитием своего своеобразия Частей. </w:t>
      </w:r>
    </w:p>
    <w:p>
      <w:pPr>
        <w:pStyle w:val="Style27"/>
        <w:suppressAutoHyphens w:val="true"/>
        <w:spacing w:before="0" w:after="0"/>
        <w:ind w:firstLine="567"/>
        <w:jc w:val="both"/>
        <w:textAlignment w:val="baseline"/>
        <w:rPr>
          <w:iCs/>
          <w:color w:val="000000"/>
          <w:shd w:fill="FFFFFF" w:val="clear"/>
        </w:rPr>
      </w:pPr>
      <w:r>
        <w:rPr>
          <w:iCs/>
          <w:color w:val="000000"/>
          <w:shd w:fill="FFFFFF" w:val="clear"/>
        </w:rPr>
        <w:t xml:space="preserve">Допустим, я как Аватар должен быть по-человечески в Однородных Частях. Или в Совершенных Частях, тогда Аватар – это исполнение моих обязанностей. Тогда там Однородные Части, но это Полномочность уже. Но я как Аватар в физическом теле в Однородных Частях. Для меня Аватар Синтеза – это человеческое, потому что я воплощался как человек, неся миссию Аватара Синтеза с заданием как Посвящённый, языком 5-й расы – с поручением. И чтобы этому соответствовать, мне приходится разрабатывать Однородные Части и постоянно над этим работать, иначе миссия неисполнима. Вот и всё, работа с собою. А «над собой» – нехорошо будет. </w:t>
      </w:r>
    </w:p>
    <w:p>
      <w:pPr>
        <w:pStyle w:val="Style27"/>
        <w:suppressAutoHyphens w:val="true"/>
        <w:spacing w:before="0" w:after="0"/>
        <w:ind w:firstLine="567"/>
        <w:jc w:val="both"/>
        <w:textAlignment w:val="baseline"/>
        <w:rPr>
          <w:iCs/>
          <w:color w:val="000000"/>
          <w:shd w:fill="FFFFFF" w:val="clear"/>
        </w:rPr>
      </w:pPr>
      <w:r>
        <w:rPr>
          <w:iCs/>
          <w:color w:val="000000"/>
          <w:shd w:fill="FFFFFF" w:val="clear"/>
        </w:rPr>
        <w:t xml:space="preserve">Это называется «Сверхкультура», но пока Частями, но есть и другие эффекты, и другие эффекторы, которые действуют. С этой темой всё? Примерно образ сложили? </w:t>
      </w:r>
    </w:p>
    <w:p>
      <w:pPr>
        <w:pStyle w:val="Style27"/>
        <w:suppressAutoHyphens w:val="true"/>
        <w:spacing w:before="0" w:after="0"/>
        <w:ind w:firstLine="567"/>
        <w:jc w:val="both"/>
        <w:textAlignment w:val="baseline"/>
        <w:rPr/>
      </w:pPr>
      <w:r>
        <w:rPr>
          <w:b/>
          <w:bCs/>
          <w:color w:val="222222"/>
          <w:shd w:fill="FFFFFF" w:val="clear"/>
        </w:rPr>
        <w:t>Культура каждого</w:t>
      </w:r>
      <w:r>
        <w:rPr>
          <w:b/>
          <w:color w:val="222222"/>
          <w:shd w:fill="FFFFFF" w:val="clear"/>
        </w:rPr>
        <w:t xml:space="preserve"> – это образ правильных действий, взглядов, регламентов, регламентаций, уточнений, деталей</w:t>
      </w:r>
      <w:r>
        <w:rPr>
          <w:color w:val="222222"/>
          <w:shd w:fill="FFFFFF" w:val="clear"/>
        </w:rPr>
        <w:t>. И когда ты вот это видишь, тогда начинаешь культурно ориентироваться, где «зя», где нельзя делать, где как делать, где чем делать, то есть Культура в этом и состоит. Деланье правильных реализаций, помните: правильные дела, правильное чтение книг, правильное общение с правильными людьми – символы Будды. Культурный человек с точки зрения Будды, восемь правильностей Будды – это культурный Человек в буддизме.</w:t>
      </w:r>
    </w:p>
    <w:p>
      <w:pPr>
        <w:pStyle w:val="Style27"/>
        <w:suppressAutoHyphens w:val="true"/>
        <w:spacing w:before="0" w:after="0"/>
        <w:ind w:firstLine="567"/>
        <w:jc w:val="both"/>
        <w:textAlignment w:val="baseline"/>
        <w:rPr/>
      </w:pPr>
      <w:r>
        <w:rPr>
          <w:color w:val="222222"/>
          <w:shd w:fill="FFFFFF" w:val="clear"/>
        </w:rPr>
        <w:t xml:space="preserve">Ладно, завершаем. </w:t>
      </w:r>
      <w:r>
        <w:rPr>
          <w:bCs/>
          <w:color w:val="222222"/>
          <w:shd w:fill="FFFFFF" w:val="clear"/>
        </w:rPr>
        <w:t>Высшая Память</w:t>
      </w:r>
      <w:r>
        <w:rPr>
          <w:color w:val="222222"/>
          <w:shd w:fill="FFFFFF" w:val="clear"/>
        </w:rPr>
        <w:t xml:space="preserve">, мы сейчас её стяжаем и пойдём на перерыв. Но всё равно два слова скажу, а потом доработаем. Понятно, когда мы говорим «память», то мы знаем хранилище знаний. Мы под четыре часа идём, осталось чуть-чуть, и будет четыре часа, а потом на перерыв пойдёте, без четырёх часов не отпущу. Не-не-не, мы выяснили, что Огонь внутри нас созревает четыре часа, отпустил раньше – Огонь недозрелый. Только когда группа устала намертво, мы их отпускаем раньше четырёх часов, но вы намертво ещё не устали. Это я прям по лицам вижу: вы уставшие, но «намертво» не работает. </w:t>
      </w:r>
    </w:p>
    <w:p>
      <w:pPr>
        <w:pStyle w:val="Style27"/>
        <w:suppressAutoHyphens w:val="true"/>
        <w:spacing w:before="0" w:after="0"/>
        <w:ind w:firstLine="567"/>
        <w:jc w:val="both"/>
        <w:textAlignment w:val="baseline"/>
        <w:rPr>
          <w:color w:val="222222"/>
          <w:shd w:fill="FFFFFF" w:val="clear"/>
        </w:rPr>
      </w:pPr>
      <w:r>
        <w:rPr>
          <w:color w:val="222222"/>
          <w:shd w:fill="FFFFFF" w:val="clear"/>
        </w:rPr>
        <w:t>А, кстати, не договорил насчёт «намертво»: когда Должностно Полномочный выходит из физического тела, он не выходит Мировыми телами. Он выходит Телом Должностных Полномочий, то есть вот этим самым Телом ИВДИВО. И только если Должностно Полномочный супер и так далее, троеточие, но такие редко-редко встречаются, кто заскочил и выбежал, называется, тот ещё может выйти Мировыми телами.</w:t>
      </w:r>
    </w:p>
    <w:p>
      <w:pPr>
        <w:pStyle w:val="Style27"/>
        <w:suppressAutoHyphens w:val="true"/>
        <w:spacing w:before="0" w:after="0"/>
        <w:ind w:firstLine="567"/>
        <w:jc w:val="both"/>
        <w:textAlignment w:val="baseline"/>
        <w:rPr>
          <w:color w:val="222222"/>
          <w:shd w:fill="FFFFFF" w:val="clear"/>
        </w:rPr>
      </w:pPr>
      <w:r>
        <w:rPr>
          <w:color w:val="222222"/>
          <w:shd w:fill="FFFFFF" w:val="clear"/>
        </w:rPr>
        <w:t xml:space="preserve">Но если вы несколько лет действуете Синтезом, несколько лет вы действовали Синтезом, я не знаю, сколько лет надо, у каждого всё по-своему, вы уже выходите Телом ИВДИВО. Я выводил наших бывших Должностно Полномочных, по возрасту ушедших, и даже однажды вышедшего из служения Должностно Полномочного, но у нас дружба была. И человек взошёл, мы его сопровождали, у нас же бывших не бывает и в этой жизни, Ядра же Синтеза есть свои. Человек хорошо служил, много сделал для ИВДИВО, мы вывели его, а у него Тело ИВДИВО работает. То есть он, даже уйдя в человеческую жизнь, не смог отойти от внутренней отстройки Тела ИВДИВО, не растворил это Тело, не потерял его. Всё, вывели в ИВДИВО-полис к Кут Хуми, довёл до здания, сказал: там ты будешь жить. Причём здание Должностно Полномочного ему дали. Но в этой жизни позажигал, по итогам выйдя, а там сохранился. Смог сохраниться, то есть внутри до конца веру не потерял. Хотя мне категорически говорил, что он не верит. У нас знаете, как дамы: внешне говорят одно, чем больше внешне говорят одно, внутри чаще всего другое. Вот такая ситуация. Это понятно? </w:t>
      </w:r>
    </w:p>
    <w:p>
      <w:pPr>
        <w:pStyle w:val="Style27"/>
        <w:suppressAutoHyphens w:val="true"/>
        <w:spacing w:before="0" w:after="0"/>
        <w:ind w:firstLine="567"/>
        <w:jc w:val="both"/>
        <w:textAlignment w:val="baseline"/>
        <w:rPr/>
      </w:pPr>
      <w:r>
        <w:rPr>
          <w:color w:val="222222"/>
          <w:shd w:fill="FFFFFF" w:val="clear"/>
        </w:rPr>
        <w:t xml:space="preserve">Я не к тому, чтобы вы готовились, а к тому, чтобы соображали. Не-не-не, есть такой момент, некоторые поймут, кто провожал своих близких куда-то. Есть такое понятие – «культура смерти» – это одно из достоинств человечества. И когда оценивают культуру историки и археологи, они в первую очередь оценивают культуру смерти. И только потом на этой основе делают выводы о культуре данной цивилизации, данного народа. Поэтому </w:t>
      </w:r>
      <w:r>
        <w:rPr>
          <w:b/>
          <w:color w:val="222222"/>
          <w:shd w:fill="FFFFFF" w:val="clear"/>
        </w:rPr>
        <w:t xml:space="preserve">культура смерти – это одна их важнейших культур существования человечества. Культура, по-другому скажу, сопровождения к Изначально Вышестоящему Отцу </w:t>
      </w:r>
      <w:r>
        <w:rPr>
          <w:color w:val="222222"/>
          <w:shd w:fill="FFFFFF" w:val="clear"/>
        </w:rPr>
        <w:t xml:space="preserve">или к высшим силам, как говорят товарищи шаманы. У них сил много, а куда сопровождать – не знают, главное, чтобы хоть куда-то дошёл, ничего личного, просто это природные силы. </w:t>
      </w:r>
    </w:p>
    <w:p>
      <w:pPr>
        <w:pStyle w:val="Style27"/>
        <w:suppressAutoHyphens w:val="true"/>
        <w:spacing w:before="0" w:after="0"/>
        <w:ind w:firstLine="567"/>
        <w:jc w:val="both"/>
        <w:textAlignment w:val="baseline"/>
        <w:rPr>
          <w:color w:val="222222"/>
          <w:shd w:fill="FFFFFF" w:val="clear"/>
        </w:rPr>
      </w:pPr>
      <w:r>
        <w:rPr>
          <w:color w:val="222222"/>
          <w:shd w:fill="FFFFFF" w:val="clear"/>
        </w:rPr>
      </w:r>
    </w:p>
    <w:p>
      <w:pPr>
        <w:pStyle w:val="Heading1"/>
        <w:spacing w:lineRule="auto" w:line="240" w:before="0" w:after="0"/>
        <w:jc w:val="center"/>
        <w:rPr>
          <w:rFonts w:ascii="Times New Roman" w:hAnsi="Times New Roman" w:cs="Times New Roman"/>
          <w:sz w:val="24"/>
          <w:szCs w:val="24"/>
        </w:rPr>
      </w:pPr>
      <w:bookmarkStart w:id="44" w:name="__RefHeading___Toc156057084"/>
      <w:bookmarkEnd w:id="44"/>
      <w:r>
        <w:rPr>
          <w:rFonts w:cs="Times New Roman" w:ascii="Times New Roman" w:hAnsi="Times New Roman"/>
          <w:sz w:val="24"/>
          <w:szCs w:val="24"/>
        </w:rPr>
        <w:t>Память и Высшая Память</w:t>
      </w:r>
    </w:p>
    <w:p>
      <w:pPr>
        <w:pStyle w:val="Style27"/>
        <w:suppressAutoHyphens w:val="true"/>
        <w:spacing w:before="0" w:after="0"/>
        <w:ind w:firstLine="567"/>
        <w:jc w:val="both"/>
        <w:textAlignment w:val="baseline"/>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Style27"/>
        <w:suppressAutoHyphens w:val="true"/>
        <w:spacing w:before="0" w:after="0"/>
        <w:ind w:firstLine="567"/>
        <w:jc w:val="both"/>
        <w:textAlignment w:val="baseline"/>
        <w:rPr/>
      </w:pPr>
      <w:r>
        <w:rPr>
          <w:color w:val="222222"/>
          <w:shd w:fill="FFFFFF" w:val="clear"/>
        </w:rPr>
        <w:t xml:space="preserve">Возвращаемся. </w:t>
      </w:r>
      <w:r>
        <w:rPr>
          <w:bCs/>
          <w:color w:val="222222"/>
          <w:shd w:fill="FFFFFF" w:val="clear"/>
        </w:rPr>
        <w:t>Высшая Память</w:t>
      </w:r>
      <w:r>
        <w:rPr>
          <w:color w:val="222222"/>
          <w:shd w:fill="FFFFFF" w:val="clear"/>
        </w:rPr>
        <w:t xml:space="preserve">. </w:t>
      </w:r>
    </w:p>
    <w:p>
      <w:pPr>
        <w:pStyle w:val="Style27"/>
        <w:suppressAutoHyphens w:val="true"/>
        <w:spacing w:before="0" w:after="0"/>
        <w:ind w:firstLine="567"/>
        <w:jc w:val="both"/>
        <w:textAlignment w:val="baseline"/>
        <w:rPr/>
      </w:pPr>
      <w:r>
        <w:rPr>
          <w:bCs/>
          <w:color w:val="222222"/>
          <w:shd w:fill="FFFFFF" w:val="clear"/>
        </w:rPr>
        <w:t>Память</w:t>
      </w:r>
      <w:r>
        <w:rPr>
          <w:color w:val="222222"/>
          <w:shd w:fill="FFFFFF" w:val="clear"/>
        </w:rPr>
        <w:t xml:space="preserve"> для нас – это хранилище информации. Неправильно. </w:t>
      </w:r>
      <w:r>
        <w:rPr>
          <w:bCs/>
          <w:color w:val="222222"/>
          <w:shd w:fill="FFFFFF" w:val="clear"/>
        </w:rPr>
        <w:t>Это не хранилище информации, это высокоразвитый компьютер, обрабатывающий информацию.</w:t>
      </w:r>
      <w:r>
        <w:rPr>
          <w:color w:val="222222"/>
          <w:shd w:fill="FFFFFF" w:val="clear"/>
        </w:rPr>
        <w:t xml:space="preserve"> То есть память – это не когда вы запоминаете, а память – это когда вы обрабатываете информацию. У вас же информация обрабатывается в голове. Вы думаете, что информация обрабатывается Мышлением, Сознанием, Интеллектом, другими Частями, – вы ошибаетесь. Любую первичную содержательность, уберём слово «информация», обрабатывает Память. То есть, чтобы запомнить, вы должны не «узнать и положить в хранилище», а что-то сделать с тем, что вы хотите запомнить. </w:t>
      </w:r>
      <w:r>
        <w:rPr>
          <w:bCs/>
          <w:color w:val="222222"/>
          <w:shd w:fill="FFFFFF" w:val="clear"/>
        </w:rPr>
        <w:t>Если вы делаете – это запоминается</w:t>
      </w:r>
      <w:r>
        <w:rPr>
          <w:color w:val="222222"/>
          <w:shd w:fill="FFFFFF" w:val="clear"/>
        </w:rPr>
        <w:t xml:space="preserve">. </w:t>
      </w:r>
    </w:p>
    <w:p>
      <w:pPr>
        <w:pStyle w:val="Style27"/>
        <w:suppressAutoHyphens w:val="true"/>
        <w:spacing w:before="0" w:after="0"/>
        <w:ind w:firstLine="567"/>
        <w:jc w:val="both"/>
        <w:textAlignment w:val="baseline"/>
        <w:rPr/>
      </w:pPr>
      <w:r>
        <w:rPr>
          <w:bCs/>
          <w:color w:val="222222"/>
          <w:shd w:fill="FFFFFF" w:val="clear"/>
        </w:rPr>
        <w:t xml:space="preserve">Пример </w:t>
      </w:r>
      <w:r>
        <w:rPr>
          <w:color w:val="222222"/>
          <w:shd w:fill="FFFFFF" w:val="clear"/>
        </w:rPr>
        <w:t>очень простой: я в школе изучал английский язык с преподаванием английского на нескольких предметах, у нас была такая англоязычная советская школа. Я не говорю по-английски, я лишь частично его понимаю. Меня так отучили от английского по-советски, что, я думаю, меня англоязычные не поймут. Но в голове англоязычность есть, технический перевод могу сделать, если вспомнить эти навыки. И так всё, что я получил в школе, тем, что не пользовался этим в англоязычной среде, английским языком, я его потерял.</w:t>
      </w:r>
    </w:p>
    <w:p>
      <w:pPr>
        <w:pStyle w:val="Style27"/>
        <w:suppressAutoHyphens w:val="true"/>
        <w:spacing w:before="0" w:after="0"/>
        <w:ind w:firstLine="567"/>
        <w:jc w:val="both"/>
        <w:textAlignment w:val="baseline"/>
        <w:rPr>
          <w:color w:val="000000"/>
          <w:shd w:fill="FFFFFF" w:val="clear"/>
        </w:rPr>
      </w:pPr>
      <w:r>
        <w:rPr>
          <w:color w:val="000000"/>
          <w:shd w:fill="FFFFFF" w:val="clear"/>
        </w:rPr>
        <w:t xml:space="preserve">Я закончил музыкальную школу на фортепиано, и я играл концерт, который помнил три-четыре года. В институте я даже не проходил этот предмет, я пришёл и сыграл концерт. Два года идут там занятия в институте, где я поступил, мне сказали: «Тебе вообще не надо ходить, потому что ко мне ходят студенты, изучая фортепиано. Придёшь через два года, сыграешь концерт и получишь экзамен». Я сказал: ага. И по чуть-чуть вспоминал свой концерт. По итогам музыкальной школы пришёл, сыграл свой концерт, мне поставили очень хорошую оценку в диплом, и я свободен. Но суета жизни не позволила мне дальше играть на фортепиано после института. Я и сейчас могу что-то вспомнить, но надо делать усилия, потому что я за все эти годы ни разу не играл. Последний раз играл концерт в институте на экзамене. В памяти осталось, музыку чуть понимаю, но сыграть уже не смогу, забыл. </w:t>
      </w:r>
    </w:p>
    <w:p>
      <w:pPr>
        <w:pStyle w:val="Style27"/>
        <w:suppressAutoHyphens w:val="true"/>
        <w:spacing w:before="0" w:after="0"/>
        <w:ind w:firstLine="567"/>
        <w:jc w:val="both"/>
        <w:textAlignment w:val="baseline"/>
        <w:rPr/>
      </w:pPr>
      <w:r>
        <w:rPr>
          <w:color w:val="000000"/>
          <w:shd w:fill="FFFFFF" w:val="clear"/>
        </w:rPr>
        <w:t xml:space="preserve">То есть всё, что мы не делаем, эти навыки где-то там могут и остаться, но не запоминаются. Тем, что я это делаю, у меня в памяти это есть. Но тем, что я это сейчас не делаю, моя память это уже не воспроизведёт. То есть </w:t>
      </w:r>
      <w:r>
        <w:rPr>
          <w:b/>
          <w:color w:val="000000"/>
          <w:shd w:fill="FFFFFF" w:val="clear"/>
        </w:rPr>
        <w:t>Память – это система обработки деятельности и запоминания нужной вам информации, содержания и любых других насыщенностей через вашу деятельность.</w:t>
      </w:r>
    </w:p>
    <w:p>
      <w:pPr>
        <w:pStyle w:val="Style27"/>
        <w:suppressAutoHyphens w:val="true"/>
        <w:spacing w:before="0" w:after="0"/>
        <w:ind w:firstLine="567"/>
        <w:jc w:val="both"/>
        <w:textAlignment w:val="baseline"/>
        <w:rPr>
          <w:color w:val="000000"/>
          <w:shd w:fill="FFFFFF" w:val="clear"/>
        </w:rPr>
      </w:pPr>
      <w:r>
        <w:rPr>
          <w:color w:val="000000"/>
          <w:shd w:fill="FFFFFF" w:val="clear"/>
        </w:rPr>
        <w:t xml:space="preserve">Грубо говоря, я выучил 512 Аватаров, из них 448 имён выучил ‒ я выходил, любой номер вспоминал, знал имя. Так как я не все имена применяю, где-то там у меня есть, но ты попробуй вспомни всех в этот момент. Надо фактически заново учить. Почему? Пока ты не будешь с ними постоянно взаимодействовать, ты их не запомнишь. Ты запоминаешь итогово только тех, с кем ты постоянно взаимодействуешь. Есть прекрасно разработанная память. Прям здесь в зале сидят люди, которые могут всех запомнить и всех помнить. Это способность этой Части. </w:t>
      </w:r>
    </w:p>
    <w:p>
      <w:pPr>
        <w:pStyle w:val="Style27"/>
        <w:suppressAutoHyphens w:val="true"/>
        <w:spacing w:before="0" w:after="0"/>
        <w:ind w:firstLine="567"/>
        <w:jc w:val="both"/>
        <w:textAlignment w:val="baseline"/>
        <w:rPr>
          <w:color w:val="000000"/>
          <w:shd w:fill="FFFFFF" w:val="clear"/>
        </w:rPr>
      </w:pPr>
      <w:r>
        <w:rPr>
          <w:color w:val="000000"/>
          <w:shd w:fill="FFFFFF" w:val="clear"/>
        </w:rPr>
        <w:t>Но большинство из нас помнят только тех, с кем взаимодействуют. Поэтому, как бы мы ни учили, постепенно эта информация теряется. Отсюда: повторение – мать учения. Я требую, чтобы все вспоминали, все повторяли. И постепенно-постепенно мы из – сейчас будете смеяться – семи имён, которые тоже с трудом надо было запомнить в 5-й расе, потому что у нас семь бит информации в нервной системе, мы переходим на 448. Это сумасшедший клин мозгов. Из семи имён нашу память расширить на 448. Понимаете, о чём я? Поэтому, с одной стороны, я напрягаю, чтобы вы имена знали, с другой стороны, понимаю, что это нереально. У многих нет такого масштаба памяти, чтобы помнить 448 имён. Масштаб памяти есть у некоторых из здесь сидящих в зале, есть. У некоторых есть, но это единицы из сидящих здесь в зале, и по всему ИВДИВО это единицы. Просто масштаба памяти нет. Увидели?</w:t>
      </w:r>
    </w:p>
    <w:p>
      <w:pPr>
        <w:pStyle w:val="Style27"/>
        <w:suppressAutoHyphens w:val="true"/>
        <w:spacing w:before="0" w:after="0"/>
        <w:ind w:firstLine="567"/>
        <w:jc w:val="both"/>
        <w:textAlignment w:val="baseline"/>
        <w:rPr/>
      </w:pPr>
      <w:r>
        <w:rPr>
          <w:color w:val="000000"/>
          <w:shd w:fill="FFFFFF" w:val="clear"/>
        </w:rPr>
        <w:t>Память – это сфера с ячейками, внутри которой записана не информация,</w:t>
      </w:r>
      <w:r>
        <w:rPr>
          <w:b/>
          <w:color w:val="000000"/>
          <w:shd w:fill="FFFFFF" w:val="clear"/>
        </w:rPr>
        <w:t xml:space="preserve"> </w:t>
      </w:r>
      <w:r>
        <w:rPr>
          <w:bCs/>
          <w:color w:val="000000"/>
          <w:shd w:fill="FFFFFF" w:val="clear"/>
        </w:rPr>
        <w:t xml:space="preserve">а что? И вот вспоминаем 16-рицу. </w:t>
      </w:r>
      <w:r>
        <w:rPr>
          <w:color w:val="000000"/>
          <w:shd w:fill="FFFFFF" w:val="clear"/>
        </w:rPr>
        <w:t xml:space="preserve">16-рица: Эталоны, Тезы, Стати, Синтезы и всё, что вниз. Я поэтому эту 16-рицу и вспоминал вам сегодня. </w:t>
      </w:r>
      <w:r>
        <w:rPr>
          <w:b/>
          <w:color w:val="000000"/>
          <w:shd w:fill="FFFFFF" w:val="clear"/>
        </w:rPr>
        <w:t>В Памяти в разных ячейках записывается базис данных</w:t>
      </w:r>
      <w:r>
        <w:rPr>
          <w:color w:val="000000"/>
          <w:shd w:fill="FFFFFF" w:val="clear"/>
        </w:rPr>
        <w:t>. Лучше говорить не о содержании, не об информации, а о базисе данных. В философии есть понятия «базис» и «надстройка». Это как раз из Памяти.</w:t>
      </w:r>
      <w:r>
        <w:rPr>
          <w:bCs/>
          <w:color w:val="000000"/>
          <w:shd w:fill="FFFFFF" w:val="clear"/>
        </w:rPr>
        <w:t xml:space="preserve"> </w:t>
      </w:r>
      <w:r>
        <w:rPr>
          <w:b/>
          <w:bCs/>
          <w:color w:val="000000"/>
          <w:shd w:fill="FFFFFF" w:val="clear"/>
        </w:rPr>
        <w:t>Базис – это данные, записанные в ячейках, надстройка – это стыковка данных между собою в центре сферы, возникающая связь реализующего выражения</w:t>
      </w:r>
      <w:r>
        <w:rPr>
          <w:bCs/>
          <w:color w:val="000000"/>
          <w:shd w:fill="FFFFFF" w:val="clear"/>
        </w:rPr>
        <w:t xml:space="preserve">. </w:t>
      </w:r>
      <w:r>
        <w:rPr>
          <w:b/>
          <w:color w:val="000000"/>
          <w:shd w:fill="FFFFFF" w:val="clear"/>
        </w:rPr>
        <w:t xml:space="preserve">То есть много ячеек между собою по базе данных связываются, и в центре образуется голографический эффект надстройки: ты о чём сейчас мыслишь, думаешь, осознаёшь. </w:t>
      </w:r>
      <w:r>
        <w:rPr>
          <w:b/>
          <w:bCs/>
          <w:color w:val="000000"/>
          <w:shd w:fill="FFFFFF" w:val="clear"/>
        </w:rPr>
        <w:t>И в центре Памяти рождается некая голографичность</w:t>
      </w:r>
      <w:r>
        <w:rPr>
          <w:b/>
          <w:color w:val="000000"/>
          <w:shd w:fill="FFFFFF" w:val="clear"/>
        </w:rPr>
        <w:t xml:space="preserve">. Не голография, а некая голографичность </w:t>
      </w:r>
      <w:r>
        <w:rPr>
          <w:b/>
          <w:bCs/>
          <w:color w:val="000000"/>
          <w:shd w:fill="FFFFFF" w:val="clear"/>
        </w:rPr>
        <w:t>образа твоей реализации.</w:t>
      </w:r>
      <w:r>
        <w:rPr>
          <w:b/>
          <w:color w:val="000000"/>
          <w:shd w:fill="FFFFFF" w:val="clear"/>
        </w:rPr>
        <w:t xml:space="preserve"> </w:t>
      </w:r>
    </w:p>
    <w:p>
      <w:pPr>
        <w:pStyle w:val="Style27"/>
        <w:suppressAutoHyphens w:val="true"/>
        <w:spacing w:before="0" w:after="0"/>
        <w:ind w:firstLine="567"/>
        <w:jc w:val="both"/>
        <w:textAlignment w:val="baseline"/>
        <w:rPr/>
      </w:pPr>
      <w:r>
        <w:rPr>
          <w:color w:val="000000"/>
          <w:shd w:fill="FFFFFF" w:val="clear"/>
        </w:rPr>
        <w:t xml:space="preserve">Вы можете сказать, это Эталон. Нет, это не Эталон. Это некий образ твоей реализации. На самом деле Память ‒ это одна из Частей, создающих образы. Вообразили? Как и ИВДИВО. </w:t>
      </w:r>
      <w:r>
        <w:rPr>
          <w:b/>
          <w:color w:val="000000"/>
          <w:shd w:fill="FFFFFF" w:val="clear"/>
        </w:rPr>
        <w:t>Память – это сфера, имеющая много ячеек. Чем больше базис данных, тем больше ячеек. Чем больше ячеек и базиса данных, тем более масштабнее у вас Память. Чем больше пересечений этих ячеек между собой в центре надстройки Памяти. В центре. Тем сильнее вы обладаете Памятью</w:t>
      </w:r>
      <w:r>
        <w:rPr>
          <w:color w:val="000000"/>
          <w:shd w:fill="FFFFFF" w:val="clear"/>
        </w:rPr>
        <w:t xml:space="preserve">. Тем она у вас разнообразнее, шутка, тем вы злопамятнее. </w:t>
      </w:r>
    </w:p>
    <w:p>
      <w:pPr>
        <w:pStyle w:val="Style27"/>
        <w:suppressAutoHyphens w:val="true"/>
        <w:spacing w:before="0" w:after="0"/>
        <w:ind w:firstLine="567"/>
        <w:jc w:val="both"/>
        <w:textAlignment w:val="baseline"/>
        <w:rPr/>
      </w:pPr>
      <w:r>
        <w:rPr/>
        <w:t xml:space="preserve">То есть, есть ситуации, которые вас достали. И тогда ячейки связываются в центре Памяти. Вы будете помнить то, что вас достали и «что-то мне от Иван Ивановича надо. Ой, извините, это же не тот Иван Иванович». «Мне сразу хочется порвать любых Иван Ивановичей в тряпочку, потому что какой-то Иван Иванович меня достал, и в центре моей Памяти на Иван Ивановича сидит зуб, но этот не тот, фух! А если тот?!» Это Память. </w:t>
      </w:r>
    </w:p>
    <w:p>
      <w:pPr>
        <w:pStyle w:val="Style27"/>
        <w:suppressAutoHyphens w:val="true"/>
        <w:spacing w:before="0" w:after="0"/>
        <w:ind w:firstLine="567"/>
        <w:jc w:val="both"/>
        <w:textAlignment w:val="baseline"/>
        <w:rPr/>
      </w:pPr>
      <w:r>
        <w:rPr/>
        <w:t xml:space="preserve">И в Погружениях это всплывает. Иногда в Погружении ты говоришь кодовое слово. Концентрация Памяти, и у Человека даже волосы дыбом иногда становятся. Он сидел расслабленный, тело тут же напряглось, дыбом встало. Что случилось? А ты сказал слово, где в Памяти синтезом ячеек идёт узел надстройки, который прям достал это. И пока не рассосётся… </w:t>
      </w:r>
    </w:p>
    <w:p>
      <w:pPr>
        <w:pStyle w:val="Normal"/>
        <w:spacing w:lineRule="auto" w:line="240" w:before="0" w:after="0"/>
        <w:ind w:firstLine="567"/>
        <w:jc w:val="both"/>
        <w:rPr/>
      </w:pPr>
      <w:r>
        <w:rPr>
          <w:rFonts w:cs="Times New Roman" w:ascii="Times New Roman" w:hAnsi="Times New Roman"/>
          <w:bCs/>
          <w:sz w:val="24"/>
          <w:szCs w:val="24"/>
        </w:rPr>
        <w:t>Высшая Память</w:t>
      </w:r>
      <w:r>
        <w:rPr>
          <w:rFonts w:cs="Times New Roman" w:ascii="Times New Roman" w:hAnsi="Times New Roman"/>
          <w:sz w:val="24"/>
          <w:szCs w:val="24"/>
        </w:rPr>
        <w:t xml:space="preserve">, а то был переход в Высшую Память. Высшая Память – это не когда надстройка постепенно образуется, а в центре узлы больше плохие, чем хорошие. </w:t>
      </w:r>
    </w:p>
    <w:p>
      <w:pPr>
        <w:pStyle w:val="Normal"/>
        <w:spacing w:lineRule="auto" w:line="240" w:before="0" w:after="0"/>
        <w:ind w:firstLine="567"/>
        <w:jc w:val="both"/>
        <w:rPr/>
      </w:pPr>
      <w:r>
        <w:rPr>
          <w:rFonts w:cs="Times New Roman" w:ascii="Times New Roman" w:hAnsi="Times New Roman"/>
          <w:bCs/>
          <w:sz w:val="24"/>
          <w:szCs w:val="24"/>
        </w:rPr>
        <w:t>Новость:</w:t>
      </w:r>
      <w:r>
        <w:rPr>
          <w:rFonts w:cs="Times New Roman" w:ascii="Times New Roman" w:hAnsi="Times New Roman"/>
          <w:b/>
          <w:bCs/>
          <w:sz w:val="24"/>
          <w:szCs w:val="24"/>
        </w:rPr>
        <w:t xml:space="preserve"> Память лучше всего запоминает плохое</w:t>
      </w:r>
      <w:r>
        <w:rPr>
          <w:rFonts w:cs="Times New Roman" w:ascii="Times New Roman" w:hAnsi="Times New Roman"/>
          <w:sz w:val="24"/>
          <w:szCs w:val="24"/>
        </w:rPr>
        <w:t>. И легче всего забывает хорошие. Поэтому, если вспомнить о своей прошлой жизни, вы чётко вспомните, что было плохо, и редко вспомните, что было хорошо. Поэтому, говоря с кем-то о прошлом, о хорошем почти не вспоминаете. Вы вспоминаете или о плохом, или о «помнишь такой прикол, мы с тобою как вляпались?» Но это на грани плохого. Извиняйте. Память – это аппарат, который заставляет вас запомнить плохое, чтобы вы его преодолели. Хорошее запоминать не надо, оно произошло, лучше сделать ещё раз. Памяти это не интересно, всё хорошее «произошло», это «хорошо» состоялось, и вы живы.</w:t>
      </w:r>
    </w:p>
    <w:p>
      <w:pPr>
        <w:pStyle w:val="Normal"/>
        <w:spacing w:lineRule="auto" w:line="240" w:before="0" w:after="0"/>
        <w:ind w:firstLine="567"/>
        <w:jc w:val="both"/>
        <w:rPr/>
      </w:pPr>
      <w:r>
        <w:rPr>
          <w:rFonts w:cs="Times New Roman" w:ascii="Times New Roman" w:hAnsi="Times New Roman"/>
          <w:sz w:val="24"/>
          <w:szCs w:val="24"/>
        </w:rPr>
        <w:t xml:space="preserve">Теперь о Высшей Памяти. </w:t>
      </w:r>
      <w:r>
        <w:rPr>
          <w:rFonts w:cs="Times New Roman" w:ascii="Times New Roman" w:hAnsi="Times New Roman"/>
          <w:b/>
          <w:bCs/>
          <w:sz w:val="24"/>
          <w:szCs w:val="24"/>
        </w:rPr>
        <w:t>Высшая Память в центре будет иметь устойчивые связи, образы, от которых вы отойти не сможете</w:t>
      </w:r>
      <w:r>
        <w:rPr>
          <w:rFonts w:cs="Times New Roman" w:ascii="Times New Roman" w:hAnsi="Times New Roman"/>
          <w:bCs/>
          <w:sz w:val="24"/>
          <w:szCs w:val="24"/>
        </w:rPr>
        <w:t>, автоматически</w:t>
      </w:r>
      <w:r>
        <w:rPr>
          <w:rFonts w:cs="Times New Roman" w:ascii="Times New Roman" w:hAnsi="Times New Roman"/>
          <w:sz w:val="24"/>
          <w:szCs w:val="24"/>
        </w:rPr>
        <w:t>. И Высшая Память – это не связывание ячеек, а связывание ячеек и образов между собой, чтобы вы ни делали, этот образ из вас «прэ».</w:t>
      </w:r>
    </w:p>
    <w:p>
      <w:pPr>
        <w:pStyle w:val="Normal"/>
        <w:spacing w:lineRule="auto" w:line="240" w:before="0" w:after="0"/>
        <w:ind w:firstLine="567"/>
        <w:jc w:val="both"/>
        <w:rPr/>
      </w:pPr>
      <w:r>
        <w:rPr>
          <w:rFonts w:cs="Times New Roman" w:ascii="Times New Roman" w:hAnsi="Times New Roman"/>
          <w:bCs/>
          <w:sz w:val="24"/>
          <w:szCs w:val="24"/>
        </w:rPr>
        <w:t>Пример.</w:t>
      </w:r>
      <w:r>
        <w:rPr>
          <w:rFonts w:cs="Times New Roman" w:ascii="Times New Roman" w:hAnsi="Times New Roman"/>
          <w:sz w:val="24"/>
          <w:szCs w:val="24"/>
        </w:rPr>
        <w:t xml:space="preserve"> Педагог, помните, в англоязычных судах никогда не приглашается как свидетель, потому что он говорит: «Не осуждайте его, отдайте мне, я его перевоспитаю». О любом убийце это говорят, они сразу защищают и видят в нем человека. С одной стороны, для педагога хорошо, а для судьи категорически неправильно, потому что педагог, выступая на суде, смотрит на всех под ракурсом перевоспитания. То есть он даже не всегда объективные данные даёт, даже как свидетель, если был свидетелем. Педагог сразу прокручивает, как перевоспитать этого человека.</w:t>
      </w:r>
    </w:p>
    <w:p>
      <w:pPr>
        <w:pStyle w:val="Normal"/>
        <w:spacing w:lineRule="auto" w:line="240" w:before="0" w:after="0"/>
        <w:ind w:firstLine="567"/>
        <w:jc w:val="both"/>
        <w:rPr/>
      </w:pPr>
      <w:r>
        <w:rPr>
          <w:rFonts w:cs="Times New Roman" w:ascii="Times New Roman" w:hAnsi="Times New Roman"/>
          <w:sz w:val="24"/>
          <w:szCs w:val="24"/>
        </w:rPr>
        <w:t xml:space="preserve">Вот это устойчивый образ педагога в центре Памяти. И через призму этого образа этот человек, что бы ни делал, он пытается помочь, перевоспитать, обучить. Всегда. Моя мама была педагогом, «была» – потому что взошла. Вечно бы вам воплощаться к педагогам, вас всегда обучают, всегда воспитывают, всегда под этим ракурсом смотрят. Что бы ты ни делал, ты всё равно обучаемый. Сын любит, и в этой любви всегда его обучают. Если не обучают, значит, не любят, понимаете, да? То есть, если у педагогов обучают, то любят. Если не обучают, значит, в этот момент его не любят просто. </w:t>
      </w:r>
      <w:r>
        <w:rPr>
          <w:rFonts w:cs="Times New Roman" w:ascii="Times New Roman" w:hAnsi="Times New Roman"/>
          <w:bCs/>
          <w:sz w:val="24"/>
          <w:szCs w:val="24"/>
        </w:rPr>
        <w:t>Это вот такая Высшая память, но профессионального ракурс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сё. Мы </w:t>
      </w:r>
      <w:r>
        <w:rPr>
          <w:rFonts w:cs="Times New Roman" w:ascii="Times New Roman" w:hAnsi="Times New Roman"/>
          <w:bCs/>
          <w:sz w:val="24"/>
          <w:szCs w:val="24"/>
        </w:rPr>
        <w:t>идём стяжать Высшую Память.</w:t>
      </w:r>
      <w:r>
        <w:rPr>
          <w:rFonts w:cs="Times New Roman" w:ascii="Times New Roman" w:hAnsi="Times New Roman"/>
          <w:b/>
          <w:bCs/>
          <w:sz w:val="24"/>
          <w:szCs w:val="24"/>
        </w:rPr>
        <w:t xml:space="preserve"> </w:t>
      </w:r>
      <w:r>
        <w:rPr>
          <w:rFonts w:cs="Times New Roman" w:ascii="Times New Roman" w:hAnsi="Times New Roman"/>
          <w:sz w:val="24"/>
          <w:szCs w:val="24"/>
        </w:rPr>
        <w:t>И у вас в центре появятся образы лучших реализаций ваших баз данных в синтезе неких образов, через призму которых вы будете действовать всегда. Более того, вы это не заметите, но окружающие, присмотревшись к нам, знают, что это тот: «А-а, из него всегда так, он читает лекцию, лекцию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мы, студенты, педагогов запоминали: этот педагог он хороший, но у него есть особенность, в ненужный момент он всегда чешется. Это образ Памяти, который, как только человек правильно отдал вам информацию, он вызывает следующий. И вот этот образ действует настолько сильно, что тело и другие Части его тут же исполняют. </w:t>
      </w:r>
    </w:p>
    <w:p>
      <w:pPr>
        <w:pStyle w:val="Normal"/>
        <w:spacing w:lineRule="auto" w:line="240" w:before="0" w:after="0"/>
        <w:ind w:firstLine="567"/>
        <w:jc w:val="both"/>
        <w:rPr/>
      </w:pPr>
      <w:r>
        <w:rPr>
          <w:rFonts w:cs="Times New Roman" w:ascii="Times New Roman" w:hAnsi="Times New Roman"/>
          <w:b/>
          <w:sz w:val="24"/>
          <w:szCs w:val="24"/>
        </w:rPr>
        <w:t xml:space="preserve">Тот образ, что у вас стоит в Памяти, автоматически исполняют все Части, в Высшей Памяти – тоже. А </w:t>
      </w:r>
      <w:r>
        <w:rPr>
          <w:rFonts w:cs="Times New Roman" w:ascii="Times New Roman" w:hAnsi="Times New Roman"/>
          <w:b/>
          <w:bCs/>
          <w:sz w:val="24"/>
          <w:szCs w:val="24"/>
        </w:rPr>
        <w:t>в Высшей Памяти – даже не автоматически, а вы такой</w:t>
      </w:r>
      <w:r>
        <w:rPr>
          <w:rFonts w:cs="Times New Roman" w:ascii="Times New Roman" w:hAnsi="Times New Roman"/>
          <w:sz w:val="24"/>
          <w:szCs w:val="24"/>
        </w:rPr>
        <w:t xml:space="preserve">. Вот когда вы знаете, что вы такой, у вас всегда такой, это в Высшей Памяти есть образ, и вы его преодолев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 действию показал, но это не только действия: слова, связки, образы. Я знаю человека, у которого на Высшую Память всплывёт картина и знаменитый советский образ: «Ку-ку, приплыли». Не, не, есть картина «Приплыли», а есть «Ку-ку, приплыли». И у человека сразу в голове рождается картина как образ, если он что-то не так и не туда зашёл. И вот по этой картине, а это знаменитое художественное произведение – «Приплыли». А у того человека – «Ку-ку, приплыли». «Ку-ку, мой мальчик», а дальше – «приплыли». Вот у него совмещение этих двух образов сложилось. Вы не представляете, какой образ у него в картине, когда мы разбирали его Высшую Память: домоуправительница на картине «Приплыли». Некоторые эту картину-то знают. Это неповторимый образ. </w:t>
      </w:r>
    </w:p>
    <w:p>
      <w:pPr>
        <w:pStyle w:val="Normal"/>
        <w:spacing w:lineRule="auto" w:line="240" w:before="0" w:after="0"/>
        <w:ind w:firstLine="567"/>
        <w:jc w:val="both"/>
        <w:rPr/>
      </w:pPr>
      <w:r>
        <w:rPr>
          <w:rFonts w:cs="Times New Roman" w:ascii="Times New Roman" w:hAnsi="Times New Roman"/>
          <w:sz w:val="24"/>
          <w:szCs w:val="24"/>
        </w:rPr>
        <w:t xml:space="preserve">И ваша Высшая Память такие образы всего во всём может синтезировать. То есть </w:t>
      </w:r>
      <w:r>
        <w:rPr>
          <w:rFonts w:cs="Times New Roman" w:ascii="Times New Roman" w:hAnsi="Times New Roman"/>
          <w:b/>
          <w:sz w:val="24"/>
          <w:szCs w:val="24"/>
        </w:rPr>
        <w:t>Память не может всё во всём синтезировать, а Высшая Память может синтезировать всё что угодно между собою</w:t>
      </w:r>
      <w:r>
        <w:rPr>
          <w:rFonts w:cs="Times New Roman" w:ascii="Times New Roman" w:hAnsi="Times New Roman"/>
          <w:sz w:val="24"/>
          <w:szCs w:val="24"/>
        </w:rPr>
        <w:t xml:space="preserve">. В смысле – ракету и мороженое. И этим образом вы будете жить. Ракета горячая, а мороженое холодное. Высшая Память это синтез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Они думали, что я буду говорить долго. У нас четыре часа прошло, а мы решили, что пора идти, Огонь-то созрел, можно выходить. Практика, она быст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5" w:name="__RefHeading___Toc156057085"/>
      <w:bookmarkEnd w:id="45"/>
      <w:r>
        <w:rPr>
          <w:rFonts w:cs="Times New Roman" w:ascii="Times New Roman" w:hAnsi="Times New Roman"/>
          <w:sz w:val="24"/>
          <w:szCs w:val="24"/>
        </w:rPr>
        <w:t>Практика 8. Первостяжание. Стяжание Высшей Памяти Изначально Вышестоящего Отца и Обязывающих Архетипических Образов Высшей Памяти. Развёртывание Высшей Памяти в физическом теле внутри собою</w:t>
      </w:r>
    </w:p>
    <w:p>
      <w:pPr>
        <w:pStyle w:val="Normal"/>
        <w:tabs>
          <w:tab w:val="clear" w:pos="708"/>
          <w:tab w:val="left" w:pos="5885"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становимся телесно Владыкой 101-го Синтеза Изначально Вышестоящего Отца в форм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w:t>
      </w:r>
      <w:r>
        <w:rPr>
          <w:rFonts w:cs="Times New Roman" w:ascii="Times New Roman" w:hAnsi="Times New Roman"/>
          <w:b/>
          <w:bCs/>
          <w:i/>
          <w:iCs/>
          <w:sz w:val="24"/>
          <w:szCs w:val="24"/>
        </w:rPr>
        <w:t>стяжаем разработку и реализацию Высшей Памяти Изначально Вышестоящего Отца каждым из нас</w:t>
      </w:r>
      <w:r>
        <w:rPr>
          <w:rFonts w:cs="Times New Roman" w:ascii="Times New Roman" w:hAnsi="Times New Roman"/>
          <w:i/>
          <w:iCs/>
          <w:sz w:val="24"/>
          <w:szCs w:val="24"/>
        </w:rPr>
        <w:t xml:space="preserve"> </w:t>
      </w:r>
      <w:r>
        <w:rPr>
          <w:rFonts w:cs="Times New Roman" w:ascii="Times New Roman" w:hAnsi="Times New Roman"/>
          <w:b/>
          <w:i/>
          <w:iCs/>
          <w:sz w:val="24"/>
          <w:szCs w:val="24"/>
        </w:rPr>
        <w:t>в явлении Базовой Памяти или Памяти Синтез-Части в явлении 8-рицы Частей каждого из нас и Высшей Памяти в соорганизации и синтезе их между собою</w:t>
      </w:r>
      <w:r>
        <w:rPr>
          <w:rFonts w:cs="Times New Roman" w:ascii="Times New Roman" w:hAnsi="Times New Roman"/>
          <w:i/>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Высшую Память Изначально Вышестоящего Отца каждым из нас.</w:t>
      </w:r>
      <w:r>
        <w:rPr>
          <w:rFonts w:cs="Times New Roman" w:ascii="Times New Roman" w:hAnsi="Times New Roman"/>
          <w:i/>
          <w:iCs/>
          <w:sz w:val="24"/>
          <w:szCs w:val="24"/>
        </w:rPr>
        <w:t xml:space="preserve"> Вокруг каждого из вас образуется сфера со множеством ячеек. Память – она внутри тела всегда, а Высшая Память – она вокруг тела всегд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мы </w:t>
      </w:r>
      <w:r>
        <w:rPr>
          <w:rFonts w:cs="Times New Roman" w:ascii="Times New Roman" w:hAnsi="Times New Roman"/>
          <w:b/>
          <w:bCs/>
          <w:i/>
          <w:iCs/>
          <w:sz w:val="24"/>
          <w:szCs w:val="24"/>
        </w:rPr>
        <w:t>стяжаем базу данных во всём множестве ячеек каждого из нас, используя ячейки Памяти в 8-рице Частей каждого из нас и в Памяти Вечности каждого из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ося насытить базу данных Высшей Памяти каждого из нас всего во всём собою и более того, по возможности каждым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bCs/>
          <w:i/>
          <w:iCs/>
          <w:sz w:val="24"/>
          <w:szCs w:val="24"/>
        </w:rPr>
        <w:t xml:space="preserve">и множество Синтезов Изначально Вышестоящего Отца по насыщенности баз данных ячеек. </w:t>
      </w:r>
      <w:r>
        <w:rPr>
          <w:rFonts w:cs="Times New Roman" w:ascii="Times New Roman" w:hAnsi="Times New Roman"/>
          <w:i/>
          <w:iCs/>
          <w:sz w:val="24"/>
          <w:szCs w:val="24"/>
        </w:rPr>
        <w:t>И возжигаясь Синтезом Изначально Вышестоящего Отца, преображаемся в Высшую Память множественным Синтезом Изначально Вышестоящего Отца, в базу данных ячеек Высшей Памяти синтезфизически собою. И возжигаясь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w:t>
      </w:r>
      <w:r>
        <w:rPr>
          <w:rFonts w:cs="Times New Roman" w:ascii="Times New Roman" w:hAnsi="Times New Roman"/>
          <w:b/>
          <w:bCs/>
          <w:i/>
          <w:iCs/>
          <w:sz w:val="24"/>
          <w:szCs w:val="24"/>
        </w:rPr>
        <w:t>стяжаем Обязывающие</w:t>
      </w:r>
      <w:r>
        <w:rPr>
          <w:rFonts w:cs="Times New Roman" w:ascii="Times New Roman" w:hAnsi="Times New Roman"/>
          <w:i/>
          <w:iCs/>
          <w:sz w:val="24"/>
          <w:szCs w:val="24"/>
        </w:rPr>
        <w:t xml:space="preserve">, так и называется, </w:t>
      </w:r>
      <w:r>
        <w:rPr>
          <w:rFonts w:cs="Times New Roman" w:ascii="Times New Roman" w:hAnsi="Times New Roman"/>
          <w:b/>
          <w:bCs/>
          <w:i/>
          <w:iCs/>
          <w:sz w:val="24"/>
          <w:szCs w:val="24"/>
        </w:rPr>
        <w:t>Архетипические Образы Высшей Памяти каждого из нас</w:t>
      </w:r>
      <w:r>
        <w:rPr>
          <w:rFonts w:cs="Times New Roman" w:ascii="Times New Roman" w:hAnsi="Times New Roman"/>
          <w:i/>
          <w:iCs/>
          <w:sz w:val="24"/>
          <w:szCs w:val="24"/>
        </w:rPr>
        <w:t>. И проникаемся, взрастаем ими. То есть формируемыми или уже действующими Обязывающими Высшими Образами каждого из нас, внутри тела, центровкой Высшей Памяти в каждом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 xml:space="preserve">стяжаем количество Синтезов Изначально Вышестоящего Отца по количеству Обязывающих Архетипических Образов Высшей Памяти Изначально Вышестоящего Отца каждого из нас. </w:t>
      </w:r>
      <w:r>
        <w:rPr>
          <w:rFonts w:cs="Times New Roman" w:ascii="Times New Roman" w:hAnsi="Times New Roman"/>
          <w:i/>
          <w:iCs/>
          <w:sz w:val="24"/>
          <w:szCs w:val="24"/>
        </w:rPr>
        <w:t xml:space="preserve">И возжигаясь данными Синтезами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сим Высшую Память каждого из нас схлопнуть и компактифицировать в Тело ИВДИВО, стоящее пред Изначально Вышестоящим Отцом, Владыки 101-го Синтеза в форме.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и Фаинь.</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w:t>
      </w:r>
      <w:r>
        <w:rPr>
          <w:rFonts w:cs="Times New Roman" w:ascii="Times New Roman" w:hAnsi="Times New Roman"/>
          <w:b/>
          <w:bCs/>
          <w:i/>
          <w:iCs/>
          <w:sz w:val="24"/>
          <w:szCs w:val="24"/>
        </w:rPr>
        <w:t>развёртываем Высшую Память в физическом теле внутри собою.</w:t>
      </w:r>
      <w:r>
        <w:rPr>
          <w:rFonts w:cs="Times New Roman" w:ascii="Times New Roman" w:hAnsi="Times New Roman"/>
          <w:i/>
          <w:iCs/>
          <w:sz w:val="24"/>
          <w:szCs w:val="24"/>
        </w:rPr>
        <w:t xml:space="preserve"> И эманируем всё стяжённое и возожжённое в ИВДИВО, ИВДИВО Москва, ИВДИВО Санкт-Петербург, ИВДИВО Московия, ИВДИВО Ладога, ИВДИВО Королёв, ИВДИВО Вологодск, в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color w:val="000000"/>
          <w:sz w:val="24"/>
          <w:szCs w:val="24"/>
        </w:rPr>
        <w:t>И выходим из практики. Аминь.</w:t>
      </w:r>
      <w:r>
        <w:rPr>
          <w:rFonts w:cs="Times New Roman" w:ascii="Times New Roman" w:hAnsi="Times New Roman"/>
          <w:i/>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их пять минут первого. 25 минут переры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i/>
          <w:i/>
          <w:sz w:val="24"/>
          <w:szCs w:val="24"/>
        </w:rPr>
      </w:pPr>
      <w:bookmarkStart w:id="46" w:name="__RefHeading___Toc156057086"/>
      <w:bookmarkEnd w:id="46"/>
      <w:r>
        <w:rPr>
          <w:rFonts w:cs="Times New Roman" w:ascii="Times New Roman" w:hAnsi="Times New Roman"/>
          <w:i/>
          <w:sz w:val="24"/>
          <w:szCs w:val="24"/>
        </w:rPr>
        <w:t>Часть 4 (день 2, часть 2)</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7" w:name="__RefHeading___Toc156057087"/>
      <w:bookmarkEnd w:id="47"/>
      <w:r>
        <w:rPr>
          <w:rFonts w:cs="Times New Roman" w:ascii="Times New Roman" w:hAnsi="Times New Roman"/>
          <w:sz w:val="24"/>
          <w:szCs w:val="24"/>
        </w:rPr>
        <w:t>Обязывающий архетипический образ Высшей Памяти</w:t>
      </w:r>
    </w:p>
    <w:p>
      <w:pPr>
        <w:pStyle w:val="Normal"/>
        <w:tabs>
          <w:tab w:val="clear" w:pos="708"/>
          <w:tab w:val="left" w:pos="5885"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так, мы продолжаем, входим в итоговую часть. Здесь мы сейчас обсудили хороший вопрос. У нас Эталоны – это тринадцатое выражение любой системы и так далее, и так далее. И есть такое понятие: Эталон Эталону рознь.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вайте просто представим, что если мы говорим: «Эталоны Грааля», – 13-я Часть – тоже Эталон, – то там жёсткие Эталоны. Вам дал Отец или Кут Хуми Эталон, и ты обязан в него встроиться и его исполнить. Знаете, как детям говорят: эталон поведения такой, встраивайся, исполняй, отстраивайся и разбирайся. Поэтому, когда мы говорим об Эталонах Грааля, это очень жёсткий Эталон. Внутри Эталона мы можем как-то сварьироваться, за пределы Эталона сварьироваться нельзя, только так.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огда мы переходим в более высокое выражение Памяти, вернее, не Памяти, вначале Стратагемии, то там Эталон начинает связываться разными Эталонами в некую Стратегию. То есть ты можешь пользоваться не одним жёстким Эталоном, а нескольким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Стратагемия – это у нас – 29-я Часть, если я правильно помню. Да? Нет? 29-я? И Стратагемия отличается тем, что набор Эталонов определяет стратегию вашей жизни. Если в Граале это один Эталон, даже если вы этого не замечаете, то в Стратагемии это набор Эталонов, где можно пересобрать этот набор Эталонов и выстроить другую Стратегию. И </w:t>
      </w:r>
      <w:r>
        <w:rPr>
          <w:rFonts w:cs="Times New Roman" w:ascii="Times New Roman" w:hAnsi="Times New Roman"/>
          <w:b/>
          <w:bCs/>
          <w:iCs/>
          <w:sz w:val="24"/>
          <w:szCs w:val="24"/>
        </w:rPr>
        <w:t>Стратагемия нас учит сбору и пересборке Эталонов</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А когда мы доходим до Памяти, тут намного интереснее. Тут Эталон, который собирается сам по себе, чтобы соответствовать Эталону Изначально Вышестоящего Отца. То есть вы своей базой данных собираете Эталон в Памяти, не получаете, а собираете, и ориентируетесь на Эталон, который вы видите как Высший Эталон. </w:t>
      </w:r>
      <w:r>
        <w:rPr>
          <w:rFonts w:cs="Times New Roman" w:ascii="Times New Roman" w:hAnsi="Times New Roman"/>
          <w:bCs/>
          <w:iCs/>
          <w:sz w:val="24"/>
          <w:szCs w:val="24"/>
        </w:rPr>
        <w:t>И</w:t>
      </w:r>
      <w:r>
        <w:rPr>
          <w:rFonts w:cs="Times New Roman" w:ascii="Times New Roman" w:hAnsi="Times New Roman"/>
          <w:b/>
          <w:bCs/>
          <w:iCs/>
          <w:sz w:val="24"/>
          <w:szCs w:val="24"/>
        </w:rPr>
        <w:t xml:space="preserve"> Память отличается тем, что она собирает базу данных, чтоб потом из неё сложить правильный Эталон</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когда мы доходим до Око, </w:t>
      </w:r>
      <w:r>
        <w:rPr>
          <w:rFonts w:cs="Times New Roman" w:ascii="Times New Roman" w:hAnsi="Times New Roman"/>
          <w:b/>
          <w:bCs/>
          <w:iCs/>
          <w:sz w:val="24"/>
          <w:szCs w:val="24"/>
        </w:rPr>
        <w:t xml:space="preserve">Око – это уже Эталоны высших сил, это Эталоны </w:t>
      </w:r>
      <w:bookmarkStart w:id="48" w:name="_Hlk153270119"/>
      <w:r>
        <w:rPr>
          <w:rFonts w:cs="Times New Roman" w:ascii="Times New Roman" w:hAnsi="Times New Roman"/>
          <w:b/>
          <w:bCs/>
          <w:iCs/>
          <w:sz w:val="24"/>
          <w:szCs w:val="24"/>
        </w:rPr>
        <w:t>Изначально Вышестоящего Отца</w:t>
      </w:r>
      <w:bookmarkEnd w:id="48"/>
      <w:r>
        <w:rPr>
          <w:rFonts w:cs="Times New Roman" w:ascii="Times New Roman" w:hAnsi="Times New Roman"/>
          <w:b/>
          <w:bCs/>
          <w:iCs/>
          <w:sz w:val="24"/>
          <w:szCs w:val="24"/>
        </w:rPr>
        <w:t>, это Эталоны Изначально Вышестоящих Аватаров Синтеза</w:t>
      </w:r>
      <w:r>
        <w:rPr>
          <w:rFonts w:cs="Times New Roman" w:ascii="Times New Roman" w:hAnsi="Times New Roman"/>
          <w:iCs/>
          <w:sz w:val="24"/>
          <w:szCs w:val="24"/>
        </w:rPr>
        <w:t xml:space="preserve">. И Око насыщается не нашими Эталонами, как Память, в Памяти наши Эталоны работают – «как я смог, так и сварьировал Эталон». А в Око работают Эталоны Изначально Вышестоящего Отца. Соответственно, Память, собирая собственный Эталон из базы данных, ориентируется на Эталон Око и Эталон Изначально Вышестоящего Отца в Око. Если у вас Око не работает, то вам негде взять Эталоны Изначально Вышестоящего Отца или Изначально Вышестоящих Аватаров. И ваша Память ориентируется на те Эталоны, которые может вспомнить, увидеть, узнать, прочесть, разобрать. То есть она ищет Эталоны в окружающей жизн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огда я сказал: картина «Приплыли». Да, мне тут показали её. Это один из Эталонов, который Память нашла на какую-то базу данных и сложила этот образ. Это не обязательно Эталон Отца, но память этого человека таким образом сработала на образ эталонирования этой базы данных. Поэтому, когда мы говорим о Памяти, это складывающиеся Эталоны из ваших баз данных, когда вы тянетесь к Эталону Изначально Вышестоящего Отца в Ок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А когда мы говорим о Высшей Памяти, – то, что мы с вами стяжали, – мы говорим уже об </w:t>
      </w:r>
      <w:r>
        <w:rPr>
          <w:rFonts w:cs="Times New Roman" w:ascii="Times New Roman" w:hAnsi="Times New Roman"/>
          <w:b/>
          <w:bCs/>
          <w:iCs/>
          <w:sz w:val="24"/>
          <w:szCs w:val="24"/>
        </w:rPr>
        <w:t>обязующих архетипических образах</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Грубо говоря, обязующий образ: я Виталик. Вы вспоминаете своё имя. Как только вы вспоминаете своё имя, у вас рождается некий образ, который вы о себе понимаете. Не обязательно лицо, не обязательно тело. Но образ Виталика как самоощущение. И когда я говорю об образе Виталика как моё самоощущение, мне скажут: «Виталик», я скажу: «А?» Другой Виталик тоже ответит: «А?» Потому что услышит имя. Но самоощущение двух Виталиков будет разное. И это самоощущение меня как такового, это образ Высшей Памяти. Это образ не Памяти, а образ Высшей Памяти. </w:t>
      </w:r>
      <w:r>
        <w:rPr>
          <w:rFonts w:cs="Times New Roman" w:ascii="Times New Roman" w:hAnsi="Times New Roman"/>
          <w:sz w:val="24"/>
          <w:szCs w:val="24"/>
        </w:rPr>
        <w:t xml:space="preserve">Но есть подготовка людей, когда Высшей Памяти нет, и тогда образ самоощущения рождается как некое эталонирование в памяти. То есть собираясь из баз данных «ты кто». И вот он – твой образ. У нас с вами теперь «ты кто» из Высшей Памяти, фактически, это </w:t>
      </w:r>
      <w:r>
        <w:rPr>
          <w:rFonts w:cs="Times New Roman" w:ascii="Times New Roman" w:hAnsi="Times New Roman"/>
          <w:spacing w:val="24"/>
          <w:sz w:val="24"/>
          <w:szCs w:val="24"/>
        </w:rPr>
        <w:t>обязывающий архетипический обра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ругой вариант. Я Глава ИВДИВО уже много лет. Понятно, каждый год я стяжаю, переподтверждаюсь. Но всё равно, Глава ИВДИВО много лет. У меня в Высшей Памяти или в Памяти вначале сложился </w:t>
      </w:r>
      <w:r>
        <w:rPr>
          <w:rFonts w:cs="Times New Roman" w:ascii="Times New Roman" w:hAnsi="Times New Roman"/>
          <w:spacing w:val="24"/>
          <w:sz w:val="24"/>
          <w:szCs w:val="24"/>
        </w:rPr>
        <w:t>обязывающий архетипический образ</w:t>
      </w:r>
      <w:r>
        <w:rPr>
          <w:rFonts w:cs="Times New Roman" w:ascii="Times New Roman" w:hAnsi="Times New Roman"/>
          <w:sz w:val="24"/>
          <w:szCs w:val="24"/>
        </w:rPr>
        <w:t xml:space="preserve">, что я Глава ИВДИВО. Так как назначается на всю жизнь, не могу не быть! То есть я могу выйти в другое состояние человека, где минимизируется Глава ИВДИВО, но в любую долю секунды включается </w:t>
      </w:r>
      <w:r>
        <w:rPr>
          <w:rFonts w:cs="Times New Roman" w:ascii="Times New Roman" w:hAnsi="Times New Roman"/>
          <w:spacing w:val="24"/>
          <w:sz w:val="24"/>
          <w:szCs w:val="24"/>
        </w:rPr>
        <w:t>обязывающий архетипический образ</w:t>
      </w:r>
      <w:r>
        <w:rPr>
          <w:rFonts w:cs="Times New Roman" w:ascii="Times New Roman" w:hAnsi="Times New Roman"/>
          <w:sz w:val="24"/>
          <w:szCs w:val="24"/>
        </w:rPr>
        <w:t>, и Глава ИВДИВО тут же действует.</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bCs/>
          <w:spacing w:val="24"/>
          <w:sz w:val="24"/>
          <w:szCs w:val="24"/>
        </w:rPr>
        <w:t xml:space="preserve">обязывающие архетипические образы </w:t>
      </w:r>
      <w:r>
        <w:rPr>
          <w:rFonts w:cs="Times New Roman" w:ascii="Times New Roman" w:hAnsi="Times New Roman"/>
          <w:b/>
          <w:bCs/>
          <w:sz w:val="24"/>
          <w:szCs w:val="24"/>
        </w:rPr>
        <w:t>Высшей Памяти вырастали из обычной Памяти как стандарт реализации каждого из вас</w:t>
      </w:r>
      <w:r>
        <w:rPr>
          <w:rFonts w:cs="Times New Roman" w:ascii="Times New Roman" w:hAnsi="Times New Roman"/>
          <w:sz w:val="24"/>
          <w:szCs w:val="24"/>
        </w:rPr>
        <w:t xml:space="preserve">. И уже в Высшей Памяти мы их развернули как естественное обязывающее действие. Профессиональное: вспоминаем ваши профессии – ты такой и такой, а другого нет. Образ. Это </w:t>
      </w:r>
      <w:r>
        <w:rPr>
          <w:rFonts w:cs="Times New Roman" w:ascii="Times New Roman" w:hAnsi="Times New Roman"/>
          <w:spacing w:val="24"/>
          <w:sz w:val="24"/>
          <w:szCs w:val="24"/>
        </w:rPr>
        <w:t>обязывающий обра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юс в Высшей Памяти – это не только профессиональные, именные или какие-то качественные образы. В Высшей Памяти есть образы, которые ведут вас по жизни. Допустим, когда я говорю: «Мечта», – она где у вас спрятана? – В Памяти. А так как мы сейчас стяжали </w:t>
      </w:r>
      <w:r>
        <w:rPr>
          <w:rFonts w:cs="Times New Roman" w:ascii="Times New Roman" w:hAnsi="Times New Roman"/>
          <w:spacing w:val="24"/>
          <w:sz w:val="24"/>
          <w:szCs w:val="24"/>
        </w:rPr>
        <w:t>Высшую</w:t>
      </w:r>
      <w:r>
        <w:rPr>
          <w:rFonts w:cs="Times New Roman" w:ascii="Times New Roman" w:hAnsi="Times New Roman"/>
          <w:sz w:val="24"/>
          <w:szCs w:val="24"/>
        </w:rPr>
        <w:t xml:space="preserve"> Память, то ваши </w:t>
      </w:r>
      <w:r>
        <w:rPr>
          <w:rFonts w:cs="Times New Roman" w:ascii="Times New Roman" w:hAnsi="Times New Roman"/>
          <w:spacing w:val="24"/>
          <w:sz w:val="24"/>
          <w:szCs w:val="24"/>
        </w:rPr>
        <w:t>высшие</w:t>
      </w:r>
      <w:r>
        <w:rPr>
          <w:rFonts w:cs="Times New Roman" w:ascii="Times New Roman" w:hAnsi="Times New Roman"/>
          <w:sz w:val="24"/>
          <w:szCs w:val="24"/>
        </w:rPr>
        <w:t xml:space="preserve"> мечты – быть кем-то, чем-то, в чём-то, для чего-то, для кого-то – они у вас теперь спрятаны в Высшей Памяти. И есть мечта прекрасная о будущем или о настоящем, а есть мечта, реализуемая завтрашним днём. «Вот завтра после Синтеза отдохнём!» Мечта. </w:t>
      </w:r>
      <w:r>
        <w:rPr>
          <w:rFonts w:cs="Times New Roman" w:ascii="Times New Roman" w:hAnsi="Times New Roman"/>
          <w:i/>
          <w:iCs/>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у меня шёл Синтез в Москве, – это именно московская мечта, – встаёт одна дама, итог Синтеза, мы там такие стоим, уже устали, она говорит: «Ну вот, Синтез прошёл, теперь пойду отдохну в баре!» Причём она автоматически искренне это сказала. Дама в возрасте, она такая, ещё с провокационными поддержками была. Все: «Ха-ха-ха». После Синтеза.</w:t>
      </w:r>
    </w:p>
    <w:p>
      <w:pPr>
        <w:pStyle w:val="Normal"/>
        <w:spacing w:lineRule="auto" w:line="240" w:before="0" w:after="0"/>
        <w:ind w:firstLine="567"/>
        <w:jc w:val="both"/>
        <w:rPr/>
      </w:pPr>
      <w:r>
        <w:rPr>
          <w:rFonts w:cs="Times New Roman" w:ascii="Times New Roman" w:hAnsi="Times New Roman"/>
          <w:sz w:val="24"/>
          <w:szCs w:val="24"/>
        </w:rPr>
        <w:t xml:space="preserve">Поэтому некоторые сидят на Синтезе, ждут шесть часов. А потом отдыхают. Это ж прямо от вас чувствуется. А как это от вас чувствуется? Это </w:t>
      </w:r>
      <w:r>
        <w:rPr>
          <w:rFonts w:cs="Times New Roman" w:ascii="Times New Roman" w:hAnsi="Times New Roman"/>
          <w:spacing w:val="24"/>
          <w:sz w:val="24"/>
          <w:szCs w:val="24"/>
        </w:rPr>
        <w:t>архетипический обязывающий образ</w:t>
      </w:r>
      <w:r>
        <w:rPr>
          <w:rFonts w:cs="Times New Roman" w:ascii="Times New Roman" w:hAnsi="Times New Roman"/>
          <w:sz w:val="24"/>
          <w:szCs w:val="24"/>
        </w:rPr>
        <w:t xml:space="preserve"> Высшей Памяти. «Ждём-с… До первой звезды. 14:00. Нельзя! Высижу!!» Ну и так далее. То есть не восхожу, не вдохновляюсь, не выражаю Отца собою. А «</w:t>
      </w:r>
      <w:r>
        <w:rPr>
          <w:rFonts w:cs="Times New Roman" w:ascii="Times New Roman" w:hAnsi="Times New Roman"/>
          <w:spacing w:val="24"/>
          <w:sz w:val="24"/>
          <w:szCs w:val="24"/>
        </w:rPr>
        <w:t>высижу</w:t>
      </w:r>
      <w:r>
        <w:rPr>
          <w:rFonts w:cs="Times New Roman" w:ascii="Times New Roman" w:hAnsi="Times New Roman"/>
          <w:sz w:val="24"/>
          <w:szCs w:val="24"/>
        </w:rPr>
        <w:t xml:space="preserve">». И на том стою! И на том сижу! У нас вариант: «и на том сижу!» Другой </w:t>
      </w:r>
      <w:r>
        <w:rPr>
          <w:rFonts w:cs="Times New Roman" w:ascii="Times New Roman" w:hAnsi="Times New Roman"/>
          <w:spacing w:val="24"/>
          <w:sz w:val="24"/>
          <w:szCs w:val="24"/>
        </w:rPr>
        <w:t>архетипический обязывающий обра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Высшая Память собирает все ваши важнейшие тенденции и создаёт эти образы, которыми вы живё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ещё. Высшая Память – это не только какие-то высшие образы. А иногда сложившиеся высшие обязывающие образы – где вы не хотели бы этим быть, но приходится или автоматически складывается. Вы не делаете это, не делаете, не делаете. Ситуация – раз! – сложилась, и ты это сделал: урвал, взял, применил. Потом думаешь: «Зачем я это сделал? И можно было не делать. И можно было не участвовать в этом». Опять отошёл от этого, жизненных ситуаций нет. Ты подумал, что ты поменялся. Потом складывается ситуация – выходит этот </w:t>
      </w:r>
      <w:r>
        <w:rPr>
          <w:rFonts w:cs="Times New Roman" w:ascii="Times New Roman" w:hAnsi="Times New Roman"/>
          <w:spacing w:val="24"/>
          <w:sz w:val="24"/>
          <w:szCs w:val="24"/>
        </w:rPr>
        <w:t>архетипический обязующий образ</w:t>
      </w:r>
      <w:r>
        <w:rPr>
          <w:rFonts w:cs="Times New Roman" w:ascii="Times New Roman" w:hAnsi="Times New Roman"/>
          <w:sz w:val="24"/>
          <w:szCs w:val="24"/>
        </w:rPr>
        <w:t xml:space="preserve"> в Памяти! – и ты должен </w:t>
      </w:r>
      <w:r>
        <w:rPr>
          <w:rFonts w:cs="Times New Roman" w:ascii="Times New Roman" w:hAnsi="Times New Roman"/>
          <w:spacing w:val="24"/>
          <w:sz w:val="24"/>
          <w:szCs w:val="24"/>
        </w:rPr>
        <w:t>переделать</w:t>
      </w:r>
      <w:r>
        <w:rPr>
          <w:rFonts w:cs="Times New Roman" w:ascii="Times New Roman" w:hAnsi="Times New Roman"/>
          <w:sz w:val="24"/>
          <w:szCs w:val="24"/>
        </w:rPr>
        <w:t xml:space="preserve"> это дело. То есть не сделать то, что ты делал раньше. А если ты ещё не накопил новой базы данных, ты опять – раз – и сам по себе сделал. Потом думаешь: «Господи, как это я сдел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У нас есть одна служащая, честный-честный человек, искренний человек. Но ручки ей лучше не давать – «прихватизирует». Причём, она себя уже контролирует. Она уже возвращает. Она говорит: «Ой, извините». И у неё копится база данных. Копится база данных. Но если её заговорить, с ней поговорить и остальное, хотя попросит ручку, и продолжаете говорить, ты понял: если ушла – всё – ручка ушла. Если ещё здесь, ты говоришь: «Вы ручку не брали?» – «Ой, точно, извините, я забылась». То есть человек автоматически. Я не знаю, что у неё с ручкой связано. Ничего другое не срабатывает. Проверяли. Мы пытались помочь, проверяли. «Ручка – наше всё». Даёшь тетрадку – лежит, даёшь ручку – не лежит, исчезла в сумочке, в кармашке, куда угодно. Автоматика. И она борется со своей архетипической образностью, чтобы не забирать ручки у всех. Элемент воровства присутствует, наказание всё равно существует, копится. Она таким образом отрабатывает. Видно, в какой-то жизни была спецдеятелем, и на ручках отрабатывает свою спецдеятельность в плане этого выра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пецифика реаниматолога – ручка всегда с собой.</w:t>
      </w:r>
    </w:p>
    <w:p>
      <w:pPr>
        <w:pStyle w:val="Normal"/>
        <w:spacing w:lineRule="auto" w:line="240" w:before="0" w:after="0"/>
        <w:ind w:firstLine="567"/>
        <w:jc w:val="both"/>
        <w:rPr/>
      </w:pPr>
      <w:r>
        <w:rPr>
          <w:rFonts w:cs="Times New Roman" w:ascii="Times New Roman" w:hAnsi="Times New Roman"/>
          <w:sz w:val="24"/>
          <w:szCs w:val="24"/>
        </w:rPr>
        <w:t xml:space="preserve">Специфика реаниматолога – ручка всегда с собой. Специфика больных – изъять ручку у реаниматолога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бы он не мучил своей реанимацией больного. Шутка. </w:t>
      </w:r>
    </w:p>
    <w:p>
      <w:pPr>
        <w:pStyle w:val="Normal"/>
        <w:spacing w:lineRule="auto" w:line="240" w:before="0" w:after="0"/>
        <w:ind w:firstLine="567"/>
        <w:jc w:val="both"/>
        <w:rPr/>
      </w:pPr>
      <w:r>
        <w:rPr>
          <w:rFonts w:cs="Times New Roman" w:ascii="Times New Roman" w:hAnsi="Times New Roman"/>
          <w:sz w:val="24"/>
          <w:szCs w:val="24"/>
        </w:rPr>
        <w:t xml:space="preserve">Бывает, бывает и так. То есть, вы увидели? Поэтому Высшая Память. Мы, конечно, стяжали у Отца Высшие наши образы, но есть образы и те, которые неизменяемые. И только накоплением баз данных мы поменяемся. И когда мы говорим, что мы работаем над, – «над» – нехорошо, – с собою или в реализации себя, мы должны понимать, что </w:t>
      </w:r>
      <w:r>
        <w:rPr>
          <w:rFonts w:cs="Times New Roman" w:ascii="Times New Roman" w:hAnsi="Times New Roman"/>
          <w:b/>
          <w:bCs/>
          <w:sz w:val="24"/>
          <w:szCs w:val="24"/>
        </w:rPr>
        <w:t>мы очень часто работаем со своей базой данных, чтобы у нас поменялся обязующий архетипический образ.</w:t>
      </w:r>
      <w:r>
        <w:rPr>
          <w:rFonts w:cs="Times New Roman" w:ascii="Times New Roman" w:hAnsi="Times New Roman"/>
          <w:sz w:val="24"/>
          <w:szCs w:val="24"/>
        </w:rPr>
        <w:t xml:space="preserve"> Это называл Отец. Лучше запомнить. </w:t>
      </w:r>
      <w:r>
        <w:rPr>
          <w:rFonts w:cs="Times New Roman" w:ascii="Times New Roman" w:hAnsi="Times New Roman"/>
          <w:b/>
          <w:bCs/>
          <w:sz w:val="24"/>
          <w:szCs w:val="24"/>
        </w:rPr>
        <w:t>То есть я – такой, какой я есмь в моём обязующем архетипическом образе</w:t>
      </w:r>
      <w:r>
        <w:rPr>
          <w:rFonts w:cs="Times New Roman" w:ascii="Times New Roman" w:hAnsi="Times New Roman"/>
          <w:sz w:val="24"/>
          <w:szCs w:val="24"/>
        </w:rPr>
        <w:t xml:space="preserve">. Вы скажете: «Как это? Это ж в Памяти». Это не в Памяти. </w:t>
      </w:r>
    </w:p>
    <w:p>
      <w:pPr>
        <w:pStyle w:val="Normal"/>
        <w:spacing w:lineRule="auto" w:line="240" w:before="0" w:after="0"/>
        <w:ind w:firstLine="567"/>
        <w:jc w:val="both"/>
        <w:rPr/>
      </w:pPr>
      <w:r>
        <w:rPr>
          <w:rFonts w:cs="Times New Roman" w:ascii="Times New Roman" w:hAnsi="Times New Roman"/>
          <w:sz w:val="24"/>
          <w:szCs w:val="24"/>
        </w:rPr>
        <w:t xml:space="preserve">Смотрите, все Высшие Части – вокруг наших тел. Даже если мы компактифицировали в нас, они – вокруг тел. </w:t>
      </w:r>
      <w:r>
        <w:rPr>
          <w:rFonts w:cs="Times New Roman" w:ascii="Times New Roman" w:hAnsi="Times New Roman"/>
          <w:b/>
          <w:bCs/>
          <w:sz w:val="24"/>
          <w:szCs w:val="24"/>
        </w:rPr>
        <w:t>И я такой, какой я есмь обязующим архетипическим образом Памяти вокруг моего тела.</w:t>
      </w:r>
      <w:r>
        <w:rPr>
          <w:rFonts w:cs="Times New Roman" w:ascii="Times New Roman" w:hAnsi="Times New Roman"/>
          <w:sz w:val="24"/>
          <w:szCs w:val="24"/>
        </w:rPr>
        <w:t xml:space="preserve"> Я не могу быть другим. Я, видите, я это сделал. Другие так не сделают, а у меня это вот, у меня такая реакция тела, мышц, нервной системы. Это я запомнил, повторяю. Понимаете, да? И если я в этой ситуации так говорю, у меня так руки, тело работают – обязующий архетипический образ телесности в выражении.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архетипические образы бывают с разными Частями. Высшая Память с телом, Физическим телом. Высшая Память с Сознанием. Высшая Память с Интеллектом. И от каждого выражения в Высшей Памяти есть свой обязующий архетипический образ.</w:t>
      </w:r>
    </w:p>
    <w:p>
      <w:pPr>
        <w:pStyle w:val="Normal"/>
        <w:spacing w:lineRule="auto" w:line="240" w:before="0" w:after="0"/>
        <w:ind w:firstLine="567"/>
        <w:jc w:val="both"/>
        <w:rPr/>
      </w:pPr>
      <w:r>
        <w:rPr>
          <w:rFonts w:cs="Times New Roman" w:ascii="Times New Roman" w:hAnsi="Times New Roman"/>
          <w:sz w:val="24"/>
          <w:szCs w:val="24"/>
        </w:rPr>
        <w:t xml:space="preserve">Я добавлю, корректно, – это мне Кут Хуми подсказывает, – </w:t>
      </w:r>
      <w:r>
        <w:rPr>
          <w:rFonts w:cs="Times New Roman" w:ascii="Times New Roman" w:hAnsi="Times New Roman"/>
          <w:b/>
          <w:sz w:val="24"/>
          <w:szCs w:val="24"/>
        </w:rPr>
        <w:t>желательно иметь обязующий архетипический образ</w:t>
      </w:r>
      <w:r>
        <w:rPr>
          <w:rFonts w:cs="Times New Roman" w:ascii="Times New Roman" w:hAnsi="Times New Roman"/>
          <w:sz w:val="24"/>
          <w:szCs w:val="24"/>
        </w:rPr>
        <w:t xml:space="preserve">. По отношению ко многим Высшим Частям у нас таких образов нету. Возможно, нас Отец наделил 64 обязующими архетипическими образами 64 Высших Частей, а возможно, и нет. Почему? В нашу Высшую Память эти образы не поместятся. То есть проблема в чём? </w:t>
      </w:r>
      <w:r>
        <w:rPr>
          <w:rFonts w:cs="Times New Roman" w:ascii="Times New Roman" w:hAnsi="Times New Roman"/>
          <w:bCs/>
          <w:sz w:val="24"/>
          <w:szCs w:val="24"/>
        </w:rPr>
        <w:t>Сфера Высшей Памяти у всех встала вокруг нас, но масштаб, глубина такая, пространственность внутри у всех была – что? – разная, по собственной подготовке</w:t>
      </w:r>
      <w:r>
        <w:rPr>
          <w:rFonts w:cs="Times New Roman" w:ascii="Times New Roman" w:hAnsi="Times New Roman"/>
          <w:sz w:val="24"/>
          <w:szCs w:val="24"/>
        </w:rPr>
        <w:t>. И в одну Высшую Память 64 обязующих образа поместятся, а в другую Память поместится только один. Начни вводить другой, Высшая Память распадается, пока не масштабируется.</w:t>
      </w:r>
    </w:p>
    <w:p>
      <w:pPr>
        <w:pStyle w:val="Normal"/>
        <w:spacing w:lineRule="auto" w:line="240" w:before="0" w:after="0"/>
        <w:ind w:firstLine="567"/>
        <w:jc w:val="both"/>
        <w:rPr/>
      </w:pPr>
      <w:r>
        <w:rPr>
          <w:rFonts w:cs="Times New Roman" w:ascii="Times New Roman" w:hAnsi="Times New Roman"/>
          <w:sz w:val="24"/>
          <w:szCs w:val="24"/>
        </w:rPr>
        <w:t xml:space="preserve">Пример. Некоторые смотрят на меня: «Как это?» Очень просто. У нас с вами пять жизней. Человек, Посвящённый – до Учителя. </w:t>
      </w:r>
      <w:r>
        <w:rPr>
          <w:rFonts w:cs="Times New Roman" w:ascii="Times New Roman" w:hAnsi="Times New Roman"/>
          <w:b/>
          <w:bCs/>
          <w:sz w:val="24"/>
          <w:szCs w:val="24"/>
        </w:rPr>
        <w:t xml:space="preserve">Попробуйте подумать сейчас Высшей Памятью сразу пятью образами. Сразу пятью образами, не подряд – один, два, три – а иерархически сразу. Как только вы стремитесь увидеть сразу пятью образами, вы получаете глубину и масштаб Памяти или Высшей Части. </w:t>
      </w:r>
    </w:p>
    <w:p>
      <w:pPr>
        <w:pStyle w:val="Normal"/>
        <w:spacing w:lineRule="auto" w:line="240" w:before="0" w:after="0"/>
        <w:ind w:firstLine="567"/>
        <w:jc w:val="both"/>
        <w:rPr/>
      </w:pPr>
      <w:r>
        <w:rPr>
          <w:rFonts w:cs="Times New Roman" w:ascii="Times New Roman" w:hAnsi="Times New Roman"/>
          <w:sz w:val="24"/>
          <w:szCs w:val="24"/>
        </w:rPr>
        <w:t xml:space="preserve">Сколько одновременно образов вы можете представить одномоментно, иерархизируя? Полный головняк, если говорить. Вот это называется «глубина Высшей Части». </w:t>
      </w:r>
      <w:r>
        <w:rPr>
          <w:rFonts w:cs="Times New Roman" w:ascii="Times New Roman" w:hAnsi="Times New Roman"/>
          <w:b/>
          <w:bCs/>
          <w:sz w:val="24"/>
          <w:szCs w:val="24"/>
        </w:rPr>
        <w:t>И в Высших Частях идёт глубинность масштабирования одновременным исполнением</w:t>
      </w:r>
      <w:r>
        <w:rPr>
          <w:rFonts w:cs="Times New Roman" w:ascii="Times New Roman" w:hAnsi="Times New Roman"/>
          <w:sz w:val="24"/>
          <w:szCs w:val="24"/>
        </w:rPr>
        <w:t xml:space="preserve">. </w:t>
      </w:r>
      <w:r>
        <w:rPr>
          <w:rFonts w:cs="Times New Roman" w:ascii="Times New Roman" w:hAnsi="Times New Roman"/>
          <w:b/>
          <w:sz w:val="24"/>
          <w:szCs w:val="24"/>
        </w:rPr>
        <w:t>Поэтому у некоторых в Память больше одного-двух образов не поместиться, пока вы эту Память не разработаете. Что значит «разработаете»? Не получите базу данных. Что значит «база данных»? Это содержание информации и любые другие фрагментики Частностей, обработанные 16-рицей Эталонов, Тез, Стати и всего нижестоящего</w:t>
      </w:r>
      <w:r>
        <w:rPr>
          <w:rFonts w:cs="Times New Roman" w:ascii="Times New Roman" w:hAnsi="Times New Roman"/>
          <w:sz w:val="24"/>
          <w:szCs w:val="24"/>
        </w:rPr>
        <w:t>, не вспом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инаем Память, нижестоящую: Эталоны, Тезы, Стать – это вверх. Ниже Этало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ят, Огнеобразы. То есть, другими словами, в Огнеобразы у вас должны записаться базы данных, а значит, в ячейках Памяти фиксируются Огнеобразы с соответствующей базой данных. Ещё ни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знание? То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а, по-моему, да? Уже хорошо. Фора, точнее, Познание. Что-то вы меня удивили. Фора. А теперь вообразите, что такое Фора. Перевожу на другой язык: Фора – это избыток возможностей. У вас в Памяти есть избыток возможности, чтобы сделать что-то, – я называю это «на грани фола», – что вам не характерно, но вы себе позволить сможете. Это избыток возможностей. Когда я себе смогу позволить сам по себе, это не делая, у меня есть Фора сделать то, что я не умел, но у меня поучится. Это Фора. И Фора создаёт избыток возможностей, возможностей, – это 16-рица разработки существует, да? – за пределами моих возможностей. То есть Фора создаёт мне возможность расширить, допустим, Память или масштабировать Часть избыточными возможностями, созревшими у меня базой данных. Я могу чувствовать, что сейчас в этом Синтезе я могу на своей Форе сделать первостяжание. А в другом Синтезе у меня весь избыточный вариант возможностей ушёл на команду, и уже первостяжания не получится. Будет базовая практика, потому что, не-не, у меня не получится. Но если мне Фору даст Кут Хуми или Отец – о-о! – границ нет! Все стяжают. Понимаете разницу, да? То есть ещё можно наделяться этими состояниями в выражении соответствующих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а – это избыточные возможности. Это не только для Памяти, это для любых Частей. Но для Памяти мы обрабатываем базу данных этой 16-рицей. Дальше не будем просто пояснять. Вы увидели? И из этого складывается образ, что ты мож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когда мы смотрим на вас, на характеристики ваших телесных действий, на характеристики вашей психологии, – психология – это такая автоматическая реакция у вас, – на характеристику ваших слов, на характеристику ваших взглядов… Помните: по походке, взгляду и голосу мы определяем будущего Посвящённого. Все эти характеристики находятся в Памяти. А когда вы эти характеристики разработаете по 16-рице голоса от Синтеза до… сейчас Форы, а ниже – Единица? Нет, не Единица? До первого уровня? – от Синтеза до первого уровня, 16-рица? Первый уровень 16-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НК.</w:t>
      </w:r>
    </w:p>
    <w:p>
      <w:pPr>
        <w:pStyle w:val="Normal"/>
        <w:spacing w:lineRule="auto" w:line="240" w:before="0" w:after="0"/>
        <w:ind w:firstLine="567"/>
        <w:jc w:val="both"/>
        <w:rPr/>
      </w:pPr>
      <w:r>
        <w:rPr>
          <w:rFonts w:cs="Times New Roman" w:ascii="Times New Roman" w:hAnsi="Times New Roman"/>
          <w:sz w:val="24"/>
          <w:szCs w:val="24"/>
        </w:rPr>
        <w:t xml:space="preserve">Говорят, ДНК. Чтоб ДНК ваше выдержало, как говорят. Я не знаю, но так говорят. Ваше ДНК выдержит? И </w:t>
      </w:r>
      <w:r>
        <w:rPr>
          <w:rFonts w:cs="Times New Roman" w:ascii="Times New Roman" w:hAnsi="Times New Roman"/>
          <w:b/>
          <w:sz w:val="24"/>
          <w:szCs w:val="24"/>
        </w:rPr>
        <w:t>когда вы разработаете всю эту 16-рицу, у вас сложится иное состояние в Памяти, в образах и в Высшей Памяти, которая реализует Высшие обязующие архетипические образы</w:t>
      </w:r>
      <w:r>
        <w:rPr>
          <w:rFonts w:cs="Times New Roman" w:ascii="Times New Roman" w:hAnsi="Times New Roman"/>
          <w:sz w:val="24"/>
          <w:szCs w:val="24"/>
        </w:rPr>
        <w:t>.</w:t>
      </w:r>
    </w:p>
    <w:p>
      <w:pPr>
        <w:pStyle w:val="13"/>
        <w:spacing w:before="0" w:after="0"/>
        <w:ind w:firstLine="567"/>
        <w:contextualSpacing/>
        <w:rPr/>
      </w:pPr>
      <w:r>
        <w:rPr>
          <w:szCs w:val="24"/>
        </w:rPr>
        <w:t xml:space="preserve">Пример высших архетипических образов: человек классический – лучшее произведение – «Флейта» Моцарта, человек не классический – лучшее произведение – «Смоки» </w:t>
      </w:r>
      <w:r>
        <w:rPr>
          <w:i/>
          <w:szCs w:val="24"/>
        </w:rPr>
        <w:t xml:space="preserve">(смех в зале). </w:t>
      </w:r>
      <w:r>
        <w:rPr>
          <w:szCs w:val="24"/>
        </w:rPr>
        <w:t>У каждого своя архетипичность. Я не могу сказать, что у «Смоки» нет красивых мелодий. Вопрос, что он имел в виду. Я его спрашиваю: «А что ты имел в виду в «Смоки»? Какой музыкальный фрагмент? – Ну такая песня хорошая у них есть, что я от неё балду. – Как называется? – Не знаю. Ну у меня есть пластинка, там «Смоки», и мне эта песня нравится». Это была группа в 90-х годах прошлого столетия и 80-х, так, из молодёжного варианта.</w:t>
      </w:r>
    </w:p>
    <w:p>
      <w:pPr>
        <w:pStyle w:val="13"/>
        <w:spacing w:before="0" w:after="0"/>
        <w:ind w:firstLine="567"/>
        <w:contextualSpacing/>
        <w:rPr>
          <w:szCs w:val="24"/>
        </w:rPr>
      </w:pPr>
      <w:r>
        <w:rPr>
          <w:szCs w:val="24"/>
        </w:rPr>
        <w:t>«Флейта» Моцарта – надеюсь, знаете. Нет? Ну, может быть. В общем, у кого-то Моцарт в голове – обязующие архетипы, у кого-то «Смоки», а у кого-то – «День Победы». Всё нормально. То есть, и у каждого своя архетипизация образа. То есть та музыка, которая нас вдохновляет и зажигает.</w:t>
      </w:r>
    </w:p>
    <w:p>
      <w:pPr>
        <w:pStyle w:val="13"/>
        <w:spacing w:before="0" w:after="0"/>
        <w:ind w:firstLine="567"/>
        <w:contextualSpacing/>
        <w:rPr>
          <w:szCs w:val="24"/>
        </w:rPr>
      </w:pPr>
      <w:r>
        <w:rPr>
          <w:szCs w:val="24"/>
        </w:rPr>
        <w:t>Это Память. А когда мы говорим о музыкальном материале, это уже рост Высшей Памяти. Так как мы с вами стяжали Высшую Память, у нас есть архетипически обязывающий образ – сейчас будете улыбаться – вашей музыки. Какая ваша музыка в Высшей Памяти, такой фрагмент, который вам играет, и вы чувствуете себя собою.</w:t>
      </w:r>
    </w:p>
    <w:p>
      <w:pPr>
        <w:pStyle w:val="13"/>
        <w:spacing w:before="0" w:after="0"/>
        <w:ind w:firstLine="567"/>
        <w:contextualSpacing/>
        <w:rPr>
          <w:szCs w:val="24"/>
        </w:rPr>
      </w:pPr>
      <w:r>
        <w:rPr>
          <w:szCs w:val="24"/>
        </w:rPr>
        <w:t>Допустим, песня «Вечная любовь» Шарля Азнавура из фильма «Тегеран-43». И уже можно сказать, что это. Но он там поёт не один, может, с Мирей Матье, а может, с другой дамой в «Тегеран-43». И у вас уже образ и фильма, и музыки, и музыкального ряда. И вас это вдохновляет или заводит. И это ваш образ.</w:t>
      </w:r>
    </w:p>
    <w:p>
      <w:pPr>
        <w:pStyle w:val="13"/>
        <w:spacing w:before="0" w:after="0"/>
        <w:ind w:firstLine="567"/>
        <w:contextualSpacing/>
        <w:rPr>
          <w:szCs w:val="24"/>
        </w:rPr>
      </w:pPr>
      <w:r>
        <w:rPr>
          <w:szCs w:val="24"/>
        </w:rPr>
        <w:t>Или знаменитое – то, что наши на Олимпиаде устроили. Чайковский, Первый концерт Чайковского. Не хотите гимн России? Первый концерт Чайковского. Ребята, гимн России часть мира точно не знает. Звучит, кто помнит. Первый концерт Чайковского у любого музыкально прошедшего хоть что-то музыкальное, он точно звучит! То есть это такая архетипическая музыка человечества. Наши наказали отсутствием гимна архетипической музыкой человечества – Первый концерт Чайковского. Сделали. Все выходили, и играл Первый концерт Чайковского. Зал сильнее на это реагировал, чем на непонятный гимн. Потому что гимн у всех в сердце своей страны. Первый концерт Чайковского – у всех в сердце, как общечеловеческая музыка. И все видели русских, российских спортсменов как общечеловеческих спортсменов. Когда дошло до организаторов, что сделала Россия, попытались запретить, а уже нельзя, согласия есть, подписи есть. Наши возмутились. И Первый концерт Чайковского продолжал играть на спортивных мероприятиях. Он сильнее звучит, чем гимн, при всём уважении к гимну. Просто сильнее, архетипичнее.</w:t>
      </w:r>
    </w:p>
    <w:p>
      <w:pPr>
        <w:pStyle w:val="13"/>
        <w:spacing w:before="0" w:after="0"/>
        <w:ind w:firstLine="567"/>
        <w:contextualSpacing/>
        <w:rPr>
          <w:szCs w:val="24"/>
        </w:rPr>
      </w:pPr>
      <w:r>
        <w:rPr>
          <w:szCs w:val="24"/>
        </w:rPr>
        <w:t>Это называется «архетипически обязывающий образ». То есть у Чайковского есть архетипически обязывающие образы. Моцарт и Чайковский. У них в музыке есть архетипически обязывающие образы, затрагивающие внутри человечности. Почему эти два композитора самые гениальные? У них архетипизация затрагивает наши ДНК и вибрации, что-то выше ДНК там у нас. Что там выше, на втором уровне?</w:t>
      </w:r>
    </w:p>
    <w:p>
      <w:pPr>
        <w:pStyle w:val="13"/>
        <w:spacing w:before="0" w:after="0"/>
        <w:ind w:firstLine="567"/>
        <w:contextualSpacing/>
        <w:rPr>
          <w:i/>
          <w:i/>
          <w:szCs w:val="24"/>
        </w:rPr>
      </w:pPr>
      <w:r>
        <w:rPr>
          <w:i/>
          <w:szCs w:val="24"/>
        </w:rPr>
        <w:t>Из зала: Гены.</w:t>
      </w:r>
    </w:p>
    <w:p>
      <w:pPr>
        <w:pStyle w:val="13"/>
        <w:spacing w:before="0" w:after="0"/>
        <w:ind w:firstLine="567"/>
        <w:contextualSpacing/>
        <w:rPr>
          <w:szCs w:val="24"/>
        </w:rPr>
      </w:pPr>
      <w:r>
        <w:rPr>
          <w:szCs w:val="24"/>
        </w:rPr>
        <w:t>Вибрации генов Моцарт и Чайковский затрагивают. Причём о Моцарте даже есть научная работа, которая это доказывает. По Чайковскому – не знаю, делали ли. По Моцарту делали, доказано, что гены улучшаются музыкой Моцарта.</w:t>
      </w:r>
    </w:p>
    <w:p>
      <w:pPr>
        <w:pStyle w:val="Normal"/>
        <w:tabs>
          <w:tab w:val="clear" w:pos="708"/>
          <w:tab w:val="left" w:pos="368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роковая симфония Моцарта.</w:t>
      </w:r>
    </w:p>
    <w:p>
      <w:pPr>
        <w:pStyle w:val="Normal"/>
        <w:tabs>
          <w:tab w:val="clear" w:pos="708"/>
          <w:tab w:val="left" w:pos="62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меня – «Флейта». А у кого-то – Сороковая симфония Моцарта.</w:t>
      </w:r>
    </w:p>
    <w:p>
      <w:pPr>
        <w:pStyle w:val="Normal"/>
        <w:tabs>
          <w:tab w:val="clear" w:pos="708"/>
          <w:tab w:val="left" w:pos="624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это рассматривали, как действует музыка на человека. И насколько в нём преображается и настроение, и работа внутренних органов. Просто есть исследования та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есть. Оказывается, исследовали Сороковую симфонию Моцарта, я не знал. Я знал, что было исследование «Флейты» на коров в теплице. Извините. Появлялись надои молока. Это то, что я узнал. А дама знает, что было исследование на человеке Сороковой симфонии Моцарта, и повышались и настроение, и возможности органов, и оздоровление ш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 xml:space="preserve">Всё. Меня обломали, у меня «Флейта» о коровах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Шутка, шутка, шутка. Всё нормально. А Сороковая симфония – это о людях. Вы увидели? И это тоже у вас в Высшей Памяти – что? – сохра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вашей Высшей Памяти, так как Память – выражение культуры, – подходим к Культуре, – какой музыкальный образ самый главный? По предложению – Сороковая симфония Моцарта. Кто может в голове её воспроизвести?</w:t>
      </w:r>
    </w:p>
    <w:p>
      <w:pPr>
        <w:pStyle w:val="Normal"/>
        <w:spacing w:lineRule="auto" w:line="240" w:before="0" w:after="0"/>
        <w:ind w:firstLine="567"/>
        <w:jc w:val="both"/>
        <w:rPr/>
      </w:pPr>
      <w:r>
        <w:rPr>
          <w:rFonts w:cs="Times New Roman" w:ascii="Times New Roman" w:hAnsi="Times New Roman"/>
          <w:b/>
          <w:bCs/>
          <w:sz w:val="24"/>
          <w:szCs w:val="24"/>
        </w:rPr>
        <w:t>Образ самый главный – это что вы можете воспроизвести в голове.</w:t>
      </w:r>
      <w:r>
        <w:rPr>
          <w:rFonts w:cs="Times New Roman" w:ascii="Times New Roman" w:hAnsi="Times New Roman"/>
          <w:sz w:val="24"/>
          <w:szCs w:val="24"/>
        </w:rPr>
        <w:t xml:space="preserve"> Если вы музыкант, не пройдёт. Если не музыкант, тогда молод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показывают, что могут воспроизвести Сороковую симфонию Моцарта. Смотрите. То есть у вас в голове вертится энное количество мелодий, из них самая главная – что вы можете воспроизвести. Это и Высшая Память, и ваша сверх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песня «Алёша». В других странах лучше не задавать. В нашей, в Болгарии можно задать. Там ещё многие помнят. Песня «Алёша». Такой глубокий образ восходящих воинов, так выразимся. Мы ж Воины Синтеза. Не все знают. Я специально, я из другой тематики зашёл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вас есть свои восходящие образы музыки, движений или хореографии. Допустим, хореография. Танец: бальный, латиноамериканский, брейк-данс, классический, опереточный, рингтон чего? Рингтон чего? Ладно, танго. Синкоп. Чего? Синкоп чего? Рингтон чего? Какого-то танца. Хотя рингтоном иногда сам танец называется. У вас какой главный образ, если у вас Высшая Культура в памяти такого-то тан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Ребята, вы ходите по жизни в ритме этого танца. То есть, если расслабить ваше тело, то оно расслабленное будет в этом ритме двигаться. По-настоящему расслабить. То есть в архетипическом образе тех движений, которые вы слож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 о танце, но есть ещё спортивный вариант. Ты гимнаст, фигурист, лыжник или хоккеист, футболист. Кто что любит. И в голове вы уже будете частично архетипически выражать эту телесность собою. И Высшая Память вам всё это обеспе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 вкус одежды. Кто-то спортивную любит, кто-то классическую, кто-то абы что. «Главное, чтоб на теле что-то висело», – мне одна дама ответила, в возрасте. Я говорю: «Зачем?» Человек очень высокой научной подготовки. Я говорю: «Вам бы сюда брошь». – «Да, главное, чтоб на теле что-то висело, мне главное, что мы с тобой беседуем на эту тему». – «Как "на теле висело"? Вы же дама». Я это так сказал искренне, что она даже покраснела. Мне было 25 лет, я был в министерстве. А это была руководитель отдела. Мы с ней чуть спорили об образовании. Она говорит: «Вы первый из мужчин, который меня смог смутить». Все к ней боялись заходить. А мне ж было всё равно. Мне 25 лет, у меня иерархии в голове вообще не было. Подумаешь, глава департамента. «Вам бы брошку сюда красивую». Та: «Главное, чтоб висело». Как «висело»? У меня такое искренне было… А я хореограф, я историей костюма занимался. У меня было так искренне: «Как, чтоб на вас висело?» Что она впервые смутилась, и она вспомнила, что она дама, и всё должно как-то организованно у неё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шучу! Я так доказывал, что система образования должна быть другая. Ходил там, общался. В общем, было интересно. У неё сломался её архетипический образ в памяти, что она такая, она вдруг поняла, что нужно иногда… Это как этот вот… «Служебный роман»: «Сапоги плохие!» – «Надо брать» Надо брать. Раз так сказала, надо брать. Это об этом… Образ ва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9" w:name="__RefHeading___Toc156057088"/>
      <w:bookmarkStart w:id="50" w:name="_Hlk154258214"/>
      <w:bookmarkEnd w:id="49"/>
      <w:r>
        <w:rPr>
          <w:rFonts w:cs="Times New Roman" w:ascii="Times New Roman" w:hAnsi="Times New Roman"/>
          <w:sz w:val="24"/>
          <w:szCs w:val="24"/>
        </w:rPr>
        <w:t>Высшая Память. Высшая Культура</w:t>
      </w:r>
      <w:bookmarkEnd w:id="5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здесь Высшая Память собирается и синтезируется с вашей Высшей </w:t>
      </w:r>
      <w:r>
        <w:rPr>
          <w:rFonts w:cs="Times New Roman" w:ascii="Times New Roman" w:hAnsi="Times New Roman"/>
          <w:spacing w:val="20"/>
          <w:sz w:val="24"/>
          <w:szCs w:val="24"/>
        </w:rPr>
        <w:t>Культурой</w:t>
      </w:r>
      <w:r>
        <w:rPr>
          <w:rFonts w:cs="Times New Roman" w:ascii="Times New Roman" w:hAnsi="Times New Roman"/>
          <w:sz w:val="24"/>
          <w:szCs w:val="24"/>
        </w:rPr>
        <w:t xml:space="preserve">. Когда вы вспомните, почему на Высшую Культуру и Сверхкультуру мы стяжали Высшую Память, потому что именно в Высшей Памяти хранятся архетипы вашей </w:t>
      </w:r>
      <w:r>
        <w:rPr>
          <w:rFonts w:cs="Times New Roman" w:ascii="Times New Roman" w:hAnsi="Times New Roman"/>
          <w:spacing w:val="20"/>
          <w:sz w:val="24"/>
          <w:szCs w:val="24"/>
        </w:rPr>
        <w:t>высокой культуры</w:t>
      </w:r>
      <w:r>
        <w:rPr>
          <w:rFonts w:cs="Times New Roman" w:ascii="Times New Roman" w:hAnsi="Times New Roman"/>
          <w:sz w:val="24"/>
          <w:szCs w:val="24"/>
        </w:rPr>
        <w:t xml:space="preserve">. То есть они хранятся не в высокой культуре, не в Высшей Культуре, не в Сверхкультуре, а они хранятся в Высшей </w:t>
      </w:r>
      <w:r>
        <w:rPr>
          <w:rFonts w:cs="Times New Roman" w:ascii="Times New Roman" w:hAnsi="Times New Roman"/>
          <w:spacing w:val="20"/>
          <w:sz w:val="24"/>
          <w:szCs w:val="24"/>
        </w:rPr>
        <w:t>Памяти</w:t>
      </w:r>
      <w:r>
        <w:rPr>
          <w:rFonts w:cs="Times New Roman" w:ascii="Times New Roman" w:hAnsi="Times New Roman"/>
          <w:sz w:val="24"/>
          <w:szCs w:val="24"/>
        </w:rPr>
        <w:t>.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вы начинаете разрабатывать Высшую Культуру, то вам необходима Высшая Память. Если вы – просто культура, то вам необходима просто память. Если у вас Сверхкультура, вы должны Высшую Память дотянуть до… Сверхпамяти. Но мы такую задачу даже сейчас не ставим. </w:t>
      </w:r>
    </w:p>
    <w:p>
      <w:pPr>
        <w:pStyle w:val="Normal"/>
        <w:spacing w:lineRule="auto" w:line="240" w:before="0" w:after="0"/>
        <w:ind w:firstLine="567"/>
        <w:jc w:val="both"/>
        <w:rPr/>
      </w:pPr>
      <w:r>
        <w:rPr>
          <w:rFonts w:cs="Times New Roman" w:ascii="Times New Roman" w:hAnsi="Times New Roman"/>
          <w:sz w:val="24"/>
          <w:szCs w:val="24"/>
        </w:rPr>
        <w:t xml:space="preserve">Вы скажете: «Зачем нам Сверхпамять? Нам Сверхкультуры много». Кто ответит, зачем нам Сверхпамять, если мы только что стяжали Высшую Память? </w:t>
      </w:r>
      <w:r>
        <w:rPr>
          <w:rFonts w:cs="Times New Roman" w:ascii="Times New Roman" w:hAnsi="Times New Roman"/>
          <w:i/>
          <w:iCs/>
          <w:sz w:val="24"/>
          <w:szCs w:val="24"/>
        </w:rPr>
        <w:t xml:space="preserve">(Реплики из зала.) </w:t>
      </w:r>
      <w:r>
        <w:rPr>
          <w:rFonts w:cs="Times New Roman" w:ascii="Times New Roman" w:hAnsi="Times New Roman"/>
          <w:sz w:val="24"/>
          <w:szCs w:val="24"/>
        </w:rPr>
        <w:t>Это вы всё по своим архетипам отвечаете.</w:t>
      </w:r>
    </w:p>
    <w:p>
      <w:pPr>
        <w:pStyle w:val="Normal"/>
        <w:spacing w:lineRule="auto" w:line="240" w:before="0" w:after="0"/>
        <w:ind w:firstLine="567"/>
        <w:jc w:val="both"/>
        <w:rPr/>
      </w:pPr>
      <w:r>
        <w:rPr>
          <w:rFonts w:cs="Times New Roman" w:ascii="Times New Roman" w:hAnsi="Times New Roman"/>
          <w:sz w:val="24"/>
          <w:szCs w:val="24"/>
        </w:rPr>
        <w:t xml:space="preserve">Ответ. У нас три жизни: Память, Высшая Память, Сверхпамять. А что не смеёмся? Сверхпамять – это Полномочный, Высшая Память – это Компетентный, а просто Память – это Человек. Ученик – отсутствие Памяти или «помню только то, что Учитель сказал». Полномочный – Память в будущем, архетипические зачатки Памяти. Я по шестёрке сразу прошёл, чтобы обидно не было. </w:t>
      </w:r>
      <w:r>
        <w:rPr>
          <w:rFonts w:cs="Times New Roman" w:ascii="Times New Roman" w:hAnsi="Times New Roman"/>
          <w:b/>
          <w:bCs/>
          <w:sz w:val="24"/>
          <w:szCs w:val="24"/>
        </w:rPr>
        <w:t xml:space="preserve">Никакую Сверхпамять стяжать нельзя, её можно только </w:t>
      </w:r>
      <w:r>
        <w:rPr>
          <w:rFonts w:cs="Times New Roman" w:ascii="Times New Roman" w:hAnsi="Times New Roman"/>
          <w:b/>
          <w:bCs/>
          <w:spacing w:val="20"/>
          <w:sz w:val="24"/>
          <w:szCs w:val="24"/>
        </w:rPr>
        <w:t>развить</w:t>
      </w:r>
      <w:r>
        <w:rPr>
          <w:rFonts w:cs="Times New Roman" w:ascii="Times New Roman" w:hAnsi="Times New Roman"/>
          <w:b/>
          <w:bCs/>
          <w:sz w:val="24"/>
          <w:szCs w:val="24"/>
        </w:rPr>
        <w:t xml:space="preserve"> из Высшей Памя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их тоже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Вообще не знаю. Я только о Памяти. Что ты у меня спрашиваешь? Ты у Отца спроси. На тебе фиксируется Отец, Кут Хуми, 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по теме Синтеза спросил. Поэтому я его отправил к Отцу. По теме Синтеза бы ответил.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в Высшей Памяти у нас синтезируются архетипические образы вашей Высшей Культуры, то теперь совмещаем Высшую Культуру и Высшую Память. Сколько таких образов должно быть архетипических от Высшей Культуры? Минимум 64.</w:t>
      </w:r>
    </w:p>
    <w:p>
      <w:pPr>
        <w:pStyle w:val="Normal"/>
        <w:spacing w:lineRule="auto" w:line="240" w:before="0" w:after="0"/>
        <w:ind w:firstLine="567"/>
        <w:jc w:val="both"/>
        <w:rPr/>
      </w:pPr>
      <w:r>
        <w:rPr>
          <w:rFonts w:cs="Times New Roman" w:ascii="Times New Roman" w:hAnsi="Times New Roman"/>
          <w:sz w:val="24"/>
          <w:szCs w:val="24"/>
        </w:rPr>
        <w:t xml:space="preserve">И мы вначале стяжали </w:t>
      </w:r>
      <w:r>
        <w:rPr>
          <w:rFonts w:cs="Times New Roman" w:ascii="Times New Roman" w:hAnsi="Times New Roman"/>
          <w:spacing w:val="20"/>
          <w:sz w:val="24"/>
          <w:szCs w:val="24"/>
        </w:rPr>
        <w:t>просто</w:t>
      </w:r>
      <w:r>
        <w:rPr>
          <w:rFonts w:cs="Times New Roman" w:ascii="Times New Roman" w:hAnsi="Times New Roman"/>
          <w:sz w:val="24"/>
          <w:szCs w:val="24"/>
        </w:rPr>
        <w:t xml:space="preserve"> Высшую Память, чтобы она была. А сейчас пойдём стяжать…</w:t>
      </w:r>
    </w:p>
    <w:p>
      <w:pPr>
        <w:pStyle w:val="Normal"/>
        <w:spacing w:lineRule="auto" w:line="240" w:before="0" w:after="0"/>
        <w:ind w:firstLine="567"/>
        <w:jc w:val="both"/>
        <w:rPr/>
      </w:pPr>
      <w:r>
        <w:rPr>
          <w:rFonts w:cs="Times New Roman" w:ascii="Times New Roman" w:hAnsi="Times New Roman"/>
          <w:i/>
          <w:iCs/>
          <w:sz w:val="24"/>
          <w:szCs w:val="24"/>
        </w:rPr>
        <w:t>Из зала: Спецпамя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т. Ту же самую Высшую Память, но в неё стяжаем 64 </w:t>
      </w:r>
      <w:r>
        <w:rPr>
          <w:rFonts w:cs="Times New Roman" w:ascii="Times New Roman" w:hAnsi="Times New Roman"/>
          <w:spacing w:val="20"/>
          <w:sz w:val="24"/>
          <w:szCs w:val="24"/>
        </w:rPr>
        <w:t>обязывающих</w:t>
      </w:r>
      <w:r>
        <w:rPr>
          <w:rFonts w:cs="Times New Roman" w:ascii="Times New Roman" w:hAnsi="Times New Roman"/>
          <w:sz w:val="24"/>
          <w:szCs w:val="24"/>
        </w:rPr>
        <w:t xml:space="preserve"> архетипа от 64 Высших Частей. Увидели? Это первый наш шаг. </w:t>
      </w:r>
    </w:p>
    <w:p>
      <w:pPr>
        <w:pStyle w:val="Normal"/>
        <w:spacing w:lineRule="auto" w:line="240" w:before="0" w:after="0"/>
        <w:ind w:firstLine="567"/>
        <w:jc w:val="both"/>
        <w:rPr/>
      </w:pPr>
      <w:r>
        <w:rPr>
          <w:rFonts w:cs="Times New Roman" w:ascii="Times New Roman" w:hAnsi="Times New Roman"/>
          <w:sz w:val="24"/>
          <w:szCs w:val="24"/>
        </w:rPr>
        <w:t xml:space="preserve">И второй шаг. Я говорил, что мы поговорим о Культуре ещё. У нас Высшая Культура в выражении Высших Частей, да? </w:t>
      </w:r>
      <w:r>
        <w:rPr>
          <w:rFonts w:cs="Times New Roman" w:ascii="Times New Roman" w:hAnsi="Times New Roman"/>
          <w:iCs/>
          <w:sz w:val="24"/>
          <w:szCs w:val="24"/>
        </w:rPr>
        <w:t xml:space="preserve">Что для вас Высшая Культура в отличии от Культуры? Культура, можно сказать, – защита традиционализма. И одновременно Культура – это правила, вчера мы говорили, правила паттерной деятельности: некие правила, некие принципы, вспоминаем, от правил до стандартов, да, деятельности, которой, в нашем понимании, является правильно организованной, то есть культурной. </w:t>
      </w:r>
    </w:p>
    <w:p>
      <w:pPr>
        <w:pStyle w:val="Normal"/>
        <w:spacing w:lineRule="auto" w:line="240" w:before="0" w:after="0"/>
        <w:ind w:firstLine="567"/>
        <w:jc w:val="both"/>
        <w:rPr/>
      </w:pPr>
      <w:r>
        <w:rPr>
          <w:rFonts w:cs="Times New Roman" w:ascii="Times New Roman" w:hAnsi="Times New Roman"/>
          <w:b/>
          <w:iCs/>
          <w:sz w:val="24"/>
          <w:szCs w:val="24"/>
        </w:rPr>
        <w:t xml:space="preserve">Культурная деятельность – это </w:t>
      </w:r>
      <w:r>
        <w:rPr>
          <w:rFonts w:cs="Times New Roman" w:ascii="Times New Roman" w:hAnsi="Times New Roman"/>
          <w:b/>
          <w:bCs/>
          <w:iCs/>
          <w:spacing w:val="20"/>
          <w:sz w:val="24"/>
          <w:szCs w:val="24"/>
        </w:rPr>
        <w:t>правильно организованная деятельность</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А Высшая культурная деятельность – это?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у Отца эта дея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Неа, неа! Было бы скучно. И категорически неправильно! Сейчас ответ услышишь и поймёшь. Ещё раз: Культура – это правильно организованное действие. </w:t>
      </w:r>
    </w:p>
    <w:p>
      <w:pPr>
        <w:pStyle w:val="Normal"/>
        <w:spacing w:lineRule="auto" w:line="240" w:before="0" w:after="0"/>
        <w:ind w:firstLine="567"/>
        <w:jc w:val="both"/>
        <w:rPr/>
      </w:pPr>
      <w:r>
        <w:rPr>
          <w:rFonts w:cs="Times New Roman" w:ascii="Times New Roman" w:hAnsi="Times New Roman"/>
          <w:b/>
          <w:bCs/>
          <w:iCs/>
          <w:sz w:val="24"/>
          <w:szCs w:val="24"/>
        </w:rPr>
        <w:t xml:space="preserve">Высшая Культура – это </w:t>
      </w:r>
      <w:r>
        <w:rPr>
          <w:rFonts w:cs="Times New Roman" w:ascii="Times New Roman" w:hAnsi="Times New Roman"/>
          <w:b/>
          <w:bCs/>
          <w:iCs/>
          <w:spacing w:val="20"/>
          <w:sz w:val="24"/>
          <w:szCs w:val="24"/>
        </w:rPr>
        <w:t>отсутствие</w:t>
      </w:r>
      <w:r>
        <w:rPr>
          <w:rFonts w:cs="Times New Roman" w:ascii="Times New Roman" w:hAnsi="Times New Roman"/>
          <w:b/>
          <w:bCs/>
          <w:iCs/>
          <w:sz w:val="24"/>
          <w:szCs w:val="24"/>
        </w:rPr>
        <w:t>, категорическое и полное отсутствие правильной организованной деятельности.</w:t>
      </w:r>
      <w:r>
        <w:rPr>
          <w:rFonts w:cs="Times New Roman" w:ascii="Times New Roman" w:hAnsi="Times New Roman"/>
          <w:iCs/>
          <w:sz w:val="24"/>
          <w:szCs w:val="24"/>
        </w:rPr>
        <w:t xml:space="preserve"> Иначе композиторы не напишут новую музыку, потому что </w:t>
      </w:r>
      <w:r>
        <w:rPr>
          <w:rFonts w:cs="Times New Roman" w:ascii="Times New Roman" w:hAnsi="Times New Roman"/>
          <w:b/>
          <w:bCs/>
          <w:iCs/>
          <w:sz w:val="24"/>
          <w:szCs w:val="24"/>
        </w:rPr>
        <w:t xml:space="preserve">новое идёт только новыми путями.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before="0" w:after="0"/>
        <w:jc w:val="center"/>
        <w:rPr>
          <w:rFonts w:ascii="Times New Roman" w:hAnsi="Times New Roman" w:cs="Times New Roman"/>
          <w:sz w:val="24"/>
          <w:szCs w:val="24"/>
        </w:rPr>
      </w:pPr>
      <w:bookmarkStart w:id="51" w:name="__RefHeading___Toc156057089"/>
      <w:bookmarkEnd w:id="51"/>
      <w:r>
        <w:rPr>
          <w:rFonts w:cs="Times New Roman" w:ascii="Times New Roman" w:hAnsi="Times New Roman"/>
          <w:sz w:val="24"/>
          <w:szCs w:val="24"/>
        </w:rPr>
        <w:t>Высшие Част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b/>
          <w:bCs/>
          <w:iCs/>
          <w:sz w:val="24"/>
          <w:szCs w:val="24"/>
        </w:rPr>
        <w:t>Высшие Части – это отсутствие правильности,</w:t>
      </w:r>
      <w:r>
        <w:rPr>
          <w:rFonts w:cs="Times New Roman" w:ascii="Times New Roman" w:hAnsi="Times New Roman"/>
          <w:iCs/>
          <w:sz w:val="24"/>
          <w:szCs w:val="24"/>
        </w:rPr>
        <w:t xml:space="preserve"> </w:t>
      </w:r>
      <w:r>
        <w:rPr>
          <w:rFonts w:cs="Times New Roman" w:ascii="Times New Roman" w:hAnsi="Times New Roman"/>
          <w:b/>
          <w:iCs/>
          <w:sz w:val="24"/>
          <w:szCs w:val="24"/>
        </w:rPr>
        <w:t>о</w:t>
      </w:r>
      <w:r>
        <w:rPr>
          <w:rFonts w:cs="Times New Roman" w:ascii="Times New Roman" w:hAnsi="Times New Roman"/>
          <w:b/>
          <w:bCs/>
          <w:iCs/>
          <w:sz w:val="24"/>
          <w:szCs w:val="24"/>
        </w:rPr>
        <w:t>тсутствие методов, отсутствие принципов, отсутствие</w:t>
      </w:r>
      <w:r>
        <w:rPr>
          <w:rFonts w:cs="Times New Roman" w:ascii="Times New Roman" w:hAnsi="Times New Roman"/>
          <w:bCs/>
          <w:iCs/>
          <w:sz w:val="24"/>
          <w:szCs w:val="24"/>
        </w:rPr>
        <w:t>, даже,</w:t>
      </w:r>
      <w:r>
        <w:rPr>
          <w:rFonts w:cs="Times New Roman" w:ascii="Times New Roman" w:hAnsi="Times New Roman"/>
          <w:b/>
          <w:bCs/>
          <w:iCs/>
          <w:sz w:val="24"/>
          <w:szCs w:val="24"/>
        </w:rPr>
        <w:t xml:space="preserve"> стандартов, </w:t>
      </w:r>
      <w:r>
        <w:rPr>
          <w:rFonts w:cs="Times New Roman" w:ascii="Times New Roman" w:hAnsi="Times New Roman"/>
          <w:bCs/>
          <w:iCs/>
          <w:sz w:val="24"/>
          <w:szCs w:val="24"/>
        </w:rPr>
        <w:t>как надо, как сделаешь,</w:t>
      </w:r>
      <w:r>
        <w:rPr>
          <w:rFonts w:cs="Times New Roman" w:ascii="Times New Roman" w:hAnsi="Times New Roman"/>
          <w:iCs/>
          <w:sz w:val="24"/>
          <w:szCs w:val="24"/>
        </w:rPr>
        <w:t xml:space="preserve"> исходя из тех стандартов, что у тебя есть правильности культуры. Но в Высшей Культуре нет регламентации, как правильно. Иначе это уже не Высшая Часть. </w:t>
      </w:r>
      <w:r>
        <w:rPr>
          <w:rFonts w:cs="Times New Roman" w:ascii="Times New Roman" w:hAnsi="Times New Roman"/>
          <w:b/>
          <w:bCs/>
          <w:iCs/>
          <w:sz w:val="24"/>
          <w:szCs w:val="24"/>
        </w:rPr>
        <w:t>Высшая Часть – это что ты можешь сам сотворить и синтезировать собою</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новое заключается в том, что в окружающем мире все говорят: «Неправильно – это плохо!», а у людей с Высшей Частью – неправильное – это их жизнь. И из этого рождаются новые вершины гениальных накоплений человечества. То есть, если б они жили как правильно, они б не создали новые картины, новые книги, не создали бы новый масштаб правильных боевых действий, которые для всех будут неправильными.</w:t>
      </w:r>
    </w:p>
    <w:p>
      <w:pPr>
        <w:pStyle w:val="Normal"/>
        <w:spacing w:lineRule="auto" w:line="240" w:before="0" w:after="0"/>
        <w:ind w:firstLine="567"/>
        <w:jc w:val="both"/>
        <w:rPr/>
      </w:pPr>
      <w:r>
        <w:rPr>
          <w:rFonts w:cs="Times New Roman" w:ascii="Times New Roman" w:hAnsi="Times New Roman"/>
          <w:iCs/>
          <w:sz w:val="24"/>
          <w:szCs w:val="24"/>
        </w:rPr>
        <w:t xml:space="preserve">У нас сейчас объявляют, как семьдесят лет назад: «Русские воюют неправильно!» Там сейчас новый тренд на Западе. Так они от Высшей Души воюют! Высшая Душа не может воевать правильно! Она всегда находит в правильном </w:t>
      </w:r>
      <w:r>
        <w:rPr>
          <w:rFonts w:cs="Times New Roman" w:ascii="Times New Roman" w:hAnsi="Times New Roman"/>
          <w:bCs/>
          <w:iCs/>
          <w:sz w:val="24"/>
          <w:szCs w:val="24"/>
        </w:rPr>
        <w:t xml:space="preserve">неправильное. </w:t>
      </w:r>
      <w:r>
        <w:rPr>
          <w:rFonts w:cs="Times New Roman" w:ascii="Times New Roman" w:hAnsi="Times New Roman"/>
          <w:iCs/>
          <w:sz w:val="24"/>
          <w:szCs w:val="24"/>
        </w:rPr>
        <w:t xml:space="preserve">Честное слово. </w:t>
      </w:r>
    </w:p>
    <w:p>
      <w:pPr>
        <w:pStyle w:val="Normal"/>
        <w:spacing w:lineRule="auto" w:line="240" w:before="0" w:after="0"/>
        <w:ind w:firstLine="567"/>
        <w:jc w:val="both"/>
        <w:rPr/>
      </w:pPr>
      <w:r>
        <w:rPr>
          <w:rFonts w:cs="Times New Roman" w:ascii="Times New Roman" w:hAnsi="Times New Roman"/>
          <w:iCs/>
          <w:sz w:val="24"/>
          <w:szCs w:val="24"/>
        </w:rPr>
        <w:t xml:space="preserve">Убираем слово «воевать». Даже </w:t>
      </w:r>
      <w:r>
        <w:rPr>
          <w:rFonts w:cs="Times New Roman" w:ascii="Times New Roman" w:hAnsi="Times New Roman"/>
          <w:b/>
          <w:bCs/>
          <w:iCs/>
          <w:sz w:val="24"/>
          <w:szCs w:val="24"/>
        </w:rPr>
        <w:t>в правильной Высшей Душе – чем больше неправильностей, неправильностей, тем она Высшее</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Чем больше правильностей в Высшей Душе, тем она заниженнее и ближе просто к Душе. </w:t>
      </w:r>
      <w:r>
        <w:rPr>
          <w:rFonts w:cs="Times New Roman" w:ascii="Times New Roman" w:hAnsi="Times New Roman"/>
          <w:iCs/>
          <w:sz w:val="24"/>
          <w:szCs w:val="24"/>
        </w:rPr>
        <w:t>В итоге, просто Душа – это правильно, Высшая Душа – это неправильно.</w:t>
      </w:r>
    </w:p>
    <w:p>
      <w:pPr>
        <w:pStyle w:val="Normal"/>
        <w:spacing w:lineRule="auto" w:line="240" w:before="0" w:after="0"/>
        <w:ind w:firstLine="567"/>
        <w:jc w:val="both"/>
        <w:rPr/>
      </w:pPr>
      <w:r>
        <w:rPr>
          <w:rFonts w:cs="Times New Roman" w:ascii="Times New Roman" w:hAnsi="Times New Roman"/>
          <w:iCs/>
          <w:sz w:val="24"/>
          <w:szCs w:val="24"/>
        </w:rPr>
        <w:t>Я в лицее детям экософию преподавал. Подростковый возраст. Мальчики, девочки. Мнутся. Мальчик один, девочка нравится. Я говорю: «Подойди, поцелуй» (</w:t>
      </w:r>
      <w:r>
        <w:rPr>
          <w:rFonts w:cs="Times New Roman" w:ascii="Times New Roman" w:hAnsi="Times New Roman"/>
          <w:i/>
          <w:sz w:val="24"/>
          <w:szCs w:val="24"/>
        </w:rPr>
        <w:t xml:space="preserve">громкий смех в зале). </w:t>
      </w:r>
      <w:r>
        <w:rPr>
          <w:rFonts w:cs="Times New Roman" w:ascii="Times New Roman" w:hAnsi="Times New Roman"/>
          <w:iCs/>
          <w:sz w:val="24"/>
          <w:szCs w:val="24"/>
        </w:rPr>
        <w:t xml:space="preserve">Чувствуете, у вас много правильностей? Он подошёл, поцеловал. Он искренне мне верил, девочка «растаяла». Они год вместе ходили, он ей портфель носил. Весь класс завидовал. Он её «растопил» поцелуем. Девочка была – «неприступная крепость». Просто это, вот, там… Один взгляд – все: боком, боком, боком. Не знаю, там, кто родители были. Серьёзная девочка была, но мальчику она нравилась. Я говорю: «Подойди, поцелуй». Могло не получится, могла «врезать». Но я ему не сказал, что последствия непредсказуемые. Он же подросток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Если бы «врезала», искали бы другой метод. Я бы ему сказал: «На первый раз не получилось, но уже! Но уже к тебе-то прикоснулась! </w:t>
      </w:r>
      <w:r>
        <w:rPr>
          <w:rFonts w:cs="Times New Roman" w:ascii="Times New Roman" w:hAnsi="Times New Roman"/>
          <w:i/>
          <w:sz w:val="24"/>
          <w:szCs w:val="24"/>
        </w:rPr>
        <w:t>(Смех в зале).</w:t>
      </w:r>
      <w:r>
        <w:rPr>
          <w:rFonts w:cs="Times New Roman" w:ascii="Times New Roman" w:hAnsi="Times New Roman"/>
          <w:iCs/>
          <w:sz w:val="24"/>
          <w:szCs w:val="24"/>
        </w:rPr>
        <w:t xml:space="preserve"> Это место даже мыть теперь нельзя! Подойди, ей скажи, даже мыть не будешь. Она к тебе прикоснулась!» Но там всё получило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от Высшей Души. То есть это неформатный метод, понятно, который по-другому относится. </w:t>
      </w:r>
    </w:p>
    <w:p>
      <w:pPr>
        <w:pStyle w:val="Normal"/>
        <w:spacing w:lineRule="auto" w:line="240" w:before="0" w:after="0"/>
        <w:ind w:firstLine="567"/>
        <w:jc w:val="both"/>
        <w:rPr/>
      </w:pPr>
      <w:r>
        <w:rPr>
          <w:rFonts w:cs="Times New Roman" w:ascii="Times New Roman" w:hAnsi="Times New Roman"/>
          <w:iCs/>
          <w:sz w:val="24"/>
          <w:szCs w:val="24"/>
        </w:rPr>
        <w:t xml:space="preserve">Не, там была трагедия на уровне, у мальчика было на уровне трагедии. Там или выводить его из этого, или уже психолога вызывать. Поэтому я включился, на своём предмете увидел, сказал: «Подойди, поцелуй». Он не мог опустить себя в моих глазах, потому что он мужик всегда был. То есть, если он не сделает, как мужик, это будет </w:t>
      </w:r>
      <w:r>
        <w:rPr>
          <w:rFonts w:cs="Times New Roman" w:ascii="Times New Roman" w:hAnsi="Times New Roman"/>
          <w:bCs/>
          <w:iCs/>
          <w:sz w:val="24"/>
          <w:szCs w:val="24"/>
        </w:rPr>
        <w:t>двойное</w:t>
      </w:r>
      <w:r>
        <w:rPr>
          <w:rFonts w:cs="Times New Roman" w:ascii="Times New Roman" w:hAnsi="Times New Roman"/>
          <w:iCs/>
          <w:sz w:val="24"/>
          <w:szCs w:val="24"/>
        </w:rPr>
        <w:t xml:space="preserve"> самоунижение. Сделал, у них все сложилось. Дружить начали. В хорошем смысле слова. Он первый, с кем девочка в этом классе начала дружить.</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При этом считалось, что они все там все дружат </w:t>
      </w:r>
      <w:r>
        <w:rPr>
          <w:rFonts w:eastAsia="Times New Roman" w:cs="Times New Roman" w:ascii="Times New Roman" w:hAnsi="Times New Roman"/>
          <w:color w:val="333333"/>
          <w:sz w:val="24"/>
          <w:szCs w:val="24"/>
          <w:shd w:fill="FFFFFF" w:val="clear"/>
          <w:lang w:eastAsia="ru-RU"/>
        </w:rPr>
        <w:t>– подруги</w:t>
      </w:r>
      <w:r>
        <w:rPr>
          <w:rFonts w:cs="Times New Roman" w:ascii="Times New Roman" w:hAnsi="Times New Roman"/>
          <w:sz w:val="24"/>
          <w:szCs w:val="24"/>
        </w:rPr>
        <w:t xml:space="preserve">. На самом деле настоящей дружбы я в классе </w:t>
      </w:r>
      <w:r>
        <w:rPr>
          <w:rFonts w:eastAsia="Times New Roman" w:cs="Times New Roman" w:ascii="Times New Roman" w:hAnsi="Times New Roman"/>
          <w:color w:val="333333"/>
          <w:sz w:val="24"/>
          <w:szCs w:val="24"/>
          <w:shd w:fill="FFFFFF" w:val="clear"/>
          <w:lang w:eastAsia="ru-RU"/>
        </w:rPr>
        <w:t xml:space="preserve">не видел. </w:t>
      </w:r>
    </w:p>
    <w:p>
      <w:pPr>
        <w:pStyle w:val="Normal"/>
        <w:spacing w:lineRule="auto" w:line="240" w:before="0" w:after="0"/>
        <w:ind w:firstLine="567"/>
        <w:jc w:val="both"/>
        <w:rPr/>
      </w:pPr>
      <w:r>
        <w:rPr>
          <w:rFonts w:eastAsia="Times New Roman" w:cs="Times New Roman" w:ascii="Times New Roman" w:hAnsi="Times New Roman"/>
          <w:color w:val="333333"/>
          <w:sz w:val="24"/>
          <w:szCs w:val="24"/>
          <w:shd w:fill="FFFFFF" w:val="clear"/>
          <w:lang w:eastAsia="ru-RU"/>
        </w:rPr>
        <w:t>Вы увидели? Это называется «от Высшей Души». Неформатное. Но там видно было, что любовь. Поэтому я это предложил. У подростка переключилось на эту тему, и он стал себя чувствовать уже увереннее. И у мальчишек он всегда был такой забитый, психология. А тут рейтинг – вью! Ушёл, просто ушёл. Мальчики мнутся подойти поцеловать, а этот поцеловал… Они же не знали, что директор разрешил</w:t>
      </w:r>
      <w:r>
        <w:rPr>
          <w:rFonts w:cs="Times New Roman" w:ascii="Times New Roman" w:hAnsi="Times New Roman"/>
          <w:i/>
          <w:sz w:val="24"/>
          <w:szCs w:val="24"/>
        </w:rPr>
        <w:t xml:space="preserve"> (смех в зале).</w:t>
      </w:r>
      <w:r>
        <w:rPr>
          <w:rFonts w:cs="Times New Roman" w:ascii="Times New Roman" w:hAnsi="Times New Roman"/>
          <w:iCs/>
          <w:sz w:val="24"/>
          <w:szCs w:val="24"/>
        </w:rPr>
        <w:t xml:space="preserve"> </w:t>
      </w:r>
      <w:r>
        <w:rPr>
          <w:rFonts w:eastAsia="Times New Roman" w:cs="Times New Roman" w:ascii="Times New Roman" w:hAnsi="Times New Roman"/>
          <w:color w:val="333333"/>
          <w:sz w:val="24"/>
          <w:szCs w:val="24"/>
          <w:shd w:fill="FFFFFF" w:val="clear"/>
          <w:lang w:eastAsia="ru-RU"/>
        </w:rPr>
        <w:t xml:space="preserve">Я ему так и сказал: «Если что не так, скажи: директор разрешил. Беру ответственность на себя». Поддержал! </w:t>
      </w:r>
    </w:p>
    <w:p>
      <w:pPr>
        <w:pStyle w:val="Normal"/>
        <w:spacing w:lineRule="auto" w:line="240" w:before="0" w:after="0"/>
        <w:ind w:firstLine="567"/>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Не-не. Это Высшие Части так работают. Это воспитание Высших Частей, даже у молодёжи. Тут не подставы, ничего. У них… Я по глазам видел, что девочке он нравится. Но… какая-то там состоятельность «стены». Тоже психология. Я бы не предложил, если бы я не видел, что их взгляды «искрят» друг на друга. </w:t>
      </w:r>
    </w:p>
    <w:p>
      <w:pPr>
        <w:pStyle w:val="Normal"/>
        <w:spacing w:lineRule="auto" w:line="240" w:before="0" w:after="0"/>
        <w:ind w:firstLine="567"/>
        <w:jc w:val="both"/>
        <w:rPr/>
      </w:pPr>
      <w:r>
        <w:rPr>
          <w:rFonts w:eastAsia="Times New Roman" w:cs="Times New Roman" w:ascii="Times New Roman" w:hAnsi="Times New Roman"/>
          <w:color w:val="333333"/>
          <w:sz w:val="24"/>
          <w:szCs w:val="24"/>
          <w:shd w:fill="FFFFFF" w:val="clear"/>
          <w:lang w:eastAsia="ru-RU"/>
        </w:rPr>
        <w:t xml:space="preserve">И это ты видишь только… Высшими Частями. И </w:t>
      </w:r>
      <w:r>
        <w:rPr>
          <w:rFonts w:eastAsia="Times New Roman" w:cs="Times New Roman" w:ascii="Times New Roman" w:hAnsi="Times New Roman"/>
          <w:b/>
          <w:color w:val="333333"/>
          <w:sz w:val="24"/>
          <w:szCs w:val="24"/>
          <w:shd w:fill="FFFFFF" w:val="clear"/>
          <w:lang w:eastAsia="ru-RU"/>
        </w:rPr>
        <w:t>Высшие Части – это всегда хождение на грани фола. Неправильное хождение</w:t>
      </w: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b/>
          <w:color w:val="333333"/>
          <w:sz w:val="24"/>
          <w:szCs w:val="24"/>
          <w:shd w:fill="FFFFFF" w:val="clear"/>
          <w:lang w:eastAsia="ru-RU"/>
        </w:rPr>
        <w:t xml:space="preserve">Но поиск в этом «неправильном хождении» новой музыки, новой радости, новых возможностей. То есть это не просто «сломать старое», а найти другое, более высокое – новое. Вот это – Высшие Части. </w:t>
      </w:r>
    </w:p>
    <w:p>
      <w:pPr>
        <w:pStyle w:val="Normal"/>
        <w:spacing w:lineRule="auto" w:line="240" w:before="0" w:after="0"/>
        <w:ind w:firstLine="567"/>
        <w:jc w:val="both"/>
        <w:rPr/>
      </w:pPr>
      <w:r>
        <w:rPr>
          <w:rFonts w:eastAsia="Times New Roman" w:cs="Times New Roman" w:ascii="Times New Roman" w:hAnsi="Times New Roman"/>
          <w:color w:val="333333"/>
          <w:sz w:val="24"/>
          <w:szCs w:val="24"/>
          <w:shd w:fill="FFFFFF" w:val="clear"/>
          <w:lang w:eastAsia="ru-RU"/>
        </w:rPr>
        <w:t>И мы сейчас с вами стяжаем 64 Высшие Части, массу неправильностей, ищущих новое. Шучу. Будем искать нелинейно новое в каждой Высшей Части и стяжаем 64 образа обязующих архетипических для каждой Высшей Части, поиска этого нового в вашу Высшую Память, чтобы вы не забыли, что в ваших Высших Частях вы будете искать новое. Потому что, пока мы здесь сидим и идёт тема – вы согласны искать новое. Выходим туда… Вы ещё помните, что вы согласились искать новое: «Да ну его… я живу своей нормальной жизнью». А вот Высшая Память вам не даст это забыть. И вам прид</w:t>
      </w:r>
      <w:r>
        <w:rPr>
          <w:rFonts w:cs="Times New Roman" w:ascii="Times New Roman" w:hAnsi="Times New Roman"/>
          <w:sz w:val="24"/>
          <w:szCs w:val="24"/>
        </w:rPr>
        <w:t>ё</w:t>
      </w:r>
      <w:r>
        <w:rPr>
          <w:rFonts w:eastAsia="Times New Roman" w:cs="Times New Roman" w:ascii="Times New Roman" w:hAnsi="Times New Roman"/>
          <w:color w:val="333333"/>
          <w:sz w:val="24"/>
          <w:szCs w:val="24"/>
          <w:shd w:fill="FFFFFF" w:val="clear"/>
          <w:lang w:eastAsia="ru-RU"/>
        </w:rPr>
        <w:t xml:space="preserve">тся где-то Высшими Частями делать по-другому, чем вы привыкли. </w:t>
      </w:r>
    </w:p>
    <w:p>
      <w:pPr>
        <w:pStyle w:val="Normal"/>
        <w:spacing w:lineRule="auto" w:line="240" w:before="0" w:after="0"/>
        <w:ind w:firstLine="567"/>
        <w:jc w:val="both"/>
        <w:rPr/>
      </w:pPr>
      <w:r>
        <w:rPr>
          <w:rFonts w:eastAsia="Times New Roman" w:cs="Times New Roman" w:ascii="Times New Roman" w:hAnsi="Times New Roman"/>
          <w:color w:val="333333"/>
          <w:sz w:val="24"/>
          <w:szCs w:val="24"/>
          <w:shd w:fill="FFFFFF" w:val="clear"/>
          <w:lang w:eastAsia="ru-RU"/>
        </w:rPr>
        <w:t xml:space="preserve">Я не могу сказать, что вы это не делаете. Я лишь могу сказать, что мы сейчас выйдем к Отцу, и он даст вам те задания, которые вы точно не делали. То, что вы делали и умеете – у нас есть в зале те, кто это умеют, а есть те, кто категорически не умеют, и я по стилистике вашего тела вижу: «Что – на грани фола? Что, вот не так, как у всех? Что, вообще, по-другому? Виталик, ты что делаешь? Ты чё? Отпусти меня из зала». – Куда ты от Отца сбежишь? Ты куда убежишь? Ну из зала убежишь. Изначально Вышестоящий Отец тебя найдёт в любых местах на Планете. </w:t>
      </w:r>
      <w:r>
        <w:rPr>
          <w:rFonts w:cs="Times New Roman" w:ascii="Times New Roman" w:hAnsi="Times New Roman"/>
          <w:sz w:val="24"/>
          <w:szCs w:val="24"/>
        </w:rPr>
        <w:t>Синтез-то заканчивается. Я к концу Синтеза это стяжаю, и... (</w:t>
      </w:r>
      <w:r>
        <w:rPr>
          <w:rFonts w:cs="Times New Roman" w:ascii="Times New Roman" w:hAnsi="Times New Roman"/>
          <w:i/>
          <w:sz w:val="24"/>
          <w:szCs w:val="24"/>
        </w:rPr>
        <w:t>потирает руки</w:t>
      </w:r>
      <w:r>
        <w:rPr>
          <w:rFonts w:cs="Times New Roman" w:ascii="Times New Roman" w:hAnsi="Times New Roman"/>
          <w:sz w:val="24"/>
          <w:szCs w:val="24"/>
        </w:rPr>
        <w:t>) и ходите «на грани фола» пожизненно. Называется – воспитывайте Высшие Части. Мы совмещаем Высшие</w:t>
      </w:r>
      <w:r>
        <w:rPr>
          <w:rFonts w:eastAsia="Times New Roman" w:cs="Times New Roman" w:ascii="Times New Roman" w:hAnsi="Times New Roman"/>
          <w:color w:val="333333"/>
          <w:sz w:val="24"/>
          <w:szCs w:val="24"/>
          <w:shd w:fill="FFFFFF" w:val="clear"/>
          <w:lang w:eastAsia="ru-RU"/>
        </w:rPr>
        <w:t xml:space="preserve"> Части и… с Высшей Культурой </w:t>
      </w:r>
      <w:r>
        <w:rPr>
          <w:rFonts w:cs="Times New Roman" w:ascii="Times New Roman" w:hAnsi="Times New Roman"/>
          <w:color w:val="00000A"/>
          <w:spacing w:val="20"/>
          <w:kern w:val="2"/>
          <w:sz w:val="24"/>
          <w:szCs w:val="24"/>
          <w:lang w:eastAsia="zh-CN" w:bidi="hi-IN"/>
        </w:rPr>
        <w:t xml:space="preserve">«на грани фола». И архетипическими обязующими образами </w:t>
      </w:r>
      <w:r>
        <w:rPr>
          <w:rFonts w:eastAsia="Times New Roman" w:cs="Times New Roman" w:ascii="Times New Roman" w:hAnsi="Times New Roman"/>
          <w:color w:val="333333"/>
          <w:sz w:val="24"/>
          <w:szCs w:val="24"/>
          <w:shd w:fill="FFFFFF" w:val="clear"/>
          <w:lang w:eastAsia="ru-RU"/>
        </w:rPr>
        <w:t xml:space="preserve">– в вашей Высшей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Это то, к чему я вас вёл, что мы должны были стяжать после перерыва. В практике всё будет уточнено. Действуем! Я вам сейчас передавал образ, как это. Нельзя передать. Вы должны это сделать своими Высшими Частями сами. </w:t>
      </w:r>
    </w:p>
    <w:p>
      <w:pPr>
        <w:pStyle w:val="Normal"/>
        <w:spacing w:lineRule="auto" w:line="240" w:before="0" w:after="0"/>
        <w:ind w:firstLine="567"/>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Heading1"/>
        <w:spacing w:lineRule="auto" w:line="240" w:before="0" w:after="0"/>
        <w:jc w:val="center"/>
        <w:rPr>
          <w:rFonts w:ascii="Times New Roman" w:hAnsi="Times New Roman" w:cs="Times New Roman"/>
          <w:sz w:val="24"/>
          <w:szCs w:val="24"/>
        </w:rPr>
      </w:pPr>
      <w:bookmarkStart w:id="52" w:name="__RefHeading___Toc156057090"/>
      <w:bookmarkEnd w:id="52"/>
      <w:r>
        <w:rPr>
          <w:rFonts w:cs="Times New Roman" w:ascii="Times New Roman" w:hAnsi="Times New Roman"/>
          <w:sz w:val="24"/>
          <w:szCs w:val="24"/>
        </w:rPr>
        <w:t>Практика 9. Первостяжание. Стяжание реализации Высших Частей в разработке Высшей Культуры как перспективы явления Высших Ча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Становимся телесно Владыками Сто первого Синтеза Изначально Вышестоящего Отца в форме. И просим Изначально Вышестоящих Аватаров Синтеза Кут Хуми Фаинь развернуть деятельность Высших Частей явлением Высшей Культуры каждой Части в каждом из нас запредельными возможностями реализации в изначально неправильных перспективах каждой Высшей Части каждого из нас. С перспективой прохождения на грани фола в новые возможности, новое синтезирование, новое творчество и новую реализацию каждой Высшей Части из шестидесяти четырёх каждого из нас и формирования этим новой, обновлённой, разработанной, перспективной Высшей Культуры каждого из нас соответствующей Высшей Част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шестьдесят четыре Синтез Синтеза Изначально Вышестоящего Отца и шестьдесят четыре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и Аватарами Синтеза Кут Хуми Фаинь. И просим разрешить и развернуть каждому из нас в Высшей Памяти обязующие архетипические образы шестидесяти четырёх Высших Частей, разработкой Высшей Культуры ими, явление запредельного, труднодостижимого, труднореализуемого, но перспективно взращивающего каждого из нас соответствующей Высшей Частью обязующего архетипического образа, вводящего нас в синтезируемый творческий парадокс исполнения непознанного реализацией познаваемого, вдохновения неимоверного, огненностью реализуемого и любые иные парадоксы возможностей нестандартных, незаконных, в некоторой степени в нашем восприятии на сегодня, неимперативных, неаксиономичных, неначальных, непринципиальных, неметодичных и неправильных возможностей, но реализующих новые правила, методы, принципы, начала, аксиомы, императивы, законы, стандарты более высоких глубоких перспектив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шестьдесят четыре Синтез Синтеза Изначально Вышестоящего Отца и шестьдесят четыре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Становимся телесно вышестоящим телом Владыкой Сто перво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шестьдесят четыре нелинейных фола, по одной нелинейности в каждую Высшую Часть, в формировании новой Высшей Культуры нелинейным Синтезом возможностей, запредельных по отношению к реализации Высших Частей каждого из нас, и введение шестидесяти четырёх Высших Частей в разработке Высшей Культуры их каждого из нас в это состояние и реализацию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шестьдесят четыре Синтеза Изначально Вышестоящего Отца в явлении нелинейного фола нелинейного Синтеза реализации Высшей Части в разработке Высшей Культуры, каждой из шестидесяти четырёх отдельным выражением каждого из нас, как перспективой явления Высших Частей собою. И возжигаясь шестьюдесятью четырь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на основе нелинейного Синтеза нелинейного фола каждой Высшей Части, просим наделить Высшую Память каждого из нас обязующим архетипическим образом достижения, преодоления, нового развёртывания и итоговых перспектив нелинейного Синтеза нелинейного фола соответствующей Высшей Части в реализации и разработке Высшей Культуры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шестьдесят четыре обязующих архетипических образа нелинейного Синтеза нелинейного фола Высших Частей, шестидесяти четырёх, в соответствующей реализации каждого из нас. И проникаемся ими собою. Синтезируясь с Хум Изначально Вышестоящего Отца, стяжаем шестьдесят четыре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выражение в данный зал синтезфизически собою и эманируем все стяжённое и возожжённое в ИВДИВО, в ИВДИВО Москвы, ИВДИВО Санкт-Петербурга, ИВДИВО Московии, ИВДИВО Ладоги, ИВДИВО Королёва, ИВДИВО Вологодска,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sz w:val="24"/>
          <w:szCs w:val="24"/>
        </w:rPr>
      </w:pPr>
      <w:bookmarkStart w:id="53" w:name="__RefHeading___Toc156057091"/>
      <w:bookmarkStart w:id="54" w:name="_Hlk154258285"/>
      <w:bookmarkEnd w:id="53"/>
      <w:bookmarkEnd w:id="54"/>
      <w:r>
        <w:rPr>
          <w:rFonts w:cs="Times New Roman" w:ascii="Times New Roman" w:hAnsi="Times New Roman"/>
          <w:sz w:val="24"/>
          <w:szCs w:val="24"/>
        </w:rPr>
        <w:t>Высшая Часть – это новые неформатные пути</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bookmarkStart w:id="55" w:name="_Hlk154258285"/>
      <w:bookmarkStart w:id="56" w:name="_Hlk154258285"/>
      <w:bookmarkEnd w:id="56"/>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Маленькая подсказка некоторым, из того, что мы стяжали, некоторые смутились. Есть два варианта: или мы стяжаем, и вы войдёте в это сознательно, или на стяжание Высших Частей и Высшей Памяти вас к этому принудит жизнь. То есть, как только жизнь видит у вас Высшую Часть, она сразу хочет вас включить в нетрадиционные сложные обстоятельства, чтоб вы поменяли эту жизнь. Запомните: </w:t>
      </w:r>
      <w:r>
        <w:rPr>
          <w:rFonts w:cs="Times New Roman" w:ascii="Times New Roman" w:hAnsi="Times New Roman"/>
          <w:b/>
          <w:sz w:val="24"/>
          <w:szCs w:val="24"/>
        </w:rPr>
        <w:t>Высшая Часть – она создана Отцом, и создана у нас для того,</w:t>
      </w:r>
      <w:r>
        <w:rPr>
          <w:rFonts w:cs="Times New Roman" w:ascii="Times New Roman" w:hAnsi="Times New Roman"/>
          <w:sz w:val="24"/>
          <w:szCs w:val="24"/>
        </w:rPr>
        <w:t xml:space="preserve"> </w:t>
      </w:r>
      <w:r>
        <w:rPr>
          <w:rFonts w:cs="Times New Roman" w:ascii="Times New Roman" w:hAnsi="Times New Roman"/>
          <w:b/>
          <w:sz w:val="24"/>
          <w:szCs w:val="24"/>
        </w:rPr>
        <w:t>чтобы жизнь менялась</w:t>
      </w:r>
      <w:r>
        <w:rPr>
          <w:rFonts w:cs="Times New Roman" w:ascii="Times New Roman" w:hAnsi="Times New Roman"/>
          <w:sz w:val="24"/>
          <w:szCs w:val="24"/>
        </w:rPr>
        <w:t>. Планета Земля увидела команду с Высшими Частями и сказала: «Каждый из них шестьдесят четыре раза меня должен поменять».</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 итоге – или вы сами входите в нелинейный Синтез этого нелинейного фола, и жизнь меняется вами, или вас туда принуждает Планета Земля. Она большая, и «лицом об асфальт» – лучше не надо. Тем более, у нас Высшее Физическое тело тоже уже есть. Намёк понятен? Не хотите слово «планета», – природа, Вселенная, любой эпитет, то есть </w:t>
      </w:r>
      <w:r>
        <w:rPr>
          <w:rFonts w:cs="Times New Roman" w:ascii="Times New Roman" w:hAnsi="Times New Roman"/>
          <w:b/>
          <w:bCs/>
          <w:sz w:val="24"/>
          <w:szCs w:val="24"/>
        </w:rPr>
        <w:t>внешняя жизнь на любую Высшую Часть ждёт от вас новых творческих нелинейных состояний, выражений, реализаций</w:t>
      </w:r>
      <w:r>
        <w:rPr>
          <w:rFonts w:cs="Times New Roman" w:ascii="Times New Roman" w:hAnsi="Times New Roman"/>
          <w:sz w:val="24"/>
          <w:szCs w:val="24"/>
        </w:rPr>
        <w:t xml:space="preserve">. Ждёт! И если вы не станете это делать, а многие из вас не станут это делать и будут бояться: «Да как же, я могу?» – вас жизнь </w:t>
      </w:r>
      <w:r>
        <w:rPr>
          <w:rFonts w:cs="Times New Roman" w:ascii="Times New Roman" w:hAnsi="Times New Roman"/>
          <w:i/>
          <w:sz w:val="24"/>
          <w:szCs w:val="24"/>
        </w:rPr>
        <w:t>(бьёт себя по щекам)</w:t>
      </w:r>
      <w:r>
        <w:rPr>
          <w:rFonts w:cs="Times New Roman" w:ascii="Times New Roman" w:hAnsi="Times New Roman"/>
          <w:sz w:val="24"/>
          <w:szCs w:val="24"/>
        </w:rPr>
        <w:t xml:space="preserve"> «поддержит со всех сторон» и скажет: «Можешь, зараза, делай». – А вы будете: «А-а-а! Не буду!» – «Делай». – «А-а-а-а! Не буду». – «Делай!» – «А-а, не буду». – «Делай» </w:t>
      </w:r>
      <w:r>
        <w:rPr>
          <w:rFonts w:cs="Times New Roman" w:ascii="Times New Roman" w:hAnsi="Times New Roman"/>
          <w:i/>
          <w:sz w:val="24"/>
          <w:szCs w:val="24"/>
        </w:rPr>
        <w:t>(имитирует удар под челюсть)</w:t>
      </w:r>
      <w:r>
        <w:rPr>
          <w:rFonts w:cs="Times New Roman" w:ascii="Times New Roman" w:hAnsi="Times New Roman"/>
          <w:sz w:val="24"/>
          <w:szCs w:val="24"/>
        </w:rPr>
        <w:t xml:space="preserve"> – «Ну ладно» – ну после уже трагедий.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То есть я сейчас спас вас от шестидесяти четырёх трагедий, чтоб вы это делал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Фактически реанимация прошла одной практикой. Поэтому ещё раз: </w:t>
      </w:r>
      <w:r>
        <w:rPr>
          <w:rFonts w:cs="Times New Roman" w:ascii="Times New Roman" w:hAnsi="Times New Roman"/>
          <w:b/>
          <w:bCs/>
          <w:sz w:val="24"/>
          <w:szCs w:val="24"/>
        </w:rPr>
        <w:t>если вы стяжали Высшие Части, они только для развития и перспектив нового неформатного по отношению к Базовым Частям</w:t>
      </w:r>
      <w:r>
        <w:rPr>
          <w:rFonts w:cs="Times New Roman" w:ascii="Times New Roman" w:hAnsi="Times New Roman"/>
          <w:sz w:val="24"/>
          <w:szCs w:val="24"/>
        </w:rPr>
        <w:t xml:space="preserve">. Просто запомните: </w:t>
      </w:r>
      <w:r>
        <w:rPr>
          <w:rFonts w:cs="Times New Roman" w:ascii="Times New Roman" w:hAnsi="Times New Roman"/>
          <w:b/>
          <w:sz w:val="24"/>
          <w:szCs w:val="24"/>
        </w:rPr>
        <w:t>Высшая Часть – это новые пути, любая Высшая Часть – это новые неформатные пути. Если вы этим не</w:t>
      </w:r>
      <w:r>
        <w:rPr>
          <w:rFonts w:cs="Times New Roman" w:ascii="Times New Roman" w:hAnsi="Times New Roman"/>
          <w:sz w:val="24"/>
          <w:szCs w:val="24"/>
        </w:rPr>
        <w:t xml:space="preserve"> </w:t>
      </w:r>
      <w:r>
        <w:rPr>
          <w:rFonts w:cs="Times New Roman" w:ascii="Times New Roman" w:hAnsi="Times New Roman"/>
          <w:b/>
          <w:sz w:val="24"/>
          <w:szCs w:val="24"/>
        </w:rPr>
        <w:t>занимаетесь, ваши Высшие Части не растут</w:t>
      </w:r>
      <w:r>
        <w:rPr>
          <w:rFonts w:cs="Times New Roman" w:ascii="Times New Roman" w:hAnsi="Times New Roman"/>
          <w:sz w:val="24"/>
          <w:szCs w:val="24"/>
        </w:rPr>
        <w:t xml:space="preserve">. </w:t>
      </w:r>
      <w:r>
        <w:rPr>
          <w:rFonts w:cs="Times New Roman" w:ascii="Times New Roman" w:hAnsi="Times New Roman"/>
          <w:bCs/>
          <w:sz w:val="24"/>
          <w:szCs w:val="24"/>
        </w:rPr>
        <w:t>То есть, даже в том старом, что вы видите и привыкли, вы можете найти то новое, что вы раньше не видели и к чему не привыкли.</w:t>
      </w:r>
      <w:r>
        <w:rPr>
          <w:rFonts w:cs="Times New Roman" w:ascii="Times New Roman" w:hAnsi="Times New Roman"/>
          <w:b/>
          <w:sz w:val="24"/>
          <w:szCs w:val="24"/>
        </w:rPr>
        <w:t xml:space="preserve"> </w:t>
      </w:r>
      <w:r>
        <w:rPr>
          <w:rFonts w:cs="Times New Roman" w:ascii="Times New Roman" w:hAnsi="Times New Roman"/>
          <w:sz w:val="24"/>
          <w:szCs w:val="24"/>
        </w:rPr>
        <w:t xml:space="preserve">И этот поиск нового и вариаций возможного и создаёт нам вдохновение творческой жизн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тех, кто напрягся и чуть-чуть испугался, сказал: «Ну вот, вошли, приехали, тпру». – Ребята, у нас же есть знакомое, вечно Посвящённое: «преодолением мы растём». И вы будете или преодолевать себя этим нелинейным фолом, или природа вам устроит «ситуэйшн». Аватары, Изначально Вышестоящий Отец устроит вам «ситуэйшн», где вы всё равно преодолением будете расти. Так, внимание, это у Посвящённого «преодолением мы растём». У Служащего – «напрягом мы растём». У Ипостаси? Что выше напряга у вас? То есть у Посвящённого – «преодолением», у Служащего – «напрягом», у Ипостаси? Что ещё выше есть? 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нфликтом?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у зачем, ну зачем так грубо? Это вообще мелковато. Надо так, чтоб вы не заметили, но выросли! «Отвержением» вы растёте, вы ж Ипостась. Вам кажется, что вас отвергли, на самом деле вас любят, а вы полностью знаете, что вас отвергли, и вы этим растёте. Помните? «Отверженные», – кто литературу помнит, или «Униженные и оскорблённые», – это Ипостаси. Это ответ, это прям, литература, ребята, ну что вы, «отверженные» – Ипостас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чителя растут чем? После того, как вас отвергли и послали в «утиль», и вы «никому, никому не нужны, потому что мы отверженные от всех», и чувствуете себя сумасшедше одинок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здником? (Смех в зал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ом одиночества мы растём! Тихо сам с собою я праздную беседу. Ну, отверженный же ты остаёшься один. И Учитель – «учи тело» – преодолевает одиночество тихо сам с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последняя фраза задела команду сильнее всего. «Преодолением одиночества праздничного мы растём».</w:t>
      </w:r>
    </w:p>
    <w:p>
      <w:pPr>
        <w:pStyle w:val="Normal"/>
        <w:spacing w:lineRule="auto" w:line="240" w:before="0" w:after="0"/>
        <w:ind w:firstLine="567"/>
        <w:jc w:val="both"/>
        <w:rPr/>
      </w:pPr>
      <w:r>
        <w:rPr>
          <w:rFonts w:cs="Times New Roman" w:ascii="Times New Roman" w:hAnsi="Times New Roman"/>
          <w:sz w:val="24"/>
          <w:szCs w:val="24"/>
        </w:rPr>
        <w:t xml:space="preserve">Это знаете, как? Знаменитый грузинский анекдот. «Вах-вах-вах! Жена умерла. Жена умерла </w:t>
      </w:r>
      <w:r>
        <w:rPr>
          <w:rFonts w:cs="Times New Roman" w:ascii="Times New Roman" w:hAnsi="Times New Roman"/>
          <w:i/>
          <w:sz w:val="24"/>
          <w:szCs w:val="24"/>
        </w:rPr>
        <w:t>(грустно)</w:t>
      </w:r>
      <w:r>
        <w:rPr>
          <w:rFonts w:cs="Times New Roman" w:ascii="Times New Roman" w:hAnsi="Times New Roman"/>
          <w:sz w:val="24"/>
          <w:szCs w:val="24"/>
        </w:rPr>
        <w:t xml:space="preserve"> Жена умерла! Жена умерла </w:t>
      </w:r>
      <w:r>
        <w:rPr>
          <w:rFonts w:cs="Times New Roman" w:ascii="Times New Roman" w:hAnsi="Times New Roman"/>
          <w:i/>
          <w:sz w:val="24"/>
          <w:szCs w:val="24"/>
        </w:rPr>
        <w:t>(весело, пританцовыва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аздником одиночества мы растём. «Грузинский аксакал» называется. Нет, анекдот на грани фола, но он показывает как раз «век живи, век меняйся». Вот такая ситуация. С эти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7" w:name="__RefHeading___Toc156057092"/>
      <w:bookmarkEnd w:id="57"/>
      <w:r>
        <w:rPr>
          <w:rFonts w:cs="Times New Roman" w:ascii="Times New Roman" w:hAnsi="Times New Roman"/>
          <w:sz w:val="24"/>
          <w:szCs w:val="24"/>
        </w:rPr>
        <w:t>Подготовка к стяжанию капель Абсолютного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знаменитые абсолютные реализации. Некоторые ждут, уже давно мысли посылают. Но мы ж всегда к концу это делаем. И новость, кто не отследил. Месяц… </w:t>
      </w:r>
      <w:r>
        <w:rPr>
          <w:rFonts w:cs="Times New Roman" w:ascii="Times New Roman" w:hAnsi="Times New Roman"/>
          <w:b/>
          <w:bCs/>
          <w:sz w:val="24"/>
          <w:szCs w:val="24"/>
        </w:rPr>
        <w:t>Неделю назад в Казани мы стяжали развёртывание Абсолюта Фа и Абсолюта Изначально Вышестоящего Отца на две Октавы. На Октаву Фа – Абсолюта Фа, на Изначально Вышестоящую Октаву – Абсолют Изначально Вышестоящего Отца. Расширили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а что мы теперь стяжать будем? Ответ: будем продолжать стяжать то же самое. Почему? Не слы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крепи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ить. Закрепитель, проявитель, фотограф. Продолжаем. Почему? Дум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31072 – это только полов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лько половина. То есть вы стяжали 131 тысячу 72 капли – это даже не половинка, а 1/8 часть, если правильно помню. Из одного миллиона. А мы будем продолжать стяжать сегодня вдвойне – 262 тысячи 144 капли и ещё расширим Абсолют Фа и Абсолют Изначально Вышестоящего Отца на эти две Октавы, кто не сделал эту практику. На всякий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мы это будем стяжать? Кто мне ответит? Достаточно трёх слов. Лучше не матом, конечно. Но, в принципе, для физического человека то, что я сейчас произнесу, это «мат на мате». В смысле, три мата лежат в спортивном зале. Это тоже наш старый анекдот. Старый анекдот? Одной нашей ведущей один наш товарищ с юга сказал: «Захожу во двор, а там три мата лежат». Она говорит: «Что, прям под ногами?» Пьяный валяется во дворе и матерится трёхэтажным. «А там три мата лежат». Южный сленг. Наша ведущая говорит: «Что, прям под ногами лежат? Спортивные маты?» Человек вообще был не в теме о матах, которые могут лежать во дворе. Кто не знает, пьяный «кладёт» мат на всех, кто зашёл. Поэтому «три мата лежат», это его обложили «трехэтажкой». Но он искренне сказал. Видите, некоторые засмеялись. Я передал, объяснил. А когда вам говоришь: «Три мата лежат…» – «Мы ж на Синтезе. Это ты о чём вообще?» – Южный сленг: «На вас положили три мата». Наша ведущая: «Под ногами три мата лежат? Спортивных?» Просто вообще образ не вошёл в голову.</w:t>
      </w:r>
    </w:p>
    <w:p>
      <w:pPr>
        <w:pStyle w:val="Normal"/>
        <w:spacing w:lineRule="auto" w:line="240" w:before="0" w:after="0"/>
        <w:ind w:firstLine="567"/>
        <w:jc w:val="both"/>
        <w:rPr/>
      </w:pPr>
      <w:r>
        <w:rPr>
          <w:rFonts w:cs="Times New Roman" w:ascii="Times New Roman" w:hAnsi="Times New Roman"/>
          <w:sz w:val="24"/>
          <w:szCs w:val="24"/>
        </w:rPr>
        <w:t>Ответ: потому что мы стяжаем капли Архетипических Октавных Метагалактик. Они архетипические. А наш Абсолют Фа и Абсолют Изначально Вышестоящего Отца построен каплями видов организации материи. Это совсем другая капель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И мы можем расширить Абсолют Фа и Абсолют Изначально Вышестоящего Отца на две Октавы, но мы не сможем преобразить капли в нём, потому что мы там настяжали капельность видов организации материи. </w:t>
      </w:r>
    </w:p>
    <w:p>
      <w:pPr>
        <w:pStyle w:val="Normal"/>
        <w:spacing w:lineRule="auto" w:line="240" w:before="0" w:after="0"/>
        <w:ind w:firstLine="567"/>
        <w:jc w:val="both"/>
        <w:rPr/>
      </w:pPr>
      <w:r>
        <w:rPr>
          <w:rFonts w:cs="Times New Roman" w:ascii="Times New Roman" w:hAnsi="Times New Roman"/>
          <w:b/>
          <w:bCs/>
          <w:sz w:val="24"/>
          <w:szCs w:val="24"/>
        </w:rPr>
        <w:t>И когда мы сейчас будем преображать Абсолют Фа и Абсолют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вы должны помнить, что при этом преображении в Октаве Фа и Изначально Вышестоящей Октаве преображается количество капель по количеству видов организации материи.</w:t>
      </w:r>
      <w:r>
        <w:rPr>
          <w:rFonts w:cs="Times New Roman" w:ascii="Times New Roman" w:hAnsi="Times New Roman"/>
          <w:sz w:val="24"/>
          <w:szCs w:val="24"/>
        </w:rPr>
        <w:t xml:space="preserve"> И более не дано.</w:t>
      </w:r>
    </w:p>
    <w:p>
      <w:pPr>
        <w:pStyle w:val="Normal"/>
        <w:spacing w:lineRule="auto" w:line="240" w:before="0" w:after="0"/>
        <w:ind w:firstLine="567"/>
        <w:jc w:val="both"/>
        <w:rPr/>
      </w:pPr>
      <w:r>
        <w:rPr>
          <w:rFonts w:cs="Times New Roman" w:ascii="Times New Roman" w:hAnsi="Times New Roman"/>
          <w:b/>
          <w:bCs/>
          <w:sz w:val="24"/>
          <w:szCs w:val="24"/>
        </w:rPr>
        <w:t>А капли Архетипических Октавных Метагалактик ещё надо стяжать.</w:t>
      </w:r>
      <w:r>
        <w:rPr>
          <w:rFonts w:cs="Times New Roman" w:ascii="Times New Roman" w:hAnsi="Times New Roman"/>
          <w:sz w:val="24"/>
          <w:szCs w:val="24"/>
        </w:rPr>
        <w:t xml:space="preserve"> Называется «подобное притягивает подобное». И в этом проблема.</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у вас сейчас Абсолют Фа расширится на виды организации материи, их очень много в этих двух Октавах, но он не сможет расшириться на капли Архетипических Октавных Метагалактик, потому что они архетипические</w:t>
      </w:r>
      <w:r>
        <w:rPr>
          <w:rFonts w:cs="Times New Roman" w:ascii="Times New Roman" w:hAnsi="Times New Roman"/>
          <w:sz w:val="24"/>
          <w:szCs w:val="24"/>
        </w:rPr>
        <w:t xml:space="preserve"> там. Но мы в этот Абсолют их будем вносить и предыдущие, и сегодня стяжаемые, расширяя Абсолют Фа из капель видов организации материи на архетипические кап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у нас архетипическая Капля является Ядро Абсолюта Фа. Капля – это девять, Ядро – это шестнадцать. Одно. Поэтому, когда мы стяжаем капли Архетипических абсолютных Метагалактик, мы, фактически, этими каплями преображаем Ядро Абсолюта много раз, расширяем его. И этой работой мы будем продолжать с вами зани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 понимаю, мы в прошлый раз стяжали 131072? И я сказал, в следующий раз в два раза больше – 262144, берём половину Тонкого мира. Связали? 131 тысяча – это половина Физического мира. Ну там мы до этого ещё какие-то капли стяжали, поэтому на самом деле больше получится. Вот такой темой мы идём. А?</w:t>
      </w:r>
    </w:p>
    <w:p>
      <w:pPr>
        <w:pStyle w:val="Normal"/>
        <w:spacing w:lineRule="auto" w:line="240" w:before="0" w:after="0"/>
        <w:ind w:firstLine="567"/>
        <w:jc w:val="both"/>
        <w:rPr/>
      </w:pPr>
      <w:r>
        <w:rPr>
          <w:rFonts w:cs="Times New Roman" w:ascii="Times New Roman" w:hAnsi="Times New Roman"/>
          <w:i/>
          <w:sz w:val="24"/>
          <w:szCs w:val="24"/>
        </w:rPr>
        <w:t>Из зала: Если суммировать, 197 тысяч капель стяжа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подсказывают, что до этого мы 197 тысяч капель стяжали.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су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в сумме. Плюс сейчас 262 тысячи, то мы тогда выходим за пределы. Не выходим за пределы Тонкого мира. Я поэтому сказал – полтор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в какой Ок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какой вы хо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прошлый раз мы стяжали в тринадца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хотите в какой? </w:t>
      </w:r>
    </w:p>
    <w:p>
      <w:pPr>
        <w:pStyle w:val="Normal"/>
        <w:spacing w:lineRule="auto" w:line="240" w:before="0" w:after="0"/>
        <w:ind w:firstLine="567"/>
        <w:jc w:val="both"/>
        <w:rPr/>
      </w:pPr>
      <w:r>
        <w:rPr>
          <w:rFonts w:cs="Times New Roman" w:ascii="Times New Roman" w:hAnsi="Times New Roman"/>
          <w:i/>
          <w:sz w:val="24"/>
          <w:szCs w:val="24"/>
        </w:rPr>
        <w:t>Из зала: Ну, не меньш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не меньше. Какая разница, где стяжать? Всё равно по подобию капает. Ответ на грани фола: какая разница, в какой Октаве стяжать, всё равно капает по подобию. Поэтому: в какую Октаву мы вышли последний раз вчер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В девятнадцатую.</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девятнадцатую? Вот в девятнадцатую и пойдём стяжать. Без проблем. </w:t>
      </w:r>
      <w:r>
        <w:rPr>
          <w:rFonts w:cs="Times New Roman" w:ascii="Times New Roman" w:hAnsi="Times New Roman"/>
          <w:b/>
          <w:bCs/>
          <w:sz w:val="24"/>
          <w:szCs w:val="24"/>
        </w:rPr>
        <w:t>Но вы должны понимать, что капать в девятнадцатой Октаве вам будет по вашему подобию.</w:t>
      </w:r>
      <w:r>
        <w:rPr>
          <w:rFonts w:cs="Times New Roman" w:ascii="Times New Roman" w:hAnsi="Times New Roman"/>
          <w:sz w:val="24"/>
          <w:szCs w:val="24"/>
        </w:rPr>
        <w:t xml:space="preserve"> Объясняю, что такое подобие: пока вы не возьмёте один миллион капель, из Октавы Фа – ни ногой! Один миллион сорок восемь тысяч пятьсот семьдесят шесть. Пока мы взяли сто девяносто семь тыся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акурсом восемнадцатой Октавы капать нам будет в Октаве Фа. Но в каждой капле насыщенность будет восемнадцатиричная, ой, девятнадцатиричная, извините,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адо быстро стяжать, а то время истекает. Практик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Вы грань фола почувствовали в моих ответах? Вы поняли, что такое жить Высшими Частями? В девятнадцатую идём, и капает всё равно в перв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ы зато насыщенность возьмёте в этих каплях. Девятнадцатиуровневые – это тоже достижение. Практика.</w:t>
      </w:r>
    </w:p>
    <w:p>
      <w:pPr>
        <w:pStyle w:val="Normal"/>
        <w:spacing w:lineRule="auto" w:line="240" w:before="0" w:after="0"/>
        <w:ind w:firstLine="567"/>
        <w:jc w:val="both"/>
        <w:rPr/>
      </w:pPr>
      <w:r>
        <w:rPr>
          <w:rFonts w:cs="Times New Roman" w:ascii="Times New Roman" w:hAnsi="Times New Roman"/>
          <w:sz w:val="24"/>
          <w:szCs w:val="24"/>
        </w:rPr>
        <w:t xml:space="preserve">Я сейчас вам показал, что такое </w:t>
      </w:r>
      <w:r>
        <w:rPr>
          <w:rFonts w:cs="Times New Roman" w:ascii="Times New Roman" w:hAnsi="Times New Roman"/>
          <w:bCs/>
          <w:sz w:val="24"/>
          <w:szCs w:val="24"/>
        </w:rPr>
        <w:t>грань фола в Абсолюте</w:t>
      </w:r>
      <w:r>
        <w:rPr>
          <w:rFonts w:cs="Times New Roman" w:ascii="Times New Roman" w:hAnsi="Times New Roman"/>
          <w:sz w:val="24"/>
          <w:szCs w:val="24"/>
        </w:rPr>
        <w:t>. Я ничего не нарушил, но на грани фола увёл вас в девятнадцатый архетип. Да без проблем. Но я-то понимаю, что мы не накопили ещё капель для первого Абсолю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8" w:name="__RefHeading___Toc156057093"/>
      <w:bookmarkStart w:id="59" w:name="_Hlk154258356"/>
      <w:bookmarkEnd w:id="58"/>
      <w:bookmarkEnd w:id="59"/>
      <w:r>
        <w:rPr>
          <w:rFonts w:cs="Times New Roman" w:ascii="Times New Roman" w:hAnsi="Times New Roman"/>
          <w:sz w:val="24"/>
          <w:szCs w:val="24"/>
        </w:rPr>
        <w:t>Практика 10. Первостяжание. Стяжание 262 тысячи 144 Капель Абсолютного Огня ракурсом Ядра Абсолютного Огня 19-й Октавы До-ИВДИВО Октавы Бытия. Преображение Ядер Абсолюта Фа и Абсолюта ИВО явлением стяжённых архетипических Капель Абсолютного Огня. Стяжание двух Компетенций стандарта 101-го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60" w:name="_Hlk154258356"/>
      <w:bookmarkStart w:id="61" w:name="_Hlk154258356"/>
      <w:bookmarkEnd w:id="61"/>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становясь вышестоящим телом Владыкой 101-го Синтеза в форме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262146 специальных Синтез Синтезов Изначально Вышестоящего Отца и 262146 Синтез Праполномочий Синтеза Изначально Вышестоящего Отца, прося преобразить каждого из нас и синтез нас на удвоение 262144 Капель Абсолютного Огня Архетипических Октавных Метагалактик и расширение Абсолюта Фа и Абсолюта Изначально Вышестоящего Отца на новый масштаб двух Октав и новое стяжание 262144 Архетипических Октавных Метагалактик Абсолютных Капель ракурсом ядра Абсолютного Огня 19-й Октавы каждым из нас. И возжигаясь двумя видами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вышестоящим телом Владыкой 101-го Синтеза в форме. И просим Изначально Вышестоящего Отца преобразить каждого из нас и синтез нас на новые 262144 архетипические Капли Архетипических Октавных Метагалактик каждого из нас ракурсом явления Ядра 19-й Октавы До-ИВДИВО Октавы Бытия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262144 Синтеза Изначально Вышестоящего Отца, вспыхивая ими. Одеваем боевые скафандры из формы каждого из нас. Отец встаёт, тоже одевает боевой скафандр. Синтезируемся с Изначально Вышестоящим Отцом. Язык Изначально Вышестоящего Отца: </w:t>
      </w:r>
      <w:r>
        <w:rPr>
          <w:rFonts w:cs="Times New Roman" w:ascii="Times New Roman" w:hAnsi="Times New Roman"/>
          <w:i/>
          <w:spacing w:val="20"/>
          <w:sz w:val="24"/>
          <w:szCs w:val="24"/>
        </w:rPr>
        <w:t xml:space="preserve">ныряем </w:t>
      </w:r>
      <w:r>
        <w:rPr>
          <w:rFonts w:cs="Times New Roman" w:ascii="Times New Roman" w:hAnsi="Times New Roman"/>
          <w:i/>
          <w:sz w:val="24"/>
          <w:szCs w:val="24"/>
        </w:rPr>
        <w:t xml:space="preserve">из зала в Большой Космос, нырком развёртываясь пред Ядром До-ИВДИВО Октавы Бытия. Становимся на Ядро вместе с Отцом. Это очень громадное Ядро для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должая синтезироваться с Изначально Вышестоящим Отцом, проходим сквозь поверхность Ядра внутрь, устремляясь к Источнику в центре Ядра. И из Источника в центре Ядра впитываем себе и впитываем в себя 262144 архетипические Капли Абсолютного Огня ракурса Архетипических Октавных Метагалактик собою. </w:t>
      </w:r>
    </w:p>
    <w:p>
      <w:pPr>
        <w:pStyle w:val="Normal"/>
        <w:spacing w:lineRule="auto" w:line="240" w:before="0" w:after="0"/>
        <w:ind w:firstLine="567"/>
        <w:jc w:val="both"/>
        <w:rPr/>
      </w:pPr>
      <w:r>
        <w:rPr>
          <w:rFonts w:cs="Times New Roman" w:ascii="Times New Roman" w:hAnsi="Times New Roman"/>
          <w:b/>
          <w:i/>
          <w:sz w:val="24"/>
          <w:szCs w:val="24"/>
        </w:rPr>
        <w:t xml:space="preserve">Впитываем Капли собою, заполняясь 262144 архетипическими Абсолютными Каплями </w:t>
      </w:r>
      <w:r>
        <w:rPr>
          <w:rFonts w:cs="Times New Roman" w:ascii="Times New Roman" w:hAnsi="Times New Roman"/>
          <w:i/>
          <w:sz w:val="24"/>
          <w:szCs w:val="24"/>
        </w:rPr>
        <w:t xml:space="preserve">каждого из нас, и возвращаемся на поверхность Ядра вместе с Изначально Вышестоящим Отцом от центровки Ядра Источника Абсолютного Огня. Возвращаемся на поверхность Ядра, заполненные 262144 архетипическими Абсолютными Каплями До-ИВДИВО Октавы Бытия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262144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переходим из Ядра До-ИВДИВО Октавы Бытия в зал Изначально Вышестоящего Отца. Утверждаем снятие скафандров и сжигание их с возможно последующей интеграцией в форму каждого из нас новых скафандров для следующих стяжаний.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 учётом стяжённых 262144 архетипических Капель Абсолютного Огня, просим </w:t>
      </w:r>
      <w:r>
        <w:rPr>
          <w:rFonts w:cs="Times New Roman" w:ascii="Times New Roman" w:hAnsi="Times New Roman"/>
          <w:i/>
          <w:spacing w:val="20"/>
          <w:sz w:val="24"/>
          <w:szCs w:val="24"/>
        </w:rPr>
        <w:t>расширить Абсолют Фа каждого из нас</w:t>
      </w:r>
      <w:r>
        <w:rPr>
          <w:rFonts w:cs="Times New Roman" w:ascii="Times New Roman" w:hAnsi="Times New Roman"/>
          <w:i/>
          <w:sz w:val="24"/>
          <w:szCs w:val="24"/>
        </w:rPr>
        <w:t xml:space="preserve"> на явление Октавы Фа видами организации материй и всеми стяжёнными архетипическими Абсолютными Каплями Огня. И синтезируясь с Изначально Вышестоящим Отцом, </w:t>
      </w:r>
      <w:r>
        <w:rPr>
          <w:rFonts w:cs="Times New Roman" w:ascii="Times New Roman" w:hAnsi="Times New Roman"/>
          <w:b/>
          <w:i/>
          <w:sz w:val="24"/>
          <w:szCs w:val="24"/>
        </w:rPr>
        <w:t xml:space="preserve">стяжаем Ядро Абсолюта Фа </w:t>
      </w:r>
      <w:r>
        <w:rPr>
          <w:rFonts w:cs="Times New Roman" w:ascii="Times New Roman" w:hAnsi="Times New Roman"/>
          <w:i/>
          <w:sz w:val="24"/>
          <w:szCs w:val="24"/>
        </w:rPr>
        <w:t>каждого из нас в преображении его собою. И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же Огне на обновлённый Абсолют Фа и новые архетипические Абсолютные Капли в переформатирование всего во всём, синтезируясь с Изначально Вышестоящим Отцом, </w:t>
      </w:r>
      <w:r>
        <w:rPr>
          <w:rFonts w:cs="Times New Roman" w:ascii="Times New Roman" w:hAnsi="Times New Roman"/>
          <w:b/>
          <w:i/>
          <w:sz w:val="24"/>
          <w:szCs w:val="24"/>
        </w:rPr>
        <w:t>стяжаем новое Ядро Абсолюта Изначально Вышестоящего Отца</w:t>
      </w:r>
      <w:r>
        <w:rPr>
          <w:rFonts w:cs="Times New Roman" w:ascii="Times New Roman" w:hAnsi="Times New Roman"/>
          <w:i/>
          <w:sz w:val="24"/>
          <w:szCs w:val="24"/>
        </w:rPr>
        <w:t xml:space="preserve"> каждого из нас. И вспыхивая, преображаемся им. Синтезируясь с Хум Изначально Вышестоящего Отца, стяжаем два Синтеза Изначально Вышестоящего Отца, и возжигаясь, преображаемся ими. Вспыхивая новыми двумя Абсолютами, с учётом архетипических Абсолютных Капель, Ядрами их реализаций каждым из нас. И преображаемся этим собою.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просим Изначально Вышестоящего Отца </w:t>
      </w:r>
      <w:r>
        <w:rPr>
          <w:rFonts w:cs="Times New Roman" w:ascii="Times New Roman" w:hAnsi="Times New Roman"/>
          <w:b/>
          <w:i/>
          <w:sz w:val="24"/>
          <w:szCs w:val="24"/>
        </w:rPr>
        <w:t>наделить каждого из нас двумя Компетенциями стандарта 101-го Синтеза</w:t>
      </w:r>
      <w:r>
        <w:rPr>
          <w:rFonts w:cs="Times New Roman" w:ascii="Times New Roman" w:hAnsi="Times New Roman"/>
          <w:i/>
          <w:sz w:val="24"/>
          <w:szCs w:val="24"/>
        </w:rPr>
        <w:t xml:space="preserve"> Изначально Вышестоящего Отца явления седьмой ИВДИВО-Полномочиями Совершенств и седьмыми Полномочиями Совершенств Изначально Вышестоящего Отца, и наделяемся ими, проникаясь ими, синтезируясь с Хум Изначально Вышестоящего Отца, стяжаем два пакета по 1024 25-лионов Иерархий Синтеза в каждый из пакетов, вспыхиваем. Стяжаем два пакета по 1024 25-лионов Синтезов Изначально Вышестоящего Отца в каждый пакет, насыщаясь ими. И возжигаясь Синтезами, преображаясь ими, просим записать Иерархии Синтеза в Полномочия Совершенств соответственно по пакетам. И преображаемся этим в наделённых Полномочиях Совершенст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три Синтеза Изначально Вышестоящего Отца, прося преобразить каждого из нас на две наделённые Компетенции, на всё стяжённое и возожжённое каждым из нас синтезфизически собою. И возжигаясь тре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Ладога, ИВДИВО Королёв, ИВДИВО Вологодск,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вумя седьмого уровня Полномочиями Совершенств, преображаясь им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аметили, как легко сейчас было стяжать Абсолютный Огонь? Это не из-за того, что мы расширили Абсолюты. Это из-за Высших Частей с нелинейными, на грани фола, движениями. То есть, когда мы имеем потенциал движения на грани фола, мы можем исполнять запредельное по отношению к нам намного легче. </w:t>
      </w:r>
    </w:p>
    <w:p>
      <w:pPr>
        <w:pStyle w:val="Normal"/>
        <w:spacing w:lineRule="auto" w:line="240" w:before="0" w:after="0"/>
        <w:ind w:firstLine="567"/>
        <w:jc w:val="both"/>
        <w:rPr/>
      </w:pPr>
      <w:r>
        <w:rPr>
          <w:rFonts w:cs="Times New Roman" w:ascii="Times New Roman" w:hAnsi="Times New Roman"/>
          <w:sz w:val="24"/>
          <w:szCs w:val="24"/>
        </w:rPr>
        <w:t xml:space="preserve">Эта практика показала, что такое </w:t>
      </w:r>
      <w:r>
        <w:rPr>
          <w:rFonts w:cs="Times New Roman" w:ascii="Times New Roman" w:hAnsi="Times New Roman"/>
          <w:bCs/>
          <w:sz w:val="24"/>
          <w:szCs w:val="24"/>
        </w:rPr>
        <w:t>нелинейный Синтез</w:t>
      </w:r>
      <w:r>
        <w:rPr>
          <w:rFonts w:cs="Times New Roman" w:ascii="Times New Roman" w:hAnsi="Times New Roman"/>
          <w:sz w:val="24"/>
          <w:szCs w:val="24"/>
        </w:rPr>
        <w:t xml:space="preserve">. Насытившись Высшими Частями, нам намного легче было стяжать новые Абсолютные Капли. Тело принимало. Потому что в нашем теле бурлят шестьдесят четыре неформатных выражения. Всё! Абсолютный Огонь один из них. Взя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меет очень высокий смысл стяжания. </w:t>
      </w:r>
      <w:r>
        <w:rPr>
          <w:rFonts w:cs="Times New Roman" w:ascii="Times New Roman" w:hAnsi="Times New Roman"/>
          <w:b/>
          <w:bCs/>
          <w:sz w:val="24"/>
          <w:szCs w:val="24"/>
        </w:rPr>
        <w:t xml:space="preserve">Когда у вас эта неформатность вертится, вам легче восходить, реализовываться и действовать. Причём она, нелинейность, – по отношению к вам, а не к кому-то там, – это ваши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комментарий к практике. Поэтому такую лёгкость, вы даже удивились: «Мы действительно Капли стяжали?» Да! Просто мы пресыщены нелинейностью, поэтому – лег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62" w:name="__RefHeading___Toc156057094"/>
      <w:bookmarkEnd w:id="62"/>
      <w:r>
        <w:rPr>
          <w:rFonts w:cs="Times New Roman" w:ascii="Times New Roman" w:hAnsi="Times New Roman"/>
          <w:sz w:val="24"/>
          <w:szCs w:val="24"/>
        </w:rPr>
        <w:t xml:space="preserve">Практика 11. </w:t>
      </w:r>
      <w:r>
        <w:rPr>
          <w:rFonts w:eastAsia="Noto Sans CJK SC" w:cs="Times New Roman" w:ascii="Times New Roman" w:hAnsi="Times New Roman"/>
          <w:sz w:val="24"/>
          <w:szCs w:val="24"/>
        </w:rPr>
        <w:t>Итоговая практика</w:t>
      </w:r>
    </w:p>
    <w:p>
      <w:pPr>
        <w:pStyle w:val="Normal"/>
        <w:spacing w:lineRule="auto" w:line="240" w:before="0" w:after="0"/>
        <w:ind w:firstLine="567"/>
        <w:jc w:val="both"/>
        <w:rPr>
          <w:rFonts w:ascii="Times New Roman" w:hAnsi="Times New Roman" w:eastAsia="Noto Sans CJK SC" w:cs="Times New Roman"/>
          <w:i/>
          <w:i/>
          <w:sz w:val="24"/>
          <w:szCs w:val="24"/>
        </w:rPr>
      </w:pPr>
      <w:r>
        <w:rPr>
          <w:rFonts w:eastAsia="Noto Sans CJK SC"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960-го архетипа ИВДИВО. Становимся телесно перед Изначально Вышестоящими Аватарами Синтеза Кут Хуми Фаинь. И стяжаем Синтез Синтеза Изначально Вышестоящего Отца и Синтез Праполномочий Синтеза Изначально Вышестоящего Отца, прося преобразить каждого из нас итоговой практикой 101-го Синтеза Изначально Вышестоящего Отца синтезфизически собою. И возжигаясь двумя видами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Отцом, переходим в 1025-й архетип ИВДИВО. Становимся в зал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101-го Синтеза Изначально Вышестоящего Отца собою,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024 1025-льонов Огней, 1024 1025-льонов Ядер Синтеза, 1024 1025-льонов Субъядерностей 101-го Синтеза Изначально Вышестоящего Отца 1025-го архетипа ИВДИВО. И вспыхивая ими, синтезируясь с Изначально Вышестоящим Отцом, стяжаем Стандарт 101-го Синтеза Изначально Вышестоящего Отца, прося записать его во все стяжённые Огни, Ядра Синтеза и Субъядерность. И вспыхивая этим, стяжаем цельный Огонь и цельный Синтез 1025-го архетипа ИВДИВО и 101-го Синтеза Изначально Вышестоящего Отца синтезфизически собой.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стяжаем 513 Синтезов Изначально Вышестоящего Отца, стяжая 512 Синтез-Частей Изначально Вышестоящего Отца и Высшее Тело Владыкой Изначально Вышестоящего Отца собою, прося Синтез-Части развернуть в вышестоящем Теле Владыки Изначально Вышестоящего Отца каждого из нас. И возжигаясь 513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тяжаем 64 инструмента Владыки, 64 Синтеза Изначально Вышестоящего Отца, 64-рицу Служения Владыки и 64 Синтеза Изначально Вышестоящего Отца, 262 тысячи 144 генов Владыки, 262 тысячи 144 Синтеза Изначально Вышестоящего Отца и 1 миллион 048 тысяч 576 Компетенций Владыки, 1 миллион 048 тысяч 576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проникаясь ипостасно, являем Изначально Вышестоящего Отца собою. Стяжая Ядро Синтеза Книги Синтеза Изначально Вышестоящего Отца, вспыхивая им. Переходим в библиотеку ИВДИВО, становимся пред Изначально Вышестоящими Аватарами Синтеза Кут Хуми Фаинь, эманируя Синтез из нас. Стяжаем Книгу 101-го Синтеза Изначально Вышестоящего Отца собою, вспыхивая Ядром её Синтеза внутри каждого из нас. Книга пред нами. Берём её в руки. Вспыхиваем ею. Переходим в кабинет каждого из нас в соответствующее высшее выражение. Становимся пред письменным столом. Кладём Книгу на стол. Берём Книгу 100-го Синтеза, у кого она была. Возвращаемся в библиотеку ИВДИВО. Становимся пред Кут Хуми Фаинь. Сдаём Книгу 100-го Синтеза, отпуская её из рук, благодаря за подготовку, переподготовку 100-м Синтезом. И стяжаем подготовку, переподготовку 101-м Синтезом Изначально Вышестоящего Отца на весь месяц каждому из нас. И благодарим Изначально Вышестоящих Аватаров Синтеза Кут Хуми Фаинь за данный Синтез, новые стяжания, новые реализации, новые перспективы, всю глубину стяжённого, открытого и развёрнутого каждым из нас и поддержку каждого из нас взращиванием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113 ядер 101-го Синтеза Изначально Вышестоящего Отца с 64 ядрышками Синтезов Изначально Вышестоящего Отца вокруг каждого из Ядер, и проникаясь, вспыхиваем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данный Синтез, новые стяжания, новые перспективы, синтезирование, преображение и творение каждого из нас новыми видами восхождений и реализаций данным Синтезо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возвращаемся в физическое выражение в данный зал, развёртываясь вышестоящим телом в физическом акцентом реализации Синтез-Частей физически каждым из нас</w:t>
      </w:r>
      <w:bookmarkStart w:id="63" w:name="_Hlk121693630"/>
      <w:r>
        <w:rPr>
          <w:rFonts w:cs="Times New Roman" w:ascii="Times New Roman" w:hAnsi="Times New Roman"/>
          <w:i/>
          <w:sz w:val="24"/>
          <w:szCs w:val="24"/>
        </w:rPr>
        <w:t xml:space="preserve">, и вспыхива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синтезе физического тела каждым из нас в ИВДИВО, в ИВДИВО Москва, фиксируя 16 ядер 101-го Синтеза Изначально Вышестоящего Отца в центре и синтезируя их в Синтез-ядро,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Санкт-Петербург, фикс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Московия, фикс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Ладога, фикс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оролёв, фиксируя и эман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логодск, фиксируя 16 ядер 101-го Синтеза Изначально Вышестоящего Отца в центре. И синтезируя их в Синтез-ядро, вспыхиваем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я ИВДИВО участников данной практики, фиксируя 16 ядер 101-го Синтеза Изначально Вышестоящего Отца в центре головного мозга каждого из нас.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фиксируя Ядро Синтеза сто одного Синтез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bookmarkEnd w:id="63"/>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этом 101-й Синтез завершён. Всем большое спасибо.</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44"/>
          <w:szCs w:val="44"/>
        </w:rPr>
        <w:t>101 (1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ультура каждого Изначально Вышестоящего Отца.</w:t>
      </w:r>
    </w:p>
    <w:p>
      <w:pPr>
        <w:pStyle w:val="Normal"/>
        <w:spacing w:lineRule="auto" w:line="240" w:before="0" w:after="0"/>
        <w:jc w:val="center"/>
        <w:rPr/>
      </w:pPr>
      <w:r>
        <w:rPr>
          <w:rFonts w:cs="Times New Roman" w:ascii="Times New Roman" w:hAnsi="Times New Roman"/>
          <w:b/>
          <w:sz w:val="30"/>
          <w:szCs w:val="30"/>
        </w:rPr>
        <w:t xml:space="preserve">ИВДИВО-Синтез Учителя ИВДИВО-Иерархии </w:t>
        <w:br/>
        <w:t>Изначально Вышестоящего Отц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декабря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Cs/>
        </w:rPr>
        <w:t>Набор текста:</w:t>
      </w:r>
      <w:r>
        <w:rPr>
          <w:rFonts w:cs="Times New Roman" w:ascii="Times New Roman" w:hAnsi="Times New Roman"/>
          <w:bCs/>
        </w:rPr>
        <w:t xml:space="preserve"> </w:t>
      </w:r>
      <w:r>
        <w:rPr>
          <w:rFonts w:cs="Times New Roman" w:ascii="Times New Roman" w:hAnsi="Times New Roman"/>
          <w:iCs/>
        </w:rPr>
        <w:t xml:space="preserve">Абросимов Илья, Агаркова Лада, Андреев Илья, Андроновский Александр, </w:t>
        <w:br/>
        <w:t xml:space="preserve">Архипова Татьяна, Бабенко Алексей, Бабенко Светлана, Барышев Сергей, Бирюкова Марина, Бойко Ольга, Ванягина Татьяна, Вершинина Татьяна, Вильховая Разиля, Власова Александра, Гаврашенко Светлана, Галимова Аделина, Галушко Ольга, Гафуров Руслан, Гафурова Ирина, Горяницына Галина, </w:t>
        <w:br/>
        <w:t xml:space="preserve">Гусельникова Елена, Данилина Инна, Дегас Наталья, Демяник Ирина, Дубенкова Светлана, </w:t>
        <w:br/>
        <w:t xml:space="preserve">Етепнева Ирина, Изаксон Татьяна, Калинина Людмила, Карасёва Екатерина, Кишиневская Вера, </w:t>
        <w:br/>
        <w:t xml:space="preserve">Ключевая Ирина, Ковалёва Екатерина, Коротеева Екатерина, Кулагина Ирина, Кущ Кристина, </w:t>
        <w:br/>
        <w:t xml:space="preserve">Лебедева Любовь, Леппик Галина, Лукащук Татьяна, Малышко Виктория, Наделяев Борис, </w:t>
        <w:br/>
        <w:t xml:space="preserve">Новикова Наталья, Олекса Вита, Осиков Алексей, Остраница Людмила, Павлова Надежда, Панина Лариса, Панченко Вера, Панченко Сергей, Писаренко Ольга, Полукарова Ирина, Полякова Ирина, </w:t>
        <w:br/>
        <w:t xml:space="preserve">Полякова Татьяна, Пурденко Елена, Путинцева Елена, Райко Наталья, Рамазанова Людмила, </w:t>
        <w:br/>
        <w:t xml:space="preserve">Расторопова Ольга, Родненко Людмила, Рязанцев Андрей, Рязанцева Дарья, Сальянов Сергей, </w:t>
        <w:br/>
        <w:t xml:space="preserve">Семёнова Тамара, Синявская Ирина, Смирнова Людмила, Соколова Елена, Сорокина Надежда, </w:t>
        <w:br/>
        <w:t xml:space="preserve">Стойкова Нино, Сушко Светлана, Тальвик Марина, Темницкая Елена, Терешкова Наталья, Ткаченко Ольга, Товстик Татьяна, Тян Тамара, Ушаков Дмитрий, Финогенова Елена, Фролов Александр, Худолей Ирина, Шатохина Марина, Шевякова Людмила, Шикова Вера, Шпенькова Надежда, Щербакова Любовь, </w:t>
        <w:br/>
        <w:t>Юрова Нина, Ягункин Константин.</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нттила Светлана, Гасова Вера, Горяницына Галина, Захарина Наталия, Леппик Галина, Соколова Елен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Гасова Вера, Захарина Наталия, Соколова Елена, Чернышова Вера, Чернышова Евгения,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ординаторы команды набора и проверки текста:</w:t>
      </w:r>
      <w:r>
        <w:rPr>
          <w:rFonts w:cs="Times New Roman" w:ascii="Times New Roman" w:hAnsi="Times New Roman"/>
          <w:iCs/>
        </w:rPr>
        <w:t xml:space="preserve"> Гасова Вера, Захарина Наталия, Соколова Елен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outlineLvl w:val="0"/>
    </w:pPr>
    <w:rPr>
      <w:rFonts w:ascii="Cambria" w:hAnsi="Cambria" w:cs="Times New Roman"/>
      <w:b/>
      <w:bCs/>
      <w:kern w:val="2"/>
      <w:sz w:val="32"/>
      <w:szCs w:val="32"/>
    </w:rPr>
  </w:style>
  <w:style w:type="paragraph" w:styleId="Heading2">
    <w:name w:val="Heading 2"/>
    <w:basedOn w:val="Heading"/>
    <w:next w:val="TextBody"/>
    <w:qFormat/>
    <w:pPr>
      <w:numPr>
        <w:ilvl w:val="1"/>
        <w:numId w:val="1"/>
      </w:numPr>
      <w:spacing w:before="200" w:after="120"/>
      <w:outlineLvl w:val="1"/>
    </w:pPr>
    <w:rPr>
      <w:rFonts w:ascii="Cambria" w:hAnsi="Cambria" w:cs="Times New Roman"/>
      <w:b/>
      <w:bCs/>
      <w:i/>
      <w:iCs/>
    </w:rPr>
  </w:style>
  <w:style w:type="paragraph" w:styleId="Heading3">
    <w:name w:val="Heading 3"/>
    <w:basedOn w:val="Heading"/>
    <w:next w:val="TextBody"/>
    <w:qFormat/>
    <w:pPr>
      <w:numPr>
        <w:ilvl w:val="2"/>
        <w:numId w:val="1"/>
      </w:numPr>
      <w:spacing w:before="140" w:after="12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OpenSymbol;Calibri" w:hAnsi="OpenSymbol;Calibri" w:cs="OpenSymbol;Calibr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Интернет-ссылка"/>
    <w:qFormat/>
    <w:rPr>
      <w:color w:val="000080"/>
      <w:u w:val="single"/>
    </w:rPr>
  </w:style>
  <w:style w:type="character" w:styleId="Style14">
    <w:name w:val="Посещённая гиперссылка"/>
    <w:qFormat/>
    <w:rPr>
      <w:color w:val="800000"/>
      <w:u w:val="single"/>
    </w:rPr>
  </w:style>
  <w:style w:type="character" w:styleId="Style15">
    <w:name w:val="Маркеры"/>
    <w:qFormat/>
    <w:rPr>
      <w:rFonts w:ascii="OpenSymbol;Calibri" w:hAnsi="OpenSymbol;Calibri" w:cs="OpenSymbol;Calibri"/>
    </w:rPr>
  </w:style>
  <w:style w:type="character" w:styleId="Style16">
    <w:name w:val="Символ нумерации"/>
    <w:qFormat/>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NumberingSymbols">
    <w:name w:val="Numbering Symbols"/>
    <w:qFormat/>
    <w:rPr/>
  </w:style>
  <w:style w:type="character" w:styleId="Bullets">
    <w:name w:val="Bullets"/>
    <w:qFormat/>
    <w:rPr>
      <w:rFonts w:ascii="OpenSymbol;Calibri" w:hAnsi="OpenSymbol;Calibri" w:cs="OpenSymbol;Calibri"/>
    </w:rPr>
  </w:style>
  <w:style w:type="character" w:styleId="Style17">
    <w:name w:val="Основной текст Знак"/>
    <w:qFormat/>
    <w:rPr>
      <w:rFonts w:cs="Times New Roman"/>
    </w:rPr>
  </w:style>
  <w:style w:type="character" w:styleId="Style18">
    <w:name w:val="Заголовок Знак"/>
    <w:qFormat/>
    <w:rPr>
      <w:rFonts w:ascii="Cambria" w:hAnsi="Cambria" w:cs="Times New Roman"/>
      <w:b/>
      <w:kern w:val="2"/>
      <w:sz w:val="32"/>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StrongEmphasis">
    <w:name w:val="Strong"/>
    <w:qFormat/>
    <w:rPr>
      <w:rFonts w:cs="Times New Roman"/>
      <w:b/>
    </w:rPr>
  </w:style>
  <w:style w:type="character" w:styleId="Style19">
    <w:name w:val="Текст выноски Знак"/>
    <w:qFormat/>
    <w:rPr>
      <w:rFonts w:ascii="Tahoma" w:hAnsi="Tahoma" w:cs="Times New Roman"/>
      <w:sz w:val="16"/>
    </w:rPr>
  </w:style>
  <w:style w:type="character" w:styleId="Style20">
    <w:name w:val="Знак примечания"/>
    <w:qFormat/>
    <w:rPr>
      <w:sz w:val="16"/>
      <w:szCs w:val="16"/>
    </w:rPr>
  </w:style>
  <w:style w:type="character" w:styleId="Style21">
    <w:name w:val="Текст примечания Знак"/>
    <w:qFormat/>
    <w:rPr>
      <w:rFonts w:cs="DengXian;等线"/>
      <w:sz w:val="20"/>
      <w:szCs w:val="20"/>
    </w:rPr>
  </w:style>
  <w:style w:type="character" w:styleId="Style22">
    <w:name w:val="Тема примечания Знак"/>
    <w:qFormat/>
    <w:rPr>
      <w:rFonts w:cs="DengXian;等线"/>
      <w:b/>
      <w:bCs/>
      <w:sz w:val="20"/>
      <w:szCs w:val="20"/>
    </w:rPr>
  </w:style>
  <w:style w:type="character" w:styleId="Style23">
    <w:name w:val="Без интервала Знак"/>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rFonts w:cs="Times New Roman"/>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Style25">
    <w:name w:val="Заголовок"/>
    <w:basedOn w:val="Heading"/>
    <w:next w:val="TextBody"/>
    <w:qFormat/>
    <w:pPr>
      <w:jc w:val="center"/>
    </w:pPr>
    <w:rPr>
      <w:rFonts w:ascii="Cambria" w:hAnsi="Cambria" w:cs="Times New Roman"/>
      <w:b/>
      <w:bCs/>
      <w:kern w:val="2"/>
      <w:sz w:val="32"/>
      <w:szCs w:val="32"/>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ohit Devanagari;Times New Roman"/>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imes New Roman"/>
      <w:sz w:val="16"/>
      <w:szCs w:val="16"/>
    </w:rPr>
  </w:style>
  <w:style w:type="paragraph" w:styleId="Style30">
    <w:name w:val="Текст примечания"/>
    <w:basedOn w:val="Normal"/>
    <w:qFormat/>
    <w:pPr>
      <w:spacing w:lineRule="auto" w:line="240"/>
    </w:pPr>
    <w:rPr>
      <w:rFonts w:ascii="Calibri" w:hAnsi="Calibri" w:eastAsia="Calibri" w:cs="DengXian;等线"/>
      <w:sz w:val="20"/>
      <w:szCs w:val="20"/>
    </w:rPr>
  </w:style>
  <w:style w:type="paragraph" w:styleId="Style31">
    <w:name w:val="Тема примечания"/>
    <w:basedOn w:val="Style30"/>
    <w:next w:val="Style30"/>
    <w:qFormat/>
    <w:pPr/>
    <w:rPr>
      <w:rFonts w:ascii="Calibri" w:hAnsi="Calibri" w:eastAsia="Calibri" w:cs="DengXian;等线"/>
      <w:b/>
      <w:bCs/>
    </w:rPr>
  </w:style>
  <w:style w:type="paragraph" w:styleId="Style32">
    <w:name w:val="Заголовок оглавления"/>
    <w:basedOn w:val="Heading1"/>
    <w:next w:val="Normal"/>
    <w:qFormat/>
    <w:pPr>
      <w:keepLines/>
      <w:suppressAutoHyphens w:val="false"/>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07:00Z</dcterms:created>
  <dc:creator>Вера Кишиневская</dc:creator>
  <dc:description/>
  <cp:keywords/>
  <dc:language>en-US</dc:language>
  <cp:lastModifiedBy>Вера</cp:lastModifiedBy>
  <dcterms:modified xsi:type="dcterms:W3CDTF">2024-01-13T14:07:00Z</dcterms:modified>
  <cp:revision>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